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74">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683491741"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332971129" r:id="rId4"/>
                        </w:object>
                      </w:r>
                    </w:p>
                  </w:txbxContent>
                </v:textbox>
                <w10:wrap type="square"/>
              </v:rect>
            </w:pict>
          </mc:Fallback>
        </mc:AlternateContent>
      </w:r>
    </w:p>
    <w:p>
      <w:pPr>
        <w:pStyle w:val="Normal"/>
        <w:ind w:left="426" w:right="-427" w:hanging="0"/>
        <w:jc w:val="center"/>
        <w:rPr>
          <w:b/>
          <w:b/>
          <w:sz w:val="28"/>
        </w:rPr>
      </w:pPr>
      <w:r>
        <w:rPr>
          <w:b/>
          <w:sz w:val="28"/>
        </w:rPr>
        <w:t xml:space="preserve">über die öffentliche Sitzung des Gemeinderates </w:t>
      </w:r>
    </w:p>
    <w:p>
      <w:pPr>
        <w:pStyle w:val="Normal"/>
        <w:ind w:left="426" w:right="-427" w:hanging="0"/>
        <w:jc w:val="center"/>
        <w:rPr/>
      </w:pPr>
      <w:r>
        <w:rPr>
          <w:b/>
          <w:sz w:val="28"/>
        </w:rPr>
        <w:t xml:space="preserve">der Gemeinde Karlsbad </w:t>
      </w:r>
    </w:p>
    <w:p>
      <w:pPr>
        <w:pStyle w:val="Normal"/>
        <w:ind w:left="426" w:right="-427" w:hanging="0"/>
        <w:jc w:val="center"/>
        <w:rPr/>
      </w:pPr>
      <w:r>
        <w:rPr>
          <w:b/>
          <w:sz w:val="28"/>
        </w:rPr>
        <w:t>am 25. Oktober 2006 in der Aula der Schwarzwaldschule in Karlsbad-Ittersbach</w:t>
      </w:r>
    </w:p>
    <w:p>
      <w:pPr>
        <w:pStyle w:val="Normal"/>
        <w:ind w:left="426" w:right="-427" w:hanging="0"/>
        <w:jc w:val="center"/>
        <w:rPr>
          <w:rFonts w:eastAsia="Arial"/>
          <w:b/>
          <w:b/>
        </w:rPr>
      </w:pPr>
      <w:r>
        <w:rPr>
          <w:rFonts w:eastAsia="Arial"/>
          <w:b/>
        </w:rPr>
        <w:t xml:space="preserve">   </w:t>
      </w:r>
    </w:p>
    <w:p>
      <w:pPr>
        <w:pStyle w:val="Normal"/>
        <w:ind w:left="426" w:right="-427" w:hanging="0"/>
        <w:jc w:val="center"/>
        <w:rPr>
          <w:b/>
          <w:b/>
        </w:rPr>
      </w:pPr>
      <w:r>
        <w:rPr>
          <w:b/>
        </w:rPr>
      </w:r>
    </w:p>
    <w:tbl>
      <w:tblPr>
        <w:tblW w:w="8856" w:type="dxa"/>
        <w:jc w:val="left"/>
        <w:tblInd w:w="284" w:type="dxa"/>
        <w:tblLayout w:type="fixed"/>
        <w:tblCellMar>
          <w:top w:w="0" w:type="dxa"/>
          <w:left w:w="70" w:type="dxa"/>
          <w:bottom w:w="0" w:type="dxa"/>
          <w:right w:w="70" w:type="dxa"/>
        </w:tblCellMar>
      </w:tblPr>
      <w:tblGrid>
        <w:gridCol w:w="4499"/>
        <w:gridCol w:w="4357"/>
      </w:tblGrid>
      <w:tr>
        <w:trPr/>
        <w:tc>
          <w:tcPr>
            <w:tcW w:w="4499" w:type="dxa"/>
            <w:tcBorders/>
          </w:tcPr>
          <w:p>
            <w:pPr>
              <w:pStyle w:val="Normal"/>
              <w:ind w:right="-427" w:hanging="0"/>
              <w:rPr/>
            </w:pPr>
            <w:r>
              <w:rPr/>
              <w:t>Beginn:  Uhr 18:10</w:t>
            </w:r>
          </w:p>
        </w:tc>
        <w:tc>
          <w:tcPr>
            <w:tcW w:w="4357" w:type="dxa"/>
            <w:tcBorders/>
          </w:tcPr>
          <w:p>
            <w:pPr>
              <w:pStyle w:val="Normal"/>
              <w:ind w:right="-427" w:hanging="0"/>
              <w:rPr/>
            </w:pPr>
            <w:r>
              <w:rPr/>
              <w:t>Ende:  21:30    Uhr</w:t>
            </w:r>
          </w:p>
        </w:tc>
      </w:tr>
    </w:tbl>
    <w:p>
      <w:pPr>
        <w:pStyle w:val="Normal"/>
        <w:ind w:left="426" w:right="-427" w:hanging="0"/>
        <w:rPr/>
      </w:pPr>
      <w:r>
        <w:rPr/>
      </w:r>
    </w:p>
    <w:p>
      <w:pPr>
        <w:pStyle w:val="Normal"/>
        <w:ind w:left="426" w:right="-427" w:hanging="0"/>
        <w:rPr/>
      </w:pPr>
      <w:r>
        <w:rPr/>
        <w:t>Verhandelt:</w:t>
        <w:tab/>
        <w:tab/>
        <w:tab/>
        <w:t xml:space="preserve">Karlsbad, 25. Oktober 2006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786210534"/>
            <w:bookmarkStart w:id="3" w:name="__Fieldmark__0_3786210534"/>
            <w:bookmarkEnd w:id="3"/>
            <w:r>
              <w:rPr/>
            </w:r>
            <w:r>
              <w:rPr/>
              <w:fldChar w:fldCharType="end"/>
            </w:r>
            <w:r>
              <w:rPr/>
              <w:t xml:space="preserve"> Kiesinger Peter</w:t>
            </w:r>
          </w:p>
        </w:tc>
      </w:tr>
      <w:tr>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3786210534"/>
            <w:bookmarkStart w:id="5" w:name="__Fieldmark__1_3786210534"/>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786210534"/>
            <w:bookmarkStart w:id="7" w:name="__Fieldmark__2_3786210534"/>
            <w:bookmarkEnd w:id="7"/>
            <w:r>
              <w:rPr/>
            </w:r>
            <w:r>
              <w:rPr/>
              <w:fldChar w:fldCharType="end"/>
            </w:r>
            <w:r>
              <w:rPr/>
              <w:t xml:space="preserve"> Kleiner Gerhard </w:t>
            </w:r>
          </w:p>
        </w:tc>
      </w:tr>
      <w:tr>
        <w:trPr>
          <w:trHeight w:val="309" w:hRule="atLeast"/>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3786210534"/>
            <w:bookmarkStart w:id="9" w:name="__Fieldmark__3_3786210534"/>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3786210534"/>
            <w:bookmarkStart w:id="11" w:name="__Fieldmark__4_3786210534"/>
            <w:bookmarkEnd w:id="11"/>
            <w:r>
              <w:rPr/>
            </w:r>
            <w:r>
              <w:rPr/>
              <w:fldChar w:fldCharType="end"/>
            </w:r>
            <w:r>
              <w:rPr/>
              <w:t xml:space="preserve"> Kleppel Jochen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786210534"/>
            <w:bookmarkStart w:id="13" w:name="__Fieldmark__5_3786210534"/>
            <w:bookmarkEnd w:id="13"/>
            <w:r>
              <w:rPr/>
            </w:r>
            <w:r>
              <w:rPr/>
              <w:fldChar w:fldCharType="end"/>
            </w:r>
            <w:r>
              <w:rPr/>
              <w:t xml:space="preserve"> Bodemer Rolf ab 18.20 Uhr</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786210534"/>
            <w:bookmarkStart w:id="15" w:name="__Fieldmark__6_3786210534"/>
            <w:bookmarkEnd w:id="15"/>
            <w:r>
              <w:rPr/>
            </w:r>
            <w:r>
              <w:rPr/>
              <w:fldChar w:fldCharType="end"/>
            </w:r>
            <w:r>
              <w:rPr/>
              <w:t xml:space="preserve"> Künzler Bernd  ab 18.30 Uh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3786210534"/>
            <w:bookmarkStart w:id="17" w:name="__Fieldmark__7_3786210534"/>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ed/>
                  </w:checkBox>
                </w:ffData>
              </w:fldChar>
            </w:r>
            <w:r>
              <w:rPr/>
              <w:instrText xml:space="preserve"> FORMCHECKBOX </w:instrText>
            </w:r>
            <w:r>
              <w:rPr/>
              <w:fldChar w:fldCharType="separate"/>
            </w:r>
            <w:bookmarkStart w:id="18" w:name="__Fieldmark__8_3786210534"/>
            <w:bookmarkStart w:id="19" w:name="__Fieldmark__8_3786210534"/>
            <w:bookmarkEnd w:id="19"/>
            <w:r>
              <w:rPr/>
            </w:r>
            <w:r>
              <w:rPr/>
              <w:fldChar w:fldCharType="end"/>
            </w:r>
            <w:r>
              <w:rPr/>
              <w:t xml:space="preserve"> Masino Traudel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9_3786210534"/>
            <w:bookmarkStart w:id="21" w:name="__Fieldmark__9_3786210534"/>
            <w:bookmarkEnd w:id="21"/>
            <w:r>
              <w:rPr/>
            </w:r>
            <w:r>
              <w:rPr/>
              <w:fldChar w:fldCharType="end"/>
            </w:r>
            <w:r>
              <w:rPr/>
              <w:t xml:space="preserve"> Gossenberger Michael  ab 18.30 Uhr</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3786210534"/>
            <w:bookmarkStart w:id="23" w:name="__Fieldmark__10_3786210534"/>
            <w:bookmarkEnd w:id="23"/>
            <w:r>
              <w:rPr/>
            </w:r>
            <w:r>
              <w:rPr/>
              <w:fldChar w:fldCharType="end"/>
            </w:r>
            <w:r>
              <w:rPr/>
              <w:t xml:space="preserve"> Metz Günter</w:t>
            </w:r>
          </w:p>
        </w:tc>
      </w:tr>
      <w:tr>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3786210534"/>
            <w:bookmarkStart w:id="25" w:name="__Fieldmark__11_3786210534"/>
            <w:bookmarkEnd w:id="25"/>
            <w:r>
              <w:rPr/>
            </w:r>
            <w:r>
              <w:rPr/>
              <w:fldChar w:fldCharType="end"/>
            </w:r>
            <w:r>
              <w:rPr/>
              <w:t xml:space="preserve"> Günther Heike ab 18.20 Uhr</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3786210534"/>
            <w:bookmarkStart w:id="27" w:name="__Fieldmark__12_3786210534"/>
            <w:bookmarkEnd w:id="27"/>
            <w:r>
              <w:rPr/>
            </w:r>
            <w:r>
              <w:rPr/>
              <w:fldChar w:fldCharType="end"/>
            </w:r>
            <w:r>
              <w:rPr/>
              <w:t xml:space="preserve"> Müller Willibal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786210534"/>
            <w:bookmarkStart w:id="29" w:name="__Fieldmark__13_3786210534"/>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ed/>
                  </w:checkBox>
                </w:ffData>
              </w:fldChar>
            </w:r>
            <w:r>
              <w:rPr/>
              <w:instrText xml:space="preserve"> FORMCHECKBOX </w:instrText>
            </w:r>
            <w:r>
              <w:rPr/>
              <w:fldChar w:fldCharType="separate"/>
            </w:r>
            <w:bookmarkStart w:id="30" w:name="__Fieldmark__14_3786210534"/>
            <w:bookmarkStart w:id="31" w:name="__Fieldmark__14_3786210534"/>
            <w:bookmarkEnd w:id="31"/>
            <w:r>
              <w:rPr/>
            </w:r>
            <w:r>
              <w:rPr/>
              <w:fldChar w:fldCharType="end"/>
            </w:r>
            <w:r>
              <w:rPr/>
              <w:t xml:space="preserve"> Rädle Roland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3786210534"/>
            <w:bookmarkStart w:id="33" w:name="__Fieldmark__15_3786210534"/>
            <w:bookmarkEnd w:id="33"/>
            <w:r>
              <w:rPr/>
            </w:r>
            <w:r>
              <w:rPr/>
              <w:fldChar w:fldCharType="end"/>
            </w:r>
            <w:r>
              <w:rPr/>
              <w:t xml:space="preserve"> Haas Reinhard  ab 18.20 Uhr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3786210534"/>
            <w:bookmarkStart w:id="35" w:name="__Fieldmark__16_3786210534"/>
            <w:bookmarkEnd w:id="35"/>
            <w:r>
              <w:rPr/>
            </w:r>
            <w:r>
              <w:rPr/>
              <w:fldChar w:fldCharType="end"/>
            </w:r>
            <w:r>
              <w:rPr/>
              <w:t xml:space="preserve"> Ried Norbert ab 18.30 Uh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786210534"/>
            <w:bookmarkStart w:id="37" w:name="__Fieldmark__17_3786210534"/>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3786210534"/>
            <w:bookmarkStart w:id="39" w:name="__Fieldmark__18_3786210534"/>
            <w:bookmarkEnd w:id="39"/>
            <w:r>
              <w:rPr/>
            </w:r>
            <w:r>
              <w:rPr/>
              <w:fldChar w:fldCharType="end"/>
            </w:r>
            <w:r>
              <w:rPr/>
              <w:t xml:space="preserve"> Rohrer Uwe </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3786210534"/>
            <w:bookmarkStart w:id="41" w:name="__Fieldmark__19_3786210534"/>
            <w:bookmarkEnd w:id="41"/>
            <w:r>
              <w:rPr/>
            </w:r>
            <w:r>
              <w:rPr/>
              <w:fldChar w:fldCharType="end"/>
            </w:r>
            <w:r>
              <w:rPr/>
              <w:t xml:space="preserve"> Haller Helmut</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3786210534"/>
            <w:bookmarkStart w:id="43" w:name="__Fieldmark__20_3786210534"/>
            <w:bookmarkEnd w:id="43"/>
            <w:r>
              <w:rPr/>
            </w:r>
            <w:r>
              <w:rPr/>
              <w:fldChar w:fldCharType="end"/>
            </w:r>
            <w:r>
              <w:rPr/>
              <w:t xml:space="preserve"> Rupp Han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3786210534"/>
            <w:bookmarkStart w:id="45" w:name="__Fieldmark__21_3786210534"/>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3786210534"/>
            <w:bookmarkStart w:id="47" w:name="__Fieldmark__22_3786210534"/>
            <w:bookmarkEnd w:id="47"/>
            <w:r>
              <w:rPr/>
            </w:r>
            <w:r>
              <w:rPr/>
              <w:fldChar w:fldCharType="end"/>
            </w:r>
            <w:r>
              <w:rPr/>
              <w:t xml:space="preserve"> Schmidt Michael</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3786210534"/>
            <w:bookmarkStart w:id="49" w:name="__Fieldmark__23_3786210534"/>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3786210534"/>
            <w:bookmarkStart w:id="51" w:name="__Fieldmark__24_3786210534"/>
            <w:bookmarkEnd w:id="51"/>
            <w:r>
              <w:rPr/>
            </w:r>
            <w:r>
              <w:rPr/>
              <w:fldChar w:fldCharType="end"/>
            </w:r>
            <w:r>
              <w:rPr/>
              <w:t xml:space="preserve"> Schroth Kathrin ab 18.50 Uhr</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3786210534"/>
            <w:bookmarkStart w:id="53" w:name="__Fieldmark__25_3786210534"/>
            <w:bookmarkEnd w:id="53"/>
            <w:r>
              <w:rPr/>
            </w:r>
            <w:r>
              <w:rPr/>
              <w:fldChar w:fldCharType="end"/>
            </w:r>
            <w:r>
              <w:rPr/>
              <w:t xml:space="preserve"> Höger Otto ab 18.30 Uhr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3786210534"/>
            <w:bookmarkStart w:id="55" w:name="__Fieldmark__26_3786210534"/>
            <w:bookmarkEnd w:id="55"/>
            <w:r>
              <w:rPr/>
            </w:r>
            <w:r>
              <w:rPr/>
              <w:fldChar w:fldCharType="end"/>
            </w:r>
            <w:r>
              <w:rPr/>
              <w:t xml:space="preserve"> Steigerwald Klaus</w:t>
            </w:r>
          </w:p>
        </w:tc>
      </w:tr>
      <w:tr>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3786210534"/>
            <w:bookmarkStart w:id="57" w:name="__Fieldmark__27_3786210534"/>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3786210534"/>
            <w:bookmarkStart w:id="59" w:name="__Fieldmark__28_3786210534"/>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357"/>
        <w:gridCol w:w="74"/>
      </w:tblGrid>
      <w:tr>
        <w:trPr>
          <w:trHeight w:val="100" w:hRule="atLeast"/>
        </w:trPr>
        <w:tc>
          <w:tcPr>
            <w:tcW w:w="4357" w:type="dxa"/>
            <w:tcBorders/>
          </w:tcPr>
          <w:p>
            <w:pPr>
              <w:pStyle w:val="Normal"/>
              <w:ind w:right="-427" w:hanging="0"/>
              <w:rPr>
                <w:b/>
                <w:b/>
              </w:rPr>
            </w:pPr>
            <w:r>
              <w:rPr>
                <w:b/>
              </w:rPr>
              <w:t>Gäste:</w:t>
            </w:r>
          </w:p>
          <w:p>
            <w:pPr>
              <w:pStyle w:val="Normal"/>
              <w:ind w:right="-427" w:hanging="0"/>
              <w:rPr/>
            </w:pPr>
            <w:r>
              <w:rPr/>
              <w:t>H. Becker und H. Leutze zu Top 3, Frau</w:t>
            </w:r>
          </w:p>
          <w:p>
            <w:pPr>
              <w:pStyle w:val="Normal"/>
              <w:ind w:right="-427" w:hanging="0"/>
              <w:rPr/>
            </w:pPr>
            <w:r>
              <w:rPr/>
              <w:t>Müllensiefen zu Top 9</w:t>
            </w:r>
          </w:p>
        </w:tc>
        <w:tc>
          <w:tcPr>
            <w:tcW w:w="4357" w:type="dxa"/>
            <w:tcBorders/>
          </w:tcPr>
          <w:p>
            <w:pPr>
              <w:pStyle w:val="Normal"/>
              <w:ind w:right="-427" w:hanging="0"/>
              <w:rPr>
                <w:b/>
                <w:b/>
              </w:rPr>
            </w:pPr>
            <w:r>
              <w:rPr>
                <w:b/>
              </w:rPr>
              <w:t xml:space="preserve">Ortsvorsteher: </w:t>
            </w:r>
            <w:r>
              <w:rPr/>
              <w:t>Kunz Helmut</w:t>
            </w:r>
          </w:p>
        </w:tc>
        <w:tc>
          <w:tcPr>
            <w:tcW w:w="74" w:type="dxa"/>
            <w:tcBorders/>
            <w:tcMar>
              <w:left w:w="0" w:type="dxa"/>
              <w:right w:w="0" w:type="dxa"/>
            </w:tcMar>
          </w:tcPr>
          <w:p>
            <w:pPr>
              <w:pStyle w:val="Normal"/>
              <w:snapToGrid w:val="false"/>
              <w:rPr>
                <w:b/>
                <w:b/>
              </w:rPr>
            </w:pPr>
            <w:r>
              <w:rPr>
                <w:b/>
              </w:rPr>
            </w:r>
          </w:p>
        </w:tc>
      </w:tr>
      <w:tr>
        <w:trPr>
          <w:trHeight w:val="141" w:hRule="atLeast"/>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tc>
          <w:tcPr>
            <w:tcW w:w="4357" w:type="dxa"/>
            <w:tcBorders/>
          </w:tcPr>
          <w:p>
            <w:pPr>
              <w:pStyle w:val="Normal"/>
              <w:ind w:right="-427" w:hanging="0"/>
              <w:rPr>
                <w:b/>
                <w:b/>
              </w:rPr>
            </w:pPr>
            <w:r>
              <w:rPr>
                <w:b/>
              </w:rPr>
              <w:t>Schriftführ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r>
        <w:trPr/>
        <w:tc>
          <w:tcPr>
            <w:tcW w:w="4357" w:type="dxa"/>
            <w:tcBorders/>
          </w:tcPr>
          <w:p>
            <w:pPr>
              <w:pStyle w:val="Header"/>
              <w:tabs>
                <w:tab w:val="clear" w:pos="4536"/>
                <w:tab w:val="clear" w:pos="9072"/>
              </w:tabs>
              <w:rPr/>
            </w:pPr>
            <w:r>
              <w:rPr/>
              <w:t>Hans-Dieter Stößer</w:t>
            </w:r>
          </w:p>
        </w:tc>
        <w:tc>
          <w:tcPr>
            <w:tcW w:w="4357" w:type="dxa"/>
            <w:tcBorders/>
          </w:tcPr>
          <w:p>
            <w:pPr>
              <w:pStyle w:val="Normal"/>
              <w:snapToGrid w:val="false"/>
              <w:ind w:right="-427" w:hanging="0"/>
              <w:rPr/>
            </w:pPr>
            <w:r>
              <w:rPr/>
            </w:r>
          </w:p>
        </w:tc>
        <w:tc>
          <w:tcPr>
            <w:tcW w:w="74"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3786210534"/>
            <w:bookmarkStart w:id="61" w:name="__Fieldmark__29_3786210534"/>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3786210534"/>
            <w:bookmarkStart w:id="63" w:name="__Fieldmark__30_3786210534"/>
            <w:bookmarkEnd w:id="63"/>
            <w:r>
              <w:rPr/>
            </w:r>
            <w:r>
              <w:rPr/>
              <w:fldChar w:fldCharType="end"/>
            </w:r>
            <w:r>
              <w:rPr/>
              <w:t xml:space="preserve"> Dr. Klaus Rösch </w:t>
            </w:r>
          </w:p>
        </w:tc>
      </w:tr>
      <w:tr>
        <w:trPr>
          <w:trHeight w:val="241" w:hRule="atLeast"/>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3786210534"/>
            <w:bookmarkStart w:id="65" w:name="__Fieldmark__31_3786210534"/>
            <w:bookmarkEnd w:id="65"/>
            <w:r>
              <w:rPr/>
            </w:r>
            <w:r>
              <w:rPr/>
              <w:fldChar w:fldCharType="end"/>
            </w:r>
            <w:r>
              <w:rPr/>
              <w:t xml:space="preserve"> Elke Wildenmann</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3786210534"/>
            <w:bookmarkStart w:id="67" w:name="__Fieldmark__32_3786210534"/>
            <w:bookmarkEnd w:id="67"/>
            <w:r>
              <w:rPr/>
            </w:r>
            <w:r>
              <w:rPr/>
              <w:fldChar w:fldCharType="end"/>
            </w:r>
            <w:r>
              <w:rPr/>
              <w:t xml:space="preserve"> Hans-Dieter Stößer</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68" w:name="__Fieldmark__33_3786210534"/>
            <w:bookmarkStart w:id="69" w:name="__Fieldmark__33_3786210534"/>
            <w:bookmarkEnd w:id="69"/>
            <w:r>
              <w:rPr/>
            </w:r>
            <w:r>
              <w:rPr/>
              <w:fldChar w:fldCharType="end"/>
            </w:r>
            <w:r>
              <w:rPr/>
              <w:t xml:space="preserve"> Ronald Knackfuß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3786210534"/>
            <w:bookmarkStart w:id="71" w:name="__Fieldmark__34_3786210534"/>
            <w:bookmarkEnd w:id="71"/>
            <w:r>
              <w:rPr/>
            </w:r>
            <w:r>
              <w:rPr/>
              <w:fldChar w:fldCharType="end"/>
            </w:r>
            <w:r>
              <w:rPr/>
              <w:t xml:space="preserve"> Joachim Guthmann</w:t>
            </w:r>
          </w:p>
        </w:tc>
      </w:tr>
      <w:tr>
        <w:trPr>
          <w:trHeight w:val="100" w:hRule="atLeast"/>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3786210534"/>
            <w:bookmarkStart w:id="73" w:name="__Fieldmark__35_3786210534"/>
            <w:bookmarkEnd w:id="73"/>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6_3786210534"/>
            <w:bookmarkStart w:id="75" w:name="__Fieldmark__36_3786210534"/>
            <w:bookmarkEnd w:id="75"/>
            <w:r>
              <w:rPr/>
            </w:r>
            <w:r>
              <w:rPr/>
              <w:fldChar w:fldCharType="end"/>
            </w:r>
            <w:r>
              <w:rPr/>
              <w:t xml:space="preserve"> Jürgen Augenstein</w:t>
            </w:r>
          </w:p>
        </w:tc>
      </w:tr>
    </w:tbl>
    <w:p>
      <w:pPr>
        <w:pStyle w:val="Normal"/>
        <w:ind w:left="426" w:right="-427" w:hanging="0"/>
        <w:jc w:val="both"/>
        <w:rPr/>
      </w:pPr>
      <w:r>
        <w:rPr/>
      </w:r>
    </w:p>
    <w:p>
      <w:pPr>
        <w:pStyle w:val="Normal"/>
        <w:ind w:right="-427" w:hanging="0"/>
        <w:jc w:val="both"/>
        <w:rPr/>
      </w:pPr>
      <w:r>
        <w:rPr/>
        <w:t xml:space="preserve">Nach Eröffnung der Verhandlung stellt der Vorsitzende fest, dass durch Ladung vom 17.10.2006 ordnungsgemäß eingeladen worden ist sowie eine nachträgliche Ergänzungseinladung für den nichtöffentlichen Teil am 20.10.2006 erfolgte, die öffentliche Tagesordnung im Mitteilungsblatt am 19.10. erschienen ist und das Kollegium beschlussfähig ist, weil 25 Mitglieder einschließlich Vorsitzender anwesend sind. </w:t>
      </w:r>
    </w:p>
    <w:p>
      <w:pPr>
        <w:pStyle w:val="Normal"/>
        <w:ind w:right="-427" w:hanging="0"/>
        <w:jc w:val="both"/>
        <w:rPr>
          <w:b/>
          <w:b/>
        </w:rPr>
      </w:pPr>
      <w:r>
        <w:rPr>
          <w:b/>
        </w:rPr>
      </w:r>
    </w:p>
    <w:p>
      <w:pPr>
        <w:pStyle w:val="Normal"/>
        <w:ind w:right="-427" w:hanging="0"/>
        <w:jc w:val="both"/>
        <w:rPr>
          <w:b/>
          <w:b/>
        </w:rPr>
      </w:pPr>
      <w:r>
        <w:rPr>
          <w:b/>
        </w:rPr>
      </w:r>
    </w:p>
    <w:p>
      <w:pPr>
        <w:pStyle w:val="Normal"/>
        <w:ind w:right="-427" w:hanging="0"/>
        <w:jc w:val="both"/>
        <w:rPr>
          <w:b/>
          <w:b/>
        </w:rPr>
      </w:pPr>
      <w:r>
        <w:rPr>
          <w:b/>
        </w:rPr>
        <w:t>Als Urkundspersonen werden ernannt:</w:t>
      </w:r>
    </w:p>
    <w:p>
      <w:pPr>
        <w:pStyle w:val="Normal"/>
        <w:ind w:right="-427" w:hanging="0"/>
        <w:jc w:val="both"/>
        <w:rPr/>
      </w:pPr>
      <w:r>
        <w:rPr/>
        <w:t>Gemeinderäte Höger Günter, Herrmann Jürgen, Haas Gerhard, Rohrer Uwe</w:t>
      </w:r>
    </w:p>
    <w:p>
      <w:pPr>
        <w:pStyle w:val="Textkrper2"/>
        <w:rPr>
          <w:sz w:val="24"/>
        </w:rPr>
      </w:pPr>
      <w:r>
        <w:rPr>
          <w:sz w:val="24"/>
        </w:rPr>
      </w:r>
    </w:p>
    <w:p>
      <w:pPr>
        <w:pStyle w:val="Textkrper2"/>
        <w:rPr>
          <w:sz w:val="24"/>
        </w:rPr>
      </w:pPr>
      <w:r>
        <w:rPr>
          <w:sz w:val="24"/>
        </w:rPr>
      </w:r>
    </w:p>
    <w:p>
      <w:pPr>
        <w:pStyle w:val="Normal"/>
        <w:jc w:val="both"/>
        <w:rPr/>
      </w:pPr>
      <w:r>
        <w:rPr/>
        <w:t xml:space="preserve">GR Höger (CDU) bittet nachdrücklich darum, den Top 9 um 19.30 Uhr wie vorgesehen zu behandeln. Der Vorsitzende antwortet, dass er versuche werde, den geplanten Beginn einzuhalten. </w:t>
      </w:r>
    </w:p>
    <w:p>
      <w:pPr>
        <w:pStyle w:val="Normal"/>
        <w:jc w:val="both"/>
        <w:rPr/>
      </w:pPr>
      <w:r>
        <w:rPr/>
      </w:r>
    </w:p>
    <w:p>
      <w:pPr>
        <w:pStyle w:val="Normal"/>
        <w:jc w:val="both"/>
        <w:rPr/>
      </w:pPr>
      <w:r>
        <w:rPr/>
        <w:t>GR Herrmann (Freie Wähler) stellt für die Fraktion den Geschäftsordnungsantrag, den Top 7 zu vertagen. Er erläutert, dass zum einen den allermeisten Mitgliedern seiner Fraktion dieser Antrag nicht vorläge und zum anderen die Folgen des Antrages nicht deutlich genug dargestellt sein. Der Vorsitzende schlägt dem Gemeinderat vor, damit einverstanden zu sein, dass über diesen Antrag bei dem entsprechenden Tagesordnungspunkt befunden wird. Es erhebt sich kein Widerspruch.</w:t>
      </w:r>
    </w:p>
    <w:p>
      <w:pPr>
        <w:pStyle w:val="Normal"/>
        <w:jc w:val="both"/>
        <w:rPr/>
      </w:pPr>
      <w:r>
        <w:rPr/>
      </w:r>
    </w:p>
    <w:p>
      <w:pPr>
        <w:pStyle w:val="Normal"/>
        <w:jc w:val="both"/>
        <w:rPr/>
      </w:pPr>
      <w:r>
        <w:rPr/>
        <w:t xml:space="preserve">GR Herrmann (Freie Wähler) stellt für die Freien Wähler den von diesen mehrheitlich getragenen Antrag zu Top 9, die Befragung der Ingenieure zur Ortsmitte Auerbach  in nichtöffentlicher Sitzung vorzunehmen. Er begründet den Antrag ausführlich. </w:t>
      </w:r>
    </w:p>
    <w:p>
      <w:pPr>
        <w:pStyle w:val="Normal"/>
        <w:jc w:val="both"/>
        <w:rPr/>
      </w:pPr>
      <w:r>
        <w:rPr>
          <w:u w:val="single"/>
        </w:rPr>
        <w:t>Ausführliche Wiedergabe des Antrages analog zum Wortprotokoll zu Top 9:</w:t>
      </w:r>
    </w:p>
    <w:p>
      <w:pPr>
        <w:pStyle w:val="Normal"/>
        <w:jc w:val="both"/>
        <w:rPr/>
      </w:pPr>
      <w:r>
        <w:rPr/>
        <w:t xml:space="preserve">Die Freien Wähler hätten an der Aufklärung der möglichen Fehler die bei der Planung des Baugebietes Ortsmitte Auerbach gemacht wurden höchstes Interesse. Sie hätten hierbei immer zielorientiert Anträge gestellt und darauf hingewirkt, dass der Schaden für die Gemeinde als ganzes so gering wie möglich ausfällt. Der Beschluss des Gemeinderates in seiner letzten Sitzung, die Ansprüche der Gemeinde mit Hilfe eines Rechtsanwaltes und mit Hilfe der Gerichte durchzusetzen, basiere auf einem Antrag der Freien Wähler. Diese stünden auch hinter dem Interesse des Gemeinderates, die Verwaltungsabläufe in dieser Sache zu hinterfragen und zu diesem Zweck sich bei den Beteiligten zu informieren und diese zu befragen. Man sei nicht gegen eine Befragung – aber gegen die Befragung in öffentlicher Sitzung. Die Befragung in öffentlicher Sitzung sei rechtswidrig. Die Befragung des Herrn Essmann durch Suggestivfragen habe das Ziel, alle Verantwortung auf eine Person in der Verwaltung zu konzentrieren. Dabei werde in der Öffentlichkeit nicht wahrgenommen, dass Herr Essmann als Beteiligter Zeuge in eigener Sache sei. Er müsse als Beteiligter nämlich fürchten, von der Gemeinde für den Schaden in Haftung genommen zu werden. Ob der Befragte unter diesem Druck die Wahrheit sage, bleibe völlig offen, denn er könne, müsse sie aber nicht sagen. Der Befragte könne vom Gemeinderat nicht auf die Wahrheit verpflichtet werden. Ein Angestellter der Gemeinde Karlsbad habe jedoch das Recht wie jeder Arbeitnehmer, nicht auf diese Weise durch Behauptungen und Aussagen eines Dritten in einer Scheinverhandlung beschuldigt und an den Pranger gestellt zu werden. Den Schutz vor solchen Tribunalen gebiete die Fürsorgepflicht der Gemeinde, wozu auch der Gemeinderat gehört, die diese gegenüber ihren Beschäftigten habe. Die persönlichen und beruflichen Folgen nach einer öffentlichen Verhandlung könnten für den Betroffenen existenzvernichtend sein. Es sei aber auch das öffentlich Wohl gefährdet, wenn diese Befragung öffentlich durchgeführt werde. Es sei für das Verhältnis der Gemeinde und ihrer Beschäftigten verheerend, wenn diese eine solche Bloßstellung, wie jetzt vorgesehen und abzusehen, zulasse. Welches Vertrauen, müsse der Gemeinderat sich fragen, sollen die Beschäftigten in einen Arbeitgeber haben der es zulasse, dass jeder von ihnen irgendwann befürchten müsse, in einer öffentlichen Verhandlung ohne Beweise beschuldigt und durch die Presse gezogen zu werden. Was sei von den Amtsleitern an vertrauensvoller Zusammenarbeit dann noch zu erwarten? Schade man hier nicht massiv der Gemeinde auf deren Wohl die Gemeinderäte verpflichtet wurden? Es wäre noch darauf hinzuweisen, dass die Ansprüche der Gemeinde durch eine öffentliche Befragung gefährdet würden. Es sei bekannt, dass Äußerungen von Personen, die als Anerkenntnis irgendeines Fehlers ausgelegt werden könnten, zum erlöschen des Versicherungsschutzes führten. Das hieße, sollte in einem Protokoll, das jedermann zugänglich sei, ein solches Anerkenntnis herausgelesen werden, dann werde die Gemeinde ihre Ansprüche gegen den Ingenieur oder Angestellten nicht mehr realisieren können. Der Gemeinderat sollte die Angelegenheiten der Gemeinde behandeln und sich hierzu fairer Mittel bedienen. Sowohl der Zweck der Befragung, als auch die Mittel müssten gerechtfertigt und rechtmäßig sein. Es bleibe also die Frage: welcher Zweck werde vorliegend mit der Öffentlichkeit verfolgt und ob das Mittel (ein Zeuge in eigener Sache) richtig sei. Und wenn hier öffentlich befragt werde, dann solle man sich doch auch gleich die Frage stellen, wer morgen das Schwein sei, das man durch das Dorf jagen wolle. Die Mitglieder der Freien Wählen hätten sich vorbehalten, je nach Verlauf einer öffentlichen Befragung einem Tribunal nicht angehören zu wollen und die Sitzung zu verlassen. </w:t>
      </w:r>
    </w:p>
    <w:p>
      <w:pPr>
        <w:pStyle w:val="Normal"/>
        <w:jc w:val="both"/>
        <w:rPr/>
      </w:pPr>
      <w:r>
        <w:rPr/>
        <w:t>Der Vorsitzende schlägt dem Gemeinderat vor, diesen Antrag bei dem Tagesordnungspunkt 9 zu  behandeln.  Es erhebt sich kein Widerspruch.</w:t>
      </w:r>
    </w:p>
    <w:p>
      <w:pPr>
        <w:pStyle w:val="Normal"/>
        <w:jc w:val="both"/>
        <w:rPr/>
      </w:pPr>
      <w:r>
        <w:rPr/>
        <w:t>Der Gemeinderat stimmt mit 30 Jastimmen, ohne Gegenstimmen und Enthaltungen zu.</w:t>
      </w:r>
    </w:p>
    <w:p>
      <w:pPr>
        <w:pStyle w:val="Normal"/>
        <w:jc w:val="both"/>
        <w:rPr/>
      </w:pPr>
      <w:r>
        <w:rPr/>
      </w:r>
    </w:p>
    <w:p>
      <w:pPr>
        <w:pStyle w:val="Normal"/>
        <w:jc w:val="both"/>
        <w:rPr/>
      </w:pPr>
      <w:r>
        <w:rPr/>
      </w:r>
    </w:p>
    <w:p>
      <w:pPr>
        <w:pStyle w:val="Normal"/>
        <w:jc w:val="both"/>
        <w:rPr>
          <w:b/>
          <w:b/>
        </w:rPr>
      </w:pPr>
      <w:r>
        <w:rPr>
          <w:b/>
        </w:rPr>
        <w:t>Zu 1. Fragen der Gemeinderäte</w:t>
      </w:r>
    </w:p>
    <w:p>
      <w:pPr>
        <w:pStyle w:val="Normal"/>
        <w:jc w:val="both"/>
        <w:rPr>
          <w:b/>
          <w:b/>
        </w:rPr>
      </w:pPr>
      <w:r>
        <w:rPr>
          <w:b/>
        </w:rPr>
      </w:r>
    </w:p>
    <w:p>
      <w:pPr>
        <w:pStyle w:val="Normal"/>
        <w:jc w:val="both"/>
        <w:rPr/>
      </w:pPr>
      <w:r>
        <w:rPr/>
        <w:t xml:space="preserve">GR Höger (CDU) erkundigt sich, ob sich bei der Besprechung mit den Eigentümern des Bereich "Eichbusch" etwas Neues ergeben hätte. BM Knodel erklärt, dass vor kurzem eine Besprechung mit den Eigentümern stattgefunden habe und diesen ein modifiziertes Angebot der Gemeinde vorgelegt worden sei. Die Eigentümer wollten sich dann im November wieder an die Gemeinde wenden. Höger erläutert, dass die Fraktion in der Gemeinderatssitzung am 10. Mai gefragt habe, ob die Mehrkosten aus Vernachlässigung der Baustelle „Neue Ortsmitte Auerbach“ nicht durch rechtzeitiges Eingreifen der Verwaltung oder der Baugenossenschaft vermeidbar – oder reduzierbar – gewesen wären. In der letzten öffentlichen Sitzung sei beschlossen worden, einen Anwalt bzw. die Gemeindeprüfungsanstalt einzuschalten. Man beantrage, diese Fragen ebenfalls von der GPA bzw. dem Anwalt prüfen zu lassen und wolle eine modifizierte Kostenaufstellung. Der Vorsitzende sagt die Aufnahme der Prüfung dieses Sachverhaltes in das Gutachten zu. </w:t>
      </w:r>
    </w:p>
    <w:p>
      <w:pPr>
        <w:pStyle w:val="Normal"/>
        <w:jc w:val="both"/>
        <w:rPr/>
      </w:pPr>
      <w:r>
        <w:rPr/>
        <w:t xml:space="preserve">GR Kleppel (CDU) fragt unter Bezug auf eine Veröffentlichung im Mitteilungsblatt der Gemeinde, weshalb es plötzlich notwendig sei, einen "Sägekurs" zu belegen, bevor man im Gemeindewald Brennholz  "machen" dürfe. Er willt wissen, ob es möglicherweise an gestiegenen Unfallzahlen liegt. Der Vorsitzende zeigt Verständnis für den Unmut und Rechnungsamtsleiter Watteroth erklärt, dass die Gemeinde aufgrund der Haltung der Versicherungen keine andere Möglichkeit habe, als so zu handeln. Andernfalls müsse die Gemeinde für entstehende Unfälle als Waldbesitzer aufkommen. Die veränderte Haltung der Versicherungen erklärt Watteroth mit dem vermehrten "Betrieb" in den Wäldern. </w:t>
      </w:r>
    </w:p>
    <w:p>
      <w:pPr>
        <w:pStyle w:val="Normal"/>
        <w:jc w:val="both"/>
        <w:rPr/>
      </w:pPr>
      <w:r>
        <w:rPr/>
        <w:t xml:space="preserve">Weiter erfragt GR Kleppel den Termin des Baubeginns am Kreisel "Schießhüttenäcker" und weist in diesem Zusammenhang auf die angespannte Verkehrssituation während der Umbauarbeiten am Wattkopftunnel hin. Der Vorsitzende erklärt, dass das Plangenehmigungsverfahren frühestens im März/April abgeschlossen sei und dann die Ausschreibung voraussichtlich im Mai beginnen könne. Man werde beim Termin für den  Baubeginn die besondere Verkehrssituation bezüglich des Tunnelumbaus berücksichtigen und erst nach Beendigung der Umbauarbeiten beginnen. GR Wicker (SPD) erfragt den Sachstand bezüglich des auf dem Gebiet des Pferdehof Kerns befindlichen "Zirkuszelt" mit Hängebauchschweinen. Herr Guthmann vom Bauordnungsamt erklärt, dass das Landratsamt die Position der Gemeinde hinsichtlich eines Abrisses des besagten Zeltes nicht teile. Daher sei ein eigenständiges Handeln zum jetzigen Zeitpunkt nicht möglich. Wicker fordert die Gemeindeverwaltung auf, weiterhin auf einen Abriss zu drängen. Weiter regt er die Entfernung eines alten Ortsschildes in der Nähe der Gasstation im Gewerbegebiet Stöckmädle an. Durch den Sturm seien wohl die Umleitungsschilder der Baumaßnahme im Innenort zum Teil umgefallen. Die Seitenwege sollten auf jeden Fall benutzt werden können. </w:t>
      </w:r>
    </w:p>
    <w:p>
      <w:pPr>
        <w:pStyle w:val="Normal"/>
        <w:jc w:val="both"/>
        <w:rPr/>
      </w:pPr>
      <w:r>
        <w:rPr/>
        <w:t xml:space="preserve">Ortsbaumeister Knackfuß erläutert, dass seiner Kenntnis nach mit einer Fertigstellung der Baumaßnahme bis 11.11. zu rechnen sei. Ordnungsamtsleiter Augenstein erklärt auf Nachfrage von GR Gossenberger (CDU), dass zumindestens die Entfernung der Schilder in den Seitenstraßen auf das Tätigwerden der Bürger zurück zuführen sei. </w:t>
      </w:r>
    </w:p>
    <w:p>
      <w:pPr>
        <w:pStyle w:val="Normal"/>
        <w:jc w:val="both"/>
        <w:rPr/>
      </w:pPr>
      <w:r>
        <w:rPr/>
        <w:t xml:space="preserve">GR Gerhard Haas (SPD) erkundigt sich nach der vertraglichen Regelung der Parkplätze im Baugebiet „Neue Ortsmitte Auerbach“. Dieser Punkt werde – so Rechnungsamtsleiter Watteroth – zusammen mit dem Kaufvertrag geregelt. </w:t>
      </w:r>
    </w:p>
    <w:p>
      <w:pPr>
        <w:pStyle w:val="Normal"/>
        <w:jc w:val="both"/>
        <w:rPr/>
      </w:pPr>
      <w:r>
        <w:rPr/>
        <w:t xml:space="preserve">GR Metz (Freie Wähler) bittet um Entfernung  eines irreführenden Schildes. GOI Jürgen Augenstein gibt einen Überblick über die Umleitungen während der Wattkopftunnelsanierung. Die noch bestehenden Baustellen in Ittersbach und Reichenbach würden rechtzeitig aufgehoben. Er klärt über die zu erwartende große Belastung für Langensteinbach auf, insbesondere aufgrund der Tatsache, dass auch der Verkehr vom Albtal nach Karlsruhe durch Langensteinbach gelenkt werden wird und zudem der Lastwagen-Verkehr durch Langensteinbach Richtung Autobahn rollen wird. Ein Verkürzung des AVG Taktes sei – so antwortet der Vorsitzende  auf Frage von GR Rohrer (Bündnis 90/Grüne) - seines Wissens nach nicht vorgesehen. </w:t>
      </w:r>
    </w:p>
    <w:p>
      <w:pPr>
        <w:pStyle w:val="Textkrper2"/>
        <w:rPr>
          <w:b/>
          <w:b/>
          <w:sz w:val="24"/>
        </w:rPr>
      </w:pPr>
      <w:r>
        <w:rPr>
          <w:b/>
          <w:sz w:val="24"/>
        </w:rPr>
      </w:r>
    </w:p>
    <w:p>
      <w:pPr>
        <w:pStyle w:val="Normal"/>
        <w:jc w:val="both"/>
        <w:rPr>
          <w:b/>
          <w:b/>
          <w:sz w:val="24"/>
        </w:rPr>
      </w:pPr>
      <w:r>
        <w:rPr>
          <w:b/>
          <w:sz w:val="24"/>
        </w:rPr>
      </w:r>
    </w:p>
    <w:p>
      <w:pPr>
        <w:pStyle w:val="Normal"/>
        <w:jc w:val="both"/>
        <w:rPr>
          <w:b/>
          <w:b/>
        </w:rPr>
      </w:pPr>
      <w:r>
        <w:rPr>
          <w:b/>
        </w:rPr>
        <w:t>Zu 2. Bekanntgaben</w:t>
      </w:r>
    </w:p>
    <w:p>
      <w:pPr>
        <w:pStyle w:val="Normal"/>
        <w:jc w:val="both"/>
        <w:rPr>
          <w:b/>
          <w:b/>
        </w:rPr>
      </w:pPr>
      <w:r>
        <w:rPr>
          <w:b/>
        </w:rPr>
      </w:r>
    </w:p>
    <w:p>
      <w:pPr>
        <w:pStyle w:val="Normal"/>
        <w:jc w:val="both"/>
        <w:rPr/>
      </w:pPr>
      <w:r>
        <w:rPr/>
        <w:t xml:space="preserve">Ortsbaumeister Ronald Knackfuß informiert, dass aufgrund der notwendigen Abschlussarbeiten im Gehwegbereich die Gemeinde bei der Maßnahme Ortsdurchfahrt Ittersbach zum Kostenersatz herangezogen werde. Die Kostengröße belaufe sich auf 60.000 – 70.000 Euro. Der Haushaltsansatz von 140.000 Euro auf der entsprechenden Haushaltsstelle werde um diese Summe am Ende des Jahres 2006 voraussichtlich überschritten werden.  </w:t>
      </w:r>
    </w:p>
    <w:p>
      <w:pPr>
        <w:pStyle w:val="Textkrper2"/>
        <w:rPr>
          <w:b/>
          <w:b/>
          <w:sz w:val="24"/>
        </w:rPr>
      </w:pPr>
      <w:r>
        <w:rPr>
          <w:b/>
          <w:sz w:val="24"/>
        </w:rPr>
      </w:r>
    </w:p>
    <w:p>
      <w:pPr>
        <w:pStyle w:val="Textkrper2"/>
        <w:rPr>
          <w:b/>
          <w:b/>
          <w:sz w:val="24"/>
        </w:rPr>
      </w:pPr>
      <w:r>
        <w:rPr>
          <w:b/>
          <w:sz w:val="24"/>
        </w:rPr>
      </w:r>
    </w:p>
    <w:p>
      <w:pPr>
        <w:pStyle w:val="Textkrper2"/>
        <w:rPr>
          <w:b/>
          <w:b/>
          <w:sz w:val="24"/>
        </w:rPr>
      </w:pPr>
      <w:r>
        <w:rPr>
          <w:b/>
          <w:sz w:val="24"/>
        </w:rPr>
        <w:t>Zu 3. Beratung und Beschlussfassung über die Erweiterung des Hochbehälters S1 des Zweckverbandes Wasserversorgung Albgau</w:t>
      </w:r>
    </w:p>
    <w:p>
      <w:pPr>
        <w:pStyle w:val="Textkrper2"/>
        <w:rPr>
          <w:b/>
          <w:b/>
          <w:sz w:val="24"/>
        </w:rPr>
      </w:pPr>
      <w:r>
        <w:rPr>
          <w:b/>
          <w:sz w:val="24"/>
        </w:rPr>
        <w:t>Vorl. Nr. VIII/807</w:t>
      </w:r>
    </w:p>
    <w:p>
      <w:pPr>
        <w:pStyle w:val="Textkrper2"/>
        <w:rPr>
          <w:b/>
          <w:b/>
          <w:sz w:val="24"/>
        </w:rPr>
      </w:pPr>
      <w:r>
        <w:rPr>
          <w:b/>
          <w:sz w:val="24"/>
        </w:rPr>
      </w:r>
    </w:p>
    <w:p>
      <w:pPr>
        <w:pStyle w:val="Normal"/>
        <w:jc w:val="both"/>
        <w:rPr/>
      </w:pPr>
      <w:r>
        <w:rPr/>
        <w:t xml:space="preserve">Der Vorsitzende gibt ein paar kurze Erläuterungen zur Entwicklung der Wasserversorgung und insbesondere des Zweckverbandes Wasserversorgung Albgau. Dann hält H. Leutze Sachvortrag.  </w:t>
      </w:r>
    </w:p>
    <w:p>
      <w:pPr>
        <w:pStyle w:val="Normal"/>
        <w:jc w:val="both"/>
        <w:rPr/>
      </w:pPr>
      <w:r>
        <w:rPr/>
        <w:t>Nach einem kurzen Abriss über die Historie des Zweckverbandes schildert er die Notwendigkeit der Erweiterung des sich auf Malscher Gemarkung befindenden Hochbehälters dessen momentanes Volumen 3.000 Kubikmetern</w:t>
      </w:r>
      <w:r>
        <w:rPr>
          <w:vertAlign w:val="superscript"/>
        </w:rPr>
        <w:t xml:space="preserve"> </w:t>
      </w:r>
      <w:r>
        <w:rPr/>
        <w:t>beträgt. Bei einem Spitzenverbrauch von 15.000 Kubikmetern sei dieses Volumen deutlich unterdimensioniert. Durch den jetzt beschlossenen Ausbau würden weitere 4.000 Kubikmeter Volumen geschaffen. Damit könnte dann beispielsweise auch bei einer rund 30-stündigen Unterbrechung der Wasserzufuhr die Versorgung des Einzugsgebiets noch garantiert werden. Bei dem vorhandenen weitläufigem Leitungsnetz sind Schäden an verschiedenen Stellen, sei es durch unbeabsichtigte Beschädigungen während Bauarbeiten oder durch Verschleißerscheinungen des Materials nämlich nicht auszuschließen. Herr Leutze stellt zwei Varianten zur Umsetzung vor – mit Kosten von 3,85 Millionen Euro zu 3,3 Millionen Euro. Der Vorsitzende erläutert das komplizierte Versorgungssystem und meint, dass der Wasserpreis wohl steigen werde. Die Wasserversorgung sei auch im Hinblick auf die vielen Einrichtungen – Schulen, Kindergärten, Klinikum – eine wichtige Einrichtung.  Eine Diskussion findet nicht statt.</w:t>
      </w:r>
    </w:p>
    <w:p>
      <w:pPr>
        <w:pStyle w:val="Normal"/>
        <w:jc w:val="both"/>
        <w:rPr/>
      </w:pPr>
      <w:r>
        <w:rPr/>
        <w:t xml:space="preserve">Der Vorsitzende bittet den Gemeinderat, dem Ausbau des Hochbehälters S 1 nach Variante 2 (Gesamtkosten ca. 3,3 Millionen Euro) zuzustimmen. </w:t>
      </w:r>
    </w:p>
    <w:p>
      <w:pPr>
        <w:pStyle w:val="Normal"/>
        <w:jc w:val="both"/>
        <w:rPr/>
      </w:pPr>
      <w:r>
        <w:rPr/>
        <w:t>Der Gemeinderat stimmt mit 30 Jastimmen, ohne Gegenstimmen und Enthaltungen zu.</w:t>
      </w:r>
    </w:p>
    <w:p>
      <w:pPr>
        <w:pStyle w:val="Textkrper2"/>
        <w:rPr>
          <w:sz w:val="24"/>
        </w:rPr>
      </w:pPr>
      <w:r>
        <w:rPr>
          <w:sz w:val="24"/>
        </w:rPr>
      </w:r>
    </w:p>
    <w:p>
      <w:pPr>
        <w:pStyle w:val="Textkrper2"/>
        <w:rPr>
          <w:b/>
          <w:b/>
          <w:sz w:val="24"/>
        </w:rPr>
      </w:pPr>
      <w:r>
        <w:rPr>
          <w:b/>
          <w:sz w:val="24"/>
        </w:rPr>
      </w:r>
    </w:p>
    <w:p>
      <w:pPr>
        <w:pStyle w:val="Normal"/>
        <w:jc w:val="both"/>
        <w:rPr/>
      </w:pPr>
      <w:r>
        <w:rPr>
          <w:b/>
        </w:rPr>
        <w:t>Zu 4. Beratung und Beschlussfassung über den Abschluss eines öffentlich-rechtlichen Vertrages mit den Eigentümern des Grundstücks Flst. Nr. 356, Mittelweg, in Karlsbad-Ittersbach</w:t>
      </w:r>
    </w:p>
    <w:p>
      <w:pPr>
        <w:pStyle w:val="Normal"/>
        <w:jc w:val="both"/>
        <w:rPr>
          <w:b/>
          <w:b/>
        </w:rPr>
      </w:pPr>
      <w:r>
        <w:rPr>
          <w:b/>
        </w:rPr>
        <w:t>Vorl. Nr. VIII/808</w:t>
      </w:r>
    </w:p>
    <w:p>
      <w:pPr>
        <w:pStyle w:val="Normal"/>
        <w:jc w:val="both"/>
        <w:rPr>
          <w:b/>
          <w:b/>
        </w:rPr>
      </w:pPr>
      <w:r>
        <w:rPr>
          <w:b/>
        </w:rPr>
      </w:r>
    </w:p>
    <w:p>
      <w:pPr>
        <w:pStyle w:val="Normal"/>
        <w:jc w:val="both"/>
        <w:rPr/>
      </w:pPr>
      <w:r>
        <w:rPr/>
        <w:t>Herr Guthmann hält Sachvortrag anhand der Vorlage und erläutert das Zustandekommen des Vorschlages der Verwaltung.</w:t>
      </w:r>
    </w:p>
    <w:p>
      <w:pPr>
        <w:pStyle w:val="Normal"/>
        <w:jc w:val="both"/>
        <w:rPr/>
      </w:pPr>
      <w:r>
        <w:rPr/>
        <w:t>GR Metz (Freie Wähler) bedauert, dass keine Einigung vor dem Einschalten des Anwaltes möglich gewesen sei.</w:t>
      </w:r>
    </w:p>
    <w:p>
      <w:pPr>
        <w:pStyle w:val="Normal"/>
        <w:jc w:val="both"/>
        <w:rPr/>
      </w:pPr>
      <w:r>
        <w:rPr/>
        <w:t>Der Vorsitzende bittet den Gemeinderat, den Abschluss des öffentlich-rechtlichen Vertrages (s. Vorl VIII/779) mit der Familie Becher zu beschließen.</w:t>
      </w:r>
    </w:p>
    <w:p>
      <w:pPr>
        <w:pStyle w:val="Normal"/>
        <w:jc w:val="both"/>
        <w:rPr/>
      </w:pPr>
      <w:r>
        <w:rPr/>
        <w:t>Der Gemeinderat stimmt mit 30 Jastimmen, ohne Gegenstimmen und Enthaltungen zu.</w:t>
      </w:r>
    </w:p>
    <w:p>
      <w:pPr>
        <w:pStyle w:val="Normal"/>
        <w:jc w:val="both"/>
        <w:rPr/>
      </w:pPr>
      <w:r>
        <w:rPr/>
      </w:r>
    </w:p>
    <w:p>
      <w:pPr>
        <w:pStyle w:val="Normal"/>
        <w:jc w:val="both"/>
        <w:rPr/>
      </w:pPr>
      <w:r>
        <w:rPr/>
      </w:r>
    </w:p>
    <w:p>
      <w:pPr>
        <w:pStyle w:val="Normal"/>
        <w:jc w:val="both"/>
        <w:rPr/>
      </w:pPr>
      <w:r>
        <w:rPr>
          <w:b/>
        </w:rPr>
        <w:t>Zu 5. Beratung und Beschlussfassung über die Einleitung eines Verfahrens zum Erlass einer Ergänzungssatzung für das Grundstück Flst. Nr. 356, Mittelweg, in Karlsbad-Ittersbach</w:t>
      </w:r>
    </w:p>
    <w:p>
      <w:pPr>
        <w:pStyle w:val="Normal"/>
        <w:jc w:val="both"/>
        <w:rPr>
          <w:b/>
          <w:b/>
        </w:rPr>
      </w:pPr>
      <w:r>
        <w:rPr>
          <w:b/>
        </w:rPr>
        <w:t>Vorl. Nr. VIII/809</w:t>
      </w:r>
    </w:p>
    <w:p>
      <w:pPr>
        <w:pStyle w:val="Normal"/>
        <w:jc w:val="both"/>
        <w:rPr>
          <w:b/>
          <w:b/>
        </w:rPr>
      </w:pPr>
      <w:r>
        <w:rPr>
          <w:b/>
        </w:rPr>
      </w:r>
    </w:p>
    <w:p>
      <w:pPr>
        <w:pStyle w:val="Normal"/>
        <w:jc w:val="both"/>
        <w:rPr/>
      </w:pPr>
      <w:r>
        <w:rPr/>
        <w:t xml:space="preserve">Der Vorsitzende stellt fest, dass kein ergänzender Sachvortrag gewünscht wird. Er bittet den Gemeinderat, den Aufstellungsbeschluss zur Einleitung einer Einbeziehungssatzung „Mittelweg“ nach § 34 Abs. 3 BauGB zu fassen. </w:t>
      </w:r>
    </w:p>
    <w:p>
      <w:pPr>
        <w:pStyle w:val="Normal"/>
        <w:jc w:val="both"/>
        <w:rPr/>
      </w:pPr>
      <w:r>
        <w:rPr/>
        <w:t>Der Gemeinderat stimmt mit 30 Jastimmen, ohne Gegenstimmen und Enthaltungen zu.</w:t>
      </w:r>
    </w:p>
    <w:p>
      <w:pPr>
        <w:pStyle w:val="Normal"/>
        <w:jc w:val="both"/>
        <w:rPr/>
      </w:pPr>
      <w:r>
        <w:rPr/>
      </w:r>
    </w:p>
    <w:p>
      <w:pPr>
        <w:pStyle w:val="Normal"/>
        <w:jc w:val="both"/>
        <w:rPr>
          <w:b/>
          <w:b/>
        </w:rPr>
      </w:pPr>
      <w:r>
        <w:rPr>
          <w:b/>
        </w:rPr>
      </w:r>
    </w:p>
    <w:p>
      <w:pPr>
        <w:pStyle w:val="Normal"/>
        <w:jc w:val="both"/>
        <w:rPr>
          <w:b/>
          <w:b/>
        </w:rPr>
      </w:pPr>
      <w:r>
        <w:rPr>
          <w:b/>
        </w:rPr>
        <w:t>Zu 6. Baugesuche</w:t>
      </w:r>
    </w:p>
    <w:p>
      <w:pPr>
        <w:pStyle w:val="Normal"/>
        <w:jc w:val="both"/>
        <w:rPr>
          <w:b/>
          <w:b/>
        </w:rPr>
      </w:pPr>
      <w:r>
        <w:rPr>
          <w:b/>
        </w:rPr>
        <w:t>6.1 Beratung und Beschlussfassung über einen Bauantrag zur Erweiterung des Clubhauses in der Karlsruhe Straße 28, Karlsbad-Spielberg, Flst. Nr. 564</w:t>
      </w:r>
    </w:p>
    <w:p>
      <w:pPr>
        <w:pStyle w:val="Normal"/>
        <w:jc w:val="both"/>
        <w:rPr>
          <w:b/>
          <w:b/>
        </w:rPr>
      </w:pPr>
      <w:r>
        <w:rPr>
          <w:b/>
        </w:rPr>
        <w:t>Vorl. Nr. VIII/810</w:t>
      </w:r>
    </w:p>
    <w:p>
      <w:pPr>
        <w:pStyle w:val="Normal"/>
        <w:jc w:val="both"/>
        <w:rPr>
          <w:b/>
          <w:b/>
        </w:rPr>
      </w:pPr>
      <w:r>
        <w:rPr>
          <w:b/>
        </w:rPr>
      </w:r>
    </w:p>
    <w:p>
      <w:pPr>
        <w:pStyle w:val="Normal"/>
        <w:jc w:val="both"/>
        <w:rPr/>
      </w:pPr>
      <w:r>
        <w:rPr/>
        <w:t xml:space="preserve">Die GR Klaus Steigerwald und Reinhard Haas (beide SPD) verlassen den Sitzungskreis wegen Befangenheit. </w:t>
      </w:r>
    </w:p>
    <w:p>
      <w:pPr>
        <w:pStyle w:val="Normal"/>
        <w:jc w:val="both"/>
        <w:rPr/>
      </w:pPr>
      <w:r>
        <w:rPr/>
        <w:t xml:space="preserve">Der Vorsitzende bittet den Gemeinderat, gemäß der Empfehlung des Ausschusses für Bau-, Planung und Umwelt, das Gemeindeeinvernehmen nach § 36 BauGB zu erteilen. Der Gemeinderat stimmt mit 28 Jastimmen, ohne Gegenstimmen und Enthaltungen zu. </w:t>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Zu 7. Beratung und Beschlussfassung über den Erlass einer Satzung zur Änderung der Hauptsatzung</w:t>
      </w:r>
    </w:p>
    <w:p>
      <w:pPr>
        <w:pStyle w:val="Normal"/>
        <w:jc w:val="both"/>
        <w:rPr>
          <w:b/>
          <w:b/>
        </w:rPr>
      </w:pPr>
      <w:r>
        <w:rPr>
          <w:b/>
        </w:rPr>
        <w:t>- Antrag des Gemeinderates vom 04. Oktober 2006</w:t>
      </w:r>
    </w:p>
    <w:p>
      <w:pPr>
        <w:pStyle w:val="Normal"/>
        <w:jc w:val="both"/>
        <w:rPr>
          <w:b/>
          <w:b/>
        </w:rPr>
      </w:pPr>
      <w:r>
        <w:rPr>
          <w:b/>
        </w:rPr>
        <w:t>Vorl Nr. VIII/811</w:t>
      </w:r>
    </w:p>
    <w:p>
      <w:pPr>
        <w:pStyle w:val="Normal"/>
        <w:jc w:val="both"/>
        <w:rPr>
          <w:b/>
          <w:b/>
        </w:rPr>
      </w:pPr>
      <w:r>
        <w:rPr>
          <w:b/>
        </w:rPr>
      </w:r>
    </w:p>
    <w:p>
      <w:pPr>
        <w:pStyle w:val="Normal"/>
        <w:jc w:val="both"/>
        <w:rPr/>
      </w:pPr>
      <w:r>
        <w:rPr/>
        <w:t xml:space="preserve">Die GR Steigerwald  und Haas nehmen wieder am Sitzungstisch Platz. Der Vorsitzende sagt, dass über den Geschäftsordnungsantrag der Freien Wähler entschieden werden soll und dass Gelegenheit besteht, von Fraktionsseite aus Stellung zu nehmen. Es erfolgt keine Stellungnahme. Der Vorsitzende lässt über den Antrag, den Tagsordnungspunkt zu verschieben,  abstimmen. Der Antrag wird mit 20 Neinstimmen, 9 Jastimmen und 1 Enthaltung abgelehnt. </w:t>
      </w:r>
    </w:p>
    <w:p>
      <w:pPr>
        <w:pStyle w:val="Normal"/>
        <w:jc w:val="both"/>
        <w:rPr/>
      </w:pPr>
      <w:r>
        <w:rPr/>
        <w:t xml:space="preserve">Der Vorsitzende verweist in seiner Stellungnahme auf die  Geschäftsordnung des Gemeinderats,  die die Möglichkeit einräumen würde, sachkundige Bürger oder Sachverständige von Seiten des Gemeinderates und des Bürgermeisters hinzuzuziehen. Die Gemeindeordnung ermögliche dieses ebenso. Deshalb sei eine Änderung der Hauptsatzung unnötig. </w:t>
      </w:r>
    </w:p>
    <w:p>
      <w:pPr>
        <w:pStyle w:val="Normal"/>
        <w:jc w:val="both"/>
        <w:rPr/>
      </w:pPr>
      <w:r>
        <w:rPr/>
        <w:t xml:space="preserve">Dem widersprechen in der Folge Redner verschiedener Fraktionen. GR Rohrer (Bündnis 90/Grüne)  verweist auf einen offenen Brief des Bürgermeisters im Mitteilungsblatt in dem dieser das Vorgehen des Gemeinderats, Sachverständige zur Anhörung einzuladen, als nicht rechtens bezeichnet hatte. Da die Hauptsatzung "über allem stehe", solle auch der Gemeinderat das darin festgeschriebene Recht haben, Personen in den Gemeinderat zu bestimmten Themen hinzuzuziehen. </w:t>
      </w:r>
    </w:p>
    <w:p>
      <w:pPr>
        <w:pStyle w:val="Normal"/>
        <w:jc w:val="both"/>
        <w:rPr/>
      </w:pPr>
      <w:r>
        <w:rPr/>
        <w:t xml:space="preserve">GR Gerhard Haas (SPD) fordert eine einheitliche Lösung in der der Gemeinderat gleichberechtigt neben dem Bürgermeister stehe. </w:t>
      </w:r>
    </w:p>
    <w:p>
      <w:pPr>
        <w:pStyle w:val="Normal"/>
        <w:jc w:val="both"/>
        <w:rPr/>
      </w:pPr>
      <w:r>
        <w:rPr/>
        <w:t xml:space="preserve">GR Höger (CDU) pflichtet seinen Vorrednern bei und erklärte, dass eine Stellungnahme des Landratsamtes auch zu dem fraktionsübergreifenden Antrag des Gemeinderates geführt habe. </w:t>
      </w:r>
    </w:p>
    <w:p>
      <w:pPr>
        <w:pStyle w:val="Normal"/>
        <w:jc w:val="both"/>
        <w:rPr/>
      </w:pPr>
      <w:r>
        <w:rPr/>
        <w:t xml:space="preserve">Der Vorsitzende plädiert dafür, die funktionierende Praxis beizubehalten. Eine Änderung der Hauptsatzung bezeichnete er als unverhältnismäßig. </w:t>
      </w:r>
    </w:p>
    <w:p>
      <w:pPr>
        <w:pStyle w:val="Normal"/>
        <w:jc w:val="both"/>
        <w:rPr/>
      </w:pPr>
      <w:r>
        <w:rPr/>
        <w:t xml:space="preserve">GR Metz (Freie Wähler) stellt vor Abstimmungsbeginn die Frage, ob der Antrag ein Ausdruck des Mistrauens gegenüber des Bürgermeisters sei. </w:t>
      </w:r>
    </w:p>
    <w:p>
      <w:pPr>
        <w:pStyle w:val="Normal"/>
        <w:jc w:val="both"/>
        <w:rPr/>
      </w:pPr>
      <w:r>
        <w:rPr/>
        <w:t>Der Vorsitzende fragt den Gemeinderat, wer sich für die aufgeführte Änderung der Hauptsatzung ausspricht.</w:t>
      </w:r>
    </w:p>
    <w:p>
      <w:pPr>
        <w:pStyle w:val="Normal"/>
        <w:jc w:val="both"/>
        <w:rPr/>
      </w:pPr>
      <w:r>
        <w:rPr/>
        <w:t xml:space="preserve">Der Gemeinderat beschließt mit 21 Ja-Stimmen, 1 Gegenstimme und 8 Enthaltungen  die Änderung der Hauptsatzung. </w:t>
      </w:r>
    </w:p>
    <w:p>
      <w:pPr>
        <w:pStyle w:val="Normal"/>
        <w:jc w:val="both"/>
        <w:rPr>
          <w:b/>
          <w:b/>
        </w:rPr>
      </w:pPr>
      <w:r>
        <w:rPr>
          <w:b/>
        </w:rPr>
      </w:r>
    </w:p>
    <w:p>
      <w:pPr>
        <w:pStyle w:val="Normal"/>
        <w:jc w:val="both"/>
        <w:rPr>
          <w:b/>
          <w:b/>
        </w:rPr>
      </w:pPr>
      <w:r>
        <w:rPr>
          <w:b/>
        </w:rPr>
      </w:r>
    </w:p>
    <w:p>
      <w:pPr>
        <w:pStyle w:val="Normal"/>
        <w:jc w:val="both"/>
        <w:rPr/>
      </w:pPr>
      <w:r>
        <w:rPr>
          <w:b/>
        </w:rPr>
        <w:t xml:space="preserve">Zu 8. Beratung und Beschlussfassung über die Änderung der Hundesteuersatzung </w:t>
      </w:r>
    </w:p>
    <w:p>
      <w:pPr>
        <w:pStyle w:val="Normal"/>
        <w:jc w:val="both"/>
        <w:rPr>
          <w:b/>
          <w:b/>
        </w:rPr>
      </w:pPr>
      <w:r>
        <w:rPr>
          <w:b/>
        </w:rPr>
        <w:t>Vorl. Nr. VIII/782 V</w:t>
      </w:r>
    </w:p>
    <w:p>
      <w:pPr>
        <w:pStyle w:val="Normal"/>
        <w:jc w:val="both"/>
        <w:rPr>
          <w:b/>
          <w:b/>
        </w:rPr>
      </w:pPr>
      <w:r>
        <w:rPr>
          <w:b/>
        </w:rPr>
      </w:r>
    </w:p>
    <w:p>
      <w:pPr>
        <w:pStyle w:val="Normal"/>
        <w:jc w:val="both"/>
        <w:rPr/>
      </w:pPr>
      <w:r>
        <w:rPr/>
        <w:t xml:space="preserve">Es wird kein Sachvortrag gewünscht. </w:t>
      </w:r>
    </w:p>
    <w:p>
      <w:pPr>
        <w:pStyle w:val="Normal"/>
        <w:jc w:val="both"/>
        <w:rPr/>
      </w:pPr>
      <w:r>
        <w:rPr/>
        <w:t>Der Vorsitzende bittet den Gemeinderat, der vorgeschlagenen Änderung der Hundesteuersatzung zuzustimmen.</w:t>
      </w:r>
    </w:p>
    <w:p>
      <w:pPr>
        <w:pStyle w:val="Normal"/>
        <w:jc w:val="both"/>
        <w:rPr/>
      </w:pPr>
      <w:r>
        <w:rPr/>
        <w:t xml:space="preserve">Der Gemeinderat stimmt mit 26 Jastimmen, 2 Gegenstimmen und 2 Enthaltungen zu. </w:t>
      </w:r>
    </w:p>
    <w:p>
      <w:pPr>
        <w:pStyle w:val="Textkrper2"/>
        <w:rPr>
          <w:b/>
          <w:b/>
          <w:sz w:val="24"/>
        </w:rPr>
      </w:pPr>
      <w:r>
        <w:rPr>
          <w:b/>
          <w:sz w:val="24"/>
        </w:rPr>
      </w:r>
    </w:p>
    <w:p>
      <w:pPr>
        <w:pStyle w:val="Textkrper2"/>
        <w:rPr/>
      </w:pPr>
      <w:r>
        <w:rPr>
          <w:sz w:val="24"/>
        </w:rPr>
        <w:t xml:space="preserve">Zu 9.: Zu Beginn dieses Tagesordnungspunktes klärt der Vorsitzende mit den Mitgliedern des Gemeinderates ab, dass die Ausführungen zu diesem Tagesordnungspunkt zur Sicherung des Protokolls tontechnisch auf Band aufgenommen werden. Es gibt dazu keinen Widerspruch. </w:t>
      </w:r>
    </w:p>
    <w:p>
      <w:pPr>
        <w:pStyle w:val="Normal"/>
        <w:jc w:val="both"/>
        <w:rPr>
          <w:b/>
          <w:b/>
          <w:sz w:val="24"/>
        </w:rPr>
      </w:pPr>
      <w:r>
        <w:rPr>
          <w:b/>
          <w:sz w:val="24"/>
        </w:rPr>
      </w:r>
    </w:p>
    <w:p>
      <w:pPr>
        <w:pStyle w:val="Normal"/>
        <w:jc w:val="both"/>
        <w:rPr>
          <w:b/>
          <w:b/>
        </w:rPr>
      </w:pPr>
      <w:r>
        <w:rPr>
          <w:b/>
        </w:rPr>
      </w:r>
    </w:p>
    <w:p>
      <w:pPr>
        <w:pStyle w:val="Normal"/>
        <w:jc w:val="both"/>
        <w:rPr>
          <w:b/>
          <w:b/>
        </w:rPr>
      </w:pPr>
      <w:r>
        <w:rPr>
          <w:b/>
        </w:rPr>
        <w:t xml:space="preserve">Zu 9. Befragung der eingeladenen Herren Essmann, Feurer, Banholzer, Rieger, Lambrou und das Landratsamt Karlsruhe zum Baugebiet "Ortsmitte Auerbach </w:t>
      </w:r>
    </w:p>
    <w:p>
      <w:pPr>
        <w:pStyle w:val="Normal"/>
        <w:jc w:val="both"/>
        <w:rPr>
          <w:b/>
          <w:b/>
        </w:rPr>
      </w:pPr>
      <w:r>
        <w:rPr>
          <w:b/>
        </w:rPr>
        <w:t>Vorl. Nr. VIII/812 – Wortprotokoll -</w:t>
      </w:r>
    </w:p>
    <w:p>
      <w:pPr>
        <w:pStyle w:val="Normal"/>
        <w:jc w:val="both"/>
        <w:rPr>
          <w:b/>
          <w:b/>
        </w:rPr>
      </w:pPr>
      <w:r>
        <w:rPr>
          <w:b/>
        </w:rPr>
      </w:r>
    </w:p>
    <w:p>
      <w:pPr>
        <w:pStyle w:val="Normal"/>
        <w:jc w:val="both"/>
        <w:rPr/>
      </w:pPr>
      <w:r>
        <w:rPr/>
        <w:t>„</w:t>
      </w:r>
      <w:r>
        <w:rPr/>
        <w:t>(Knodel).</w:t>
      </w:r>
      <w:ins w:id="0" w:author="LS10" w:date="2006-11-02T11:16:00Z">
        <w:r>
          <w:rPr/>
          <w:t>.</w:t>
        </w:r>
      </w:ins>
      <w:r>
        <w:rPr/>
        <w:t xml:space="preserve">.Die Freien Wähler haben den Geschäftsordnungsantrag gestellt, diesen Punkt in den nichtöffentlichen Teil zu verweisen. Herr Herrmann hat Begründungen angeführt und ich habe vorhin erklärt, es besteht jetzt pro Fraktion Gelegenheit, Stellung zu nehmen. Ich persönlich kann auch noch Stellung nehmen nach der Geschäftsordnung. </w:t>
      </w:r>
    </w:p>
    <w:p>
      <w:pPr>
        <w:pStyle w:val="Normal"/>
        <w:jc w:val="both"/>
        <w:rPr/>
      </w:pPr>
      <w:r>
        <w:rPr/>
      </w:r>
    </w:p>
    <w:p>
      <w:pPr>
        <w:pStyle w:val="Normal"/>
        <w:jc w:val="both"/>
        <w:rPr/>
      </w:pPr>
      <w:r>
        <w:rPr/>
        <w:t>(Kiesinger)</w:t>
      </w:r>
      <w:del w:id="1" w:author="LS10" w:date="2006-11-02T11:25:00Z">
        <w:r>
          <w:rPr/>
          <w:delText>,</w:delText>
        </w:r>
      </w:del>
      <w:r>
        <w:rPr/>
        <w:t xml:space="preserve"> Ich habe eine Vorwegfrage Herr Bürgermeister. Kann man dieses Gerät auch an- und abschalten? Denn wenn ich mich zwischendrin mit meinem Fraktionsvorsitzenden und mit Frau Müllensiefen unterhalten will </w:t>
      </w:r>
      <w:ins w:id="2" w:author="LS10" w:date="2006-11-02T11:26:00Z">
        <w:r>
          <w:rPr/>
          <w:t>über etwas was</w:t>
        </w:r>
      </w:ins>
      <w:del w:id="3" w:author="LS10" w:date="2006-11-02T11:26:00Z">
        <w:r>
          <w:rPr/>
          <w:delText>was</w:delText>
        </w:r>
      </w:del>
      <w:ins w:id="4" w:author="LS10" w:date="2006-11-02T11:30:00Z">
        <w:r>
          <w:rPr/>
          <w:t>...</w:t>
        </w:r>
      </w:ins>
      <w:r>
        <w:rPr/>
        <w:t>.nicht alle.. betrifft, möchte ich gerne</w:t>
      </w:r>
      <w:del w:id="5" w:author="LS10" w:date="2006-11-02T11:28:00Z">
        <w:r>
          <w:rPr/>
          <w:delText>,</w:delText>
        </w:r>
      </w:del>
      <w:r>
        <w:rPr/>
        <w:t xml:space="preserve"> das </w:t>
      </w:r>
      <w:del w:id="6" w:author="LS10" w:date="2006-11-02T11:28:00Z">
        <w:r>
          <w:rPr/>
          <w:delText>A</w:delText>
        </w:r>
      </w:del>
      <w:ins w:id="7" w:author="LS10" w:date="2006-11-02T11:28:00Z">
        <w:r>
          <w:rPr/>
          <w:t>a</w:t>
        </w:r>
      </w:ins>
      <w:r>
        <w:rPr/>
        <w:t xml:space="preserve">usschalten nicht dass alle mithören. </w:t>
      </w:r>
      <w:ins w:id="8" w:author="LS10" w:date="2006-11-02T11:31:00Z">
        <w:r>
          <w:rPr/>
          <w:t>Möglicherweise hat es hier so ein Knöpfchen dran.</w:t>
        </w:r>
      </w:ins>
    </w:p>
    <w:p>
      <w:pPr>
        <w:pStyle w:val="Normal"/>
        <w:jc w:val="both"/>
        <w:rPr/>
      </w:pPr>
      <w:r>
        <w:rPr/>
      </w:r>
    </w:p>
    <w:p>
      <w:pPr>
        <w:pStyle w:val="Normal"/>
        <w:jc w:val="both"/>
        <w:rPr/>
      </w:pPr>
      <w:r>
        <w:rPr/>
        <w:t xml:space="preserve">(Knodel) Herr Kiesinger das macht in der Technik aber </w:t>
      </w:r>
      <w:ins w:id="9" w:author="LS10" w:date="2006-11-02T11:30:00Z">
        <w:r>
          <w:rPr/>
          <w:t>garantiert</w:t>
        </w:r>
      </w:ins>
      <w:del w:id="10" w:author="LS10" w:date="2006-11-02T11:30:00Z">
        <w:r>
          <w:rPr/>
          <w:delText>bestimmt</w:delText>
        </w:r>
      </w:del>
      <w:r>
        <w:rPr/>
        <w:t xml:space="preserve"> Schwierigkeiten. </w:t>
      </w:r>
      <w:ins w:id="11" w:author="LS10" w:date="2006-11-02T11:32:00Z">
        <w:r>
          <w:rPr/>
          <w:t xml:space="preserve">Soll </w:t>
        </w:r>
      </w:ins>
      <w:r>
        <w:rPr/>
        <w:t xml:space="preserve">Herr Augenstein </w:t>
      </w:r>
      <w:ins w:id="12" w:author="LS10" w:date="2006-11-02T11:32:00Z">
        <w:r>
          <w:rPr/>
          <w:t>mal</w:t>
        </w:r>
      </w:ins>
      <w:del w:id="13" w:author="LS10" w:date="2006-11-02T11:32:00Z">
        <w:r>
          <w:rPr/>
          <w:delText>soll</w:delText>
        </w:r>
      </w:del>
      <w:r>
        <w:rPr/>
        <w:t xml:space="preserve"> Kenntnis nehmen, ich glaube es geht nur eins, anschalten oder abschalten. Kann man </w:t>
      </w:r>
      <w:ins w:id="14" w:author="LS10" w:date="2006-11-02T11:33:00Z">
        <w:r>
          <w:rPr/>
          <w:t>gerätebezogen</w:t>
        </w:r>
      </w:ins>
      <w:del w:id="15" w:author="LS10" w:date="2006-11-02T11:33:00Z">
        <w:r>
          <w:rPr/>
          <w:delText>die Rede bezogen</w:delText>
        </w:r>
      </w:del>
      <w:r>
        <w:rPr/>
        <w:t xml:space="preserve"> abschalten? (</w:t>
      </w:r>
      <w:ins w:id="16" w:author="LS10" w:date="2006-11-02T11:34:00Z">
        <w:r>
          <w:rPr/>
          <w:t>Diskussion um Technik</w:t>
        </w:r>
      </w:ins>
      <w:r>
        <w:rPr/>
        <w:t>)...Dann müssten Sie ankündigen Gerät Nummer</w:t>
      </w:r>
      <w:ins w:id="17" w:author="LS10" w:date="2006-11-02T11:34:00Z">
        <w:r>
          <w:rPr/>
          <w:t>.....</w:t>
        </w:r>
      </w:ins>
      <w:r>
        <w:rPr/>
        <w:t xml:space="preserve">Also als Ausfluss von heute abend wird ein VHS-Kurs kreiert:Bedienung von Tontechnik-Anlagen. Damit der Ernst der Lage nicht ganz mehr überzeichnet wird.  </w:t>
      </w:r>
      <w:ins w:id="18" w:author="LS10" w:date="2006-11-02T11:34:00Z">
        <w:r>
          <w:rPr/>
          <w:t>Ist die Technik dann also geklärt, Herr Kiesinger?</w:t>
        </w:r>
      </w:ins>
      <w:r>
        <w:rPr/>
        <w:t xml:space="preserve"> </w:t>
      </w:r>
      <w:del w:id="19" w:author="LS10" w:date="2006-11-02T11:35:00Z">
        <w:r>
          <w:rPr/>
          <w:delText>Technik geklärt Herr Kiesinger.</w:delText>
        </w:r>
      </w:del>
      <w:ins w:id="20" w:author="LS10" w:date="2006-11-02T11:36:00Z">
        <w:r>
          <w:rPr/>
          <w:t>Gut.</w:t>
        </w:r>
      </w:ins>
    </w:p>
    <w:p>
      <w:pPr>
        <w:pStyle w:val="Normal"/>
        <w:jc w:val="both"/>
        <w:rPr/>
      </w:pPr>
      <w:r>
        <w:rPr/>
      </w:r>
    </w:p>
    <w:p>
      <w:pPr>
        <w:pStyle w:val="Normal"/>
        <w:jc w:val="both"/>
        <w:rPr/>
      </w:pPr>
      <w:r>
        <w:rPr/>
        <w:t xml:space="preserve">(Knodel) Zu diesem Punkt begrüße ich nochmals Frau Dr. Müllensiefen, die </w:t>
      </w:r>
      <w:del w:id="21" w:author="LS10" w:date="2006-11-02T11:37:00Z">
        <w:r>
          <w:rPr/>
          <w:delText>sie</w:delText>
        </w:r>
      </w:del>
      <w:r>
        <w:rPr/>
        <w:t xml:space="preserve"> ja in früheren Beratungen zu diesem Punkt als sachkundige Bürgerin zugezogen wurde und heute wieder eingeladen wurde. Wir sind nun am Thema, dass Gelegenheit besteht, sie müssen das nicht wahrnehmen, aber dass pro Fraktion eine Stellungnahme abgegeben werden kann zum Antrag der Freien Wähler diesen Punkt in nichtöffentliche Sitzung zu verweisen. Eine Abstimmung darüber, wenn sie stattfinden muss, und sie muss nach ihrem Antrag ja eigentlich stattfinden, haben wir letztes Mal </w:t>
      </w:r>
      <w:ins w:id="22" w:author="LS10" w:date="2006-11-02T11:39:00Z">
        <w:r>
          <w:rPr/>
          <w:t>ja exerziert, muss dann</w:t>
        </w:r>
      </w:ins>
      <w:del w:id="23" w:author="LS10" w:date="2006-11-02T11:39:00Z">
        <w:r>
          <w:rPr/>
          <w:delText>die Akte........... mussten</w:delText>
        </w:r>
      </w:del>
      <w:r>
        <w:rPr/>
        <w:t xml:space="preserve"> wiederum, habe ich es richtig in Erinnerung, in nichtöffentlicher Sitzungen stattfinden, das heißt, wenn die Wortmeldungen durch sind, müssten wir unsere Zuhörerinnen und Zuhörer zumindest vorläufig bitten, bis der Gemeinderat sein Votum nichtöffentlich formuliert hat, dann wieder aus dem Tagungsraum zu gehen, aber für die Stellungnahmen, Stellungnahmen können öffentlich sein. So</w:t>
      </w:r>
      <w:ins w:id="24" w:author="LS10" w:date="2006-11-02T11:41:00Z">
        <w:r>
          <w:rPr/>
          <w:t>,</w:t>
        </w:r>
      </w:ins>
      <w:r>
        <w:rPr/>
        <w:t xml:space="preserve"> wird das Wort gewünscht?</w:t>
      </w:r>
    </w:p>
    <w:p>
      <w:pPr>
        <w:pStyle w:val="Normal"/>
        <w:jc w:val="both"/>
        <w:rPr>
          <w:rFonts w:eastAsia="Arial"/>
        </w:rPr>
      </w:pPr>
      <w:r>
        <w:rPr>
          <w:rFonts w:eastAsia="Arial"/>
        </w:rPr>
        <w:t xml:space="preserve"> </w:t>
      </w:r>
    </w:p>
    <w:p>
      <w:pPr>
        <w:pStyle w:val="Normal"/>
        <w:jc w:val="both"/>
        <w:rPr/>
      </w:pPr>
      <w:r>
        <w:rPr/>
        <w:t>(</w:t>
      </w:r>
      <w:ins w:id="25" w:author="LS10" w:date="2006-11-02T11:42:00Z">
        <w:r>
          <w:rPr/>
          <w:t xml:space="preserve">Gerhard </w:t>
        </w:r>
      </w:ins>
      <w:r>
        <w:rPr/>
        <w:t xml:space="preserve">Haas) Wir von der Fraktion sind für eine Verhandlung heute </w:t>
      </w:r>
      <w:del w:id="26" w:author="LS10" w:date="2006-11-02T12:12:00Z">
        <w:r>
          <w:rPr/>
          <w:delText>A</w:delText>
        </w:r>
      </w:del>
      <w:ins w:id="27" w:author="LS10" w:date="2006-11-02T12:44:00Z">
        <w:r>
          <w:rPr/>
          <w:t>A</w:t>
        </w:r>
      </w:ins>
      <w:r>
        <w:rPr/>
        <w:t>bend</w:t>
      </w:r>
      <w:ins w:id="28" w:author="LS10" w:date="2006-11-02T11:43:00Z">
        <w:r>
          <w:rPr/>
          <w:t xml:space="preserve"> </w:t>
        </w:r>
      </w:ins>
      <w:del w:id="29" w:author="LS10" w:date="2006-11-02T11:43:00Z">
        <w:r>
          <w:rPr/>
          <w:delText>.</w:delText>
        </w:r>
      </w:del>
      <w:r>
        <w:rPr/>
        <w:t>öffentlich und zwar gehen wir davon aus, bei den vorhergehenden Sitzungen hieß es immer in der Öffentlichkeit und in der Presse, der Bürgermeister wollte das vertuschen und wollte es in nichtöffentlicher Sitzung alles behandeln und ich glaube die ganze Entwicklung geht jetzt doch dahin, dass es wirklich in öffentlicher Sitzung behandelt werden sollte. Das Fazit dieser Anhörung die muss ja nicht öffentlich sein. Uns geht es heute A</w:t>
      </w:r>
      <w:del w:id="30" w:author="LS10" w:date="2006-11-02T12:12:00Z">
        <w:r>
          <w:rPr/>
          <w:delText>A</w:delText>
        </w:r>
      </w:del>
      <w:r>
        <w:rPr/>
        <w:t>bend nur darum, die Leute zu hören und die Bewertung liegt bei uns dann. Es soll heute A</w:t>
      </w:r>
      <w:del w:id="31" w:author="LS10" w:date="2006-11-02T12:12:00Z">
        <w:r>
          <w:rPr/>
          <w:delText>A</w:delText>
        </w:r>
      </w:del>
      <w:r>
        <w:rPr/>
        <w:t xml:space="preserve">bend kein Urteil, das heißt wir können sowieso kein Urteil stellen, aber wie gesagt keine Bewertung stattfinden von unserer Seite aus. Aber die Anhörung sollte auf jeden Fall sein. </w:t>
      </w:r>
    </w:p>
    <w:p>
      <w:pPr>
        <w:pStyle w:val="Normal"/>
        <w:jc w:val="both"/>
        <w:rPr/>
      </w:pPr>
      <w:r>
        <w:rPr/>
      </w:r>
    </w:p>
    <w:p>
      <w:pPr>
        <w:pStyle w:val="Normal"/>
        <w:jc w:val="both"/>
        <w:rPr/>
      </w:pPr>
      <w:r>
        <w:rPr/>
        <w:t>(Knodel)</w:t>
      </w:r>
      <w:del w:id="32" w:author="LS10" w:date="2006-11-02T11:45:00Z">
        <w:r>
          <w:rPr/>
          <w:delText>,</w:delText>
        </w:r>
      </w:del>
      <w:r>
        <w:rPr/>
        <w:t xml:space="preserve"> Gibt es weitere Anmerkungen? Ein Sprecher wäre Herr Rädle. </w:t>
      </w:r>
    </w:p>
    <w:p>
      <w:pPr>
        <w:pStyle w:val="Normal"/>
        <w:jc w:val="both"/>
        <w:rPr>
          <w:ins w:id="34" w:author="LS10" w:date="2006-11-02T11:45:00Z"/>
        </w:rPr>
      </w:pPr>
      <w:ins w:id="33" w:author="LS10" w:date="2006-11-02T11:45:00Z">
        <w:r>
          <w:rPr/>
        </w:r>
      </w:ins>
    </w:p>
    <w:p>
      <w:pPr>
        <w:pStyle w:val="Normal"/>
        <w:jc w:val="both"/>
        <w:rPr/>
      </w:pPr>
      <w:ins w:id="35" w:author="LS10" w:date="2006-11-02T11:45:00Z">
        <w:r>
          <w:rPr/>
          <w:t xml:space="preserve">(Rädle) </w:t>
        </w:r>
      </w:ins>
      <w:r>
        <w:rPr/>
        <w:t>Liebe Kolleginnen und Kollegen, Herr Bürgermeister, wir sind der Auffassung, dass der Zeitpunkt eigentlich überschritten ist, um jetzt wieder in die Nichtöffentlichkeit zu gehen. Die Bürger haben ein Anrecht auf Information. Ich möchte auch, was den Antrag der Freien Wähler betrifft, da sind Begriffe gefallen mit Trib</w:t>
      </w:r>
      <w:del w:id="36" w:author="LS10" w:date="2006-11-02T11:48:00Z">
        <w:r>
          <w:rPr/>
          <w:delText>o</w:delText>
        </w:r>
      </w:del>
      <w:ins w:id="37" w:author="LS10" w:date="2006-11-02T11:48:00Z">
        <w:r>
          <w:rPr/>
          <w:t>u</w:t>
        </w:r>
      </w:ins>
      <w:r>
        <w:rPr/>
        <w:t>nal</w:t>
      </w:r>
      <w:del w:id="38" w:author="LS10" w:date="2006-11-02T11:48:00Z">
        <w:r>
          <w:rPr/>
          <w:delText>en</w:delText>
        </w:r>
      </w:del>
      <w:ins w:id="39" w:author="LS10" w:date="2006-11-02T11:48:00Z">
        <w:r>
          <w:rPr/>
          <w:t xml:space="preserve"> und</w:t>
        </w:r>
      </w:ins>
      <w:del w:id="40" w:author="LS10" w:date="2006-11-02T11:48:00Z">
        <w:r>
          <w:rPr/>
          <w:delText>,</w:delText>
        </w:r>
      </w:del>
      <w:r>
        <w:rPr/>
        <w:t xml:space="preserve">  Zeugen. Ich glaube der Kollege von den  Freien Wähler</w:t>
      </w:r>
      <w:ins w:id="41" w:author="LS10" w:date="2006-11-02T11:49:00Z">
        <w:r>
          <w:rPr/>
          <w:t>n</w:t>
        </w:r>
      </w:ins>
      <w:r>
        <w:rPr/>
        <w:t xml:space="preserve"> ist in der falschen Veranstaltung. Wir machen hier eine Anhörung und eine Befragung und mehr nicht. In</w:t>
      </w:r>
      <w:del w:id="42" w:author="LS10" w:date="2006-11-02T11:49:00Z">
        <w:r>
          <w:rPr/>
          <w:delText xml:space="preserve"> </w:delText>
        </w:r>
      </w:del>
      <w:r>
        <w:rPr/>
        <w:t>sofern</w:t>
      </w:r>
      <w:ins w:id="43" w:author="LS10" w:date="2006-11-02T11:51:00Z">
        <w:r>
          <w:rPr/>
          <w:t xml:space="preserve"> ... und wir</w:t>
        </w:r>
      </w:ins>
      <w:r>
        <w:rPr/>
        <w:t xml:space="preserve"> werden </w:t>
      </w:r>
      <w:del w:id="44" w:author="LS10" w:date="2006-11-02T11:50:00Z">
        <w:r>
          <w:rPr/>
          <w:delText>und</w:delText>
        </w:r>
      </w:del>
      <w:r>
        <w:rPr/>
        <w:t xml:space="preserve"> </w:t>
      </w:r>
      <w:del w:id="45" w:author="LS10" w:date="2006-11-02T11:51:00Z">
        <w:r>
          <w:rPr/>
          <w:delText>wir werden</w:delText>
        </w:r>
      </w:del>
      <w:r>
        <w:rPr/>
        <w:t xml:space="preserve"> auch keine Suggestivfragen stellen, sondern haben unsere Fragen eingereicht, die sind sicher nicht suggestiv. Insofern befürworten wir auch hier die Öffentlichkeit. </w:t>
      </w:r>
    </w:p>
    <w:p>
      <w:pPr>
        <w:pStyle w:val="Normal"/>
        <w:jc w:val="both"/>
        <w:rPr/>
      </w:pPr>
      <w:r>
        <w:rPr/>
      </w:r>
    </w:p>
    <w:p>
      <w:pPr>
        <w:pStyle w:val="Normal"/>
        <w:jc w:val="both"/>
        <w:rPr/>
      </w:pPr>
      <w:r>
        <w:rPr/>
        <w:t xml:space="preserve">(Rohrer) Das </w:t>
      </w:r>
      <w:ins w:id="46" w:author="LS10" w:date="2006-11-02T11:53:00Z">
        <w:r>
          <w:rPr/>
          <w:t xml:space="preserve">bisher </w:t>
        </w:r>
      </w:ins>
      <w:r>
        <w:rPr/>
        <w:t xml:space="preserve">Gesagte kann ich also weitgehend bestätigen. Wird in unserer Fraktion auch so gesehen. Ich denke einige der Ingenieure, die heute befragt werden sollen, sind in öffentlicher Sitzung zum Teil bloß gestellt worden. Ich denke sie sollten auch in der Öffentlichkeit Möglichkeit haben, Stellung zu beziehen. </w:t>
      </w:r>
    </w:p>
    <w:p>
      <w:pPr>
        <w:pStyle w:val="Normal"/>
        <w:jc w:val="both"/>
        <w:rPr/>
      </w:pPr>
      <w:r>
        <w:rPr/>
      </w:r>
    </w:p>
    <w:p>
      <w:pPr>
        <w:pStyle w:val="Normal"/>
        <w:jc w:val="both"/>
        <w:rPr/>
      </w:pPr>
      <w:r>
        <w:rPr/>
        <w:t>(Knodel)</w:t>
      </w:r>
      <w:del w:id="47" w:author="LS10" w:date="2006-11-02T11:56:00Z">
        <w:r>
          <w:rPr/>
          <w:delText>,</w:delText>
        </w:r>
      </w:del>
      <w:r>
        <w:rPr/>
        <w:t xml:space="preserve"> Frage, kann von den Freien Wählern noch jemand sprechen? Herr Metz, eigentlich können wir nach dem Pro</w:t>
      </w:r>
      <w:del w:id="48" w:author="LS10" w:date="2006-11-02T11:55:00Z">
        <w:r>
          <w:rPr/>
          <w:delText>z</w:delText>
        </w:r>
      </w:del>
      <w:ins w:id="49" w:author="LS10" w:date="2006-11-02T11:55:00Z">
        <w:r>
          <w:rPr/>
          <w:t>c</w:t>
        </w:r>
      </w:ins>
      <w:r>
        <w:rPr/>
        <w:t>edere jetzt eigentlich die Freien Wähler nicht noch mal zu Wort kommen lassen. Dann kann ich nochmals Stellung nehmen, sie kennen meine Haltung, dass ich nicht aus Gründen die Öffentlichkeit auszuschließen, sondern aus der Sorge, dass wir möglicherweise öffentlich Positionen verhandeln, die in der späteren Abfolge für die Gemeinde nachteilig sein können auch mich dafür schon ausgesprochen hatte</w:t>
      </w:r>
      <w:ins w:id="50" w:author="LS10" w:date="2006-11-02T11:57:00Z">
        <w:r>
          <w:rPr/>
          <w:t>,</w:t>
        </w:r>
      </w:ins>
      <w:r>
        <w:rPr/>
        <w:t xml:space="preserve"> nichtöffentlich zu tagen.</w:t>
      </w:r>
      <w:ins w:id="51" w:author="LS10" w:date="2006-11-02T11:57:00Z">
        <w:r>
          <w:rPr/>
          <w:t xml:space="preserve"> </w:t>
        </w:r>
      </w:ins>
      <w:r>
        <w:rPr/>
        <w:t>Ich weiß, dass der Gemeinderat mit großer Mehrheit</w:t>
      </w:r>
      <w:ins w:id="52" w:author="LS10" w:date="2006-11-02T11:58:00Z">
        <w:r>
          <w:rPr/>
          <w:t xml:space="preserve"> da</w:t>
        </w:r>
      </w:ins>
      <w:r>
        <w:rPr/>
        <w:t xml:space="preserve"> dagegen hielt. Ich erkläre einfach auch nochmals zu Protokoll,  dass der Gemeinderat damit aber auch die </w:t>
      </w:r>
      <w:del w:id="53" w:author="LS10" w:date="2006-11-02T11:57:00Z">
        <w:r>
          <w:rPr/>
          <w:delText>die</w:delText>
        </w:r>
      </w:del>
      <w:r>
        <w:rPr/>
        <w:t xml:space="preserve"> Verantwortung mitträgt wenn wir öffentlich weiter tagen und so entsprechend befinden. So</w:t>
      </w:r>
      <w:ins w:id="54" w:author="LS10" w:date="2006-11-02T11:58:00Z">
        <w:r>
          <w:rPr/>
          <w:t>,</w:t>
        </w:r>
      </w:ins>
      <w:r>
        <w:rPr/>
        <w:t xml:space="preserve"> dann müssen wir kurzzeitig für unsere Zuhörer unterbrechen und ausschließlich auf nichtöffentlich gehen, ich danke unseren Zuhörern für das Verständnis ich sehe, dass sie das mit großer Gelassenheit tragen.“ </w:t>
      </w:r>
    </w:p>
    <w:p>
      <w:pPr>
        <w:pStyle w:val="Normal"/>
        <w:jc w:val="both"/>
        <w:rPr/>
      </w:pPr>
      <w:r>
        <w:rPr/>
      </w:r>
    </w:p>
    <w:p>
      <w:pPr>
        <w:pStyle w:val="Normal"/>
        <w:jc w:val="both"/>
        <w:rPr/>
      </w:pPr>
      <w:r>
        <w:rPr/>
        <w:t xml:space="preserve">Die Sitzung wird für eine nichtöffentliche Sitzung von 19:40 Uhr bis 19:45 Uhr unterbrochen und anschließend – nach Herstellung der Öffentlichkeit – wieder fortgesetzt. </w:t>
      </w:r>
    </w:p>
    <w:p>
      <w:pPr>
        <w:pStyle w:val="Normal"/>
        <w:jc w:val="both"/>
        <w:rPr/>
      </w:pPr>
      <w:r>
        <w:rPr/>
      </w:r>
    </w:p>
    <w:p>
      <w:pPr>
        <w:pStyle w:val="Normal"/>
        <w:jc w:val="both"/>
        <w:rPr/>
      </w:pPr>
      <w:r>
        <w:rPr/>
        <w:t>(Knodel)“ Unsere Zuhörer sind zurückgekehrt, sie ersehen daraus, dass der Gemeinderat nichtöffentlich nun entschieden hat</w:t>
      </w:r>
      <w:ins w:id="55" w:author="LS10" w:date="2006-11-02T12:06:00Z">
        <w:r>
          <w:rPr/>
          <w:t>,</w:t>
        </w:r>
      </w:ins>
      <w:r>
        <w:rPr/>
        <w:t xml:space="preserve"> die Befragung der eingeladenen Herren öffentlich durchzuführen.</w:t>
      </w:r>
    </w:p>
    <w:p>
      <w:pPr>
        <w:pStyle w:val="Normal"/>
        <w:jc w:val="both"/>
        <w:rPr/>
      </w:pPr>
      <w:r>
        <w:rPr/>
      </w:r>
    </w:p>
    <w:p>
      <w:pPr>
        <w:pStyle w:val="Normal"/>
        <w:jc w:val="both"/>
        <w:rPr/>
      </w:pPr>
      <w:r>
        <w:rPr/>
        <w:t>(Knodel)</w:t>
      </w:r>
      <w:ins w:id="56" w:author="LS10" w:date="2006-11-02T12:06:00Z">
        <w:r>
          <w:rPr/>
          <w:t xml:space="preserve"> </w:t>
        </w:r>
      </w:ins>
      <w:r>
        <w:rPr/>
        <w:t>Ich darf folgendes dazu zum Pro</w:t>
      </w:r>
      <w:del w:id="57" w:author="LS10" w:date="2006-11-02T12:06:00Z">
        <w:r>
          <w:rPr/>
          <w:delText>z</w:delText>
        </w:r>
      </w:del>
      <w:ins w:id="58" w:author="LS10" w:date="2006-11-02T12:06:00Z">
        <w:r>
          <w:rPr/>
          <w:t>c</w:t>
        </w:r>
      </w:ins>
      <w:r>
        <w:rPr/>
        <w:t>edere noch mal hier erläutern. Der Gemeinderat hatte am 19.07. diesen Jahres und am 04. Oktober beschlossen, dass beteiligte Personen aus der Entwicklungsphase des Baugebietes "Ortsmitte Auerbach" befragt werden sollen. Es sind eingeladen worden, schon zur letzten Sitzung und dort allerdings nicht zur Verfügung gestanden, Herr Rieger, Herr Essmann, Herr Feurer, Herr Banholzer und Herr Lambrou früher beim Landratsamt  Karlsruhe, wir hatten in der Sitzung des Gemeinderates vom 04. Oktober dann nach dem alle Partner nicht zur Verfügung standen, einen Beschluss, nach dem wir zu</w:t>
      </w:r>
      <w:ins w:id="59" w:author="LS10" w:date="2006-11-02T12:07:00Z">
        <w:r>
          <w:rPr/>
          <w:t>m</w:t>
        </w:r>
      </w:ins>
      <w:r>
        <w:rPr/>
        <w:t xml:space="preserve"> einen eine rechtliche Begutachtung in Gang setzen und zum  anderen, dass alle Partner aus dieser Befragungsrunde für heute Abend eingeladen werden sollen. Wir haben für heute </w:t>
      </w:r>
      <w:ins w:id="60" w:author="LS10" w:date="2006-11-02T12:45:00Z">
        <w:r>
          <w:rPr/>
          <w:t>A</w:t>
        </w:r>
      </w:ins>
      <w:del w:id="61" w:author="LS10" w:date="2006-11-02T12:13:00Z">
        <w:r>
          <w:rPr/>
          <w:delText>A</w:delText>
        </w:r>
      </w:del>
      <w:r>
        <w:rPr/>
        <w:t>bend folgende Antworten: zum einen Herr Essmann wird zu Fragen zur Verfügung stehen. Er ist schon im Raum.</w:t>
      </w:r>
      <w:ins w:id="62" w:author="LS10" w:date="2006-11-02T12:08:00Z">
        <w:r>
          <w:rPr/>
          <w:t xml:space="preserve"> </w:t>
        </w:r>
      </w:ins>
      <w:r>
        <w:rPr/>
        <w:t>Ich darf ihn begrüßen. Herr Feurer hat mitgeteilt, dass er für diese öffentliche Fragerunde nicht zur Verfügung steht</w:t>
      </w:r>
      <w:ins w:id="63" w:author="LS10" w:date="2006-11-02T12:09:00Z">
        <w:r>
          <w:rPr/>
          <w:t xml:space="preserve"> -</w:t>
        </w:r>
      </w:ins>
      <w:del w:id="64" w:author="LS10" w:date="2006-11-02T12:09:00Z">
        <w:r>
          <w:rPr/>
          <w:delText>.</w:delText>
        </w:r>
      </w:del>
      <w:r>
        <w:rPr/>
        <w:t xml:space="preserve"> </w:t>
      </w:r>
      <w:ins w:id="65" w:author="LS10" w:date="2006-11-02T12:09:00Z">
        <w:r>
          <w:rPr/>
          <w:t>h</w:t>
        </w:r>
      </w:ins>
      <w:del w:id="66" w:author="LS10" w:date="2006-11-02T12:09:00Z">
        <w:r>
          <w:rPr/>
          <w:delText>H</w:delText>
        </w:r>
      </w:del>
      <w:r>
        <w:rPr/>
        <w:t>at aber eine schriftliche Fertigung hergereicht, die wir auch ausgeteilt haben. Herr Banholzer hat sich entschuldigt, Herr Rieger hat sich bereit erklärt und ich darf ihn begrüßen – im Moment im Zuhörerraum - , für die Fragenbeantwortung zur Verfügung zu stehen und bezüglich Herrn Lambrou hat</w:t>
      </w:r>
      <w:del w:id="67" w:author="LS10" w:date="2006-11-02T12:10:00Z">
        <w:r>
          <w:rPr/>
          <w:delText>es</w:delText>
        </w:r>
      </w:del>
      <w:r>
        <w:rPr/>
        <w:t xml:space="preserve"> der erste Landesbeamte im Landratsamt geantwortet</w:t>
      </w:r>
      <w:ins w:id="68" w:author="LS10" w:date="2006-11-02T12:10:00Z">
        <w:r>
          <w:rPr/>
          <w:t>,</w:t>
        </w:r>
      </w:ins>
      <w:r>
        <w:rPr/>
        <w:t xml:space="preserve"> zum einen, dass Herr Lambrou nicht mehr im Dienst des Landes Baden-Württemberg steht und von daher aus Sicht des Landratsamtes nicht herbeigezogen werden kann, hat aber nach Aktenlage schriftlich Stellung genommen und die Stellungnahme des Landratsamtes ist heute Abend</w:t>
      </w:r>
      <w:ins w:id="69" w:author="LS10" w:date="2006-11-02T12:11:00Z">
        <w:r>
          <w:rPr/>
          <w:t>,</w:t>
        </w:r>
      </w:ins>
      <w:r>
        <w:rPr/>
        <w:t xml:space="preserve"> nach dem sie gestern oder vorgestern erst einging, den Damen und Herren des Gemeinderates ausgeteilt worden. Wir haben, um die Befragung heute Abend etwas vorzustrukturieren, in einer Runde mit den Fraktionsvertretern des Gemeinderates am 18.10. gesprochen und uns dort abgestimmt, dass die Fragen von Seiten der Fraktionen gebündelt vorgelegt werden sollen. Das ist dann letzte Woche geschehen. Wir hatten die Partner im Vorfeld schon benachrichtigt</w:t>
      </w:r>
      <w:ins w:id="70" w:author="LS10" w:date="2006-11-02T12:16:00Z">
        <w:r>
          <w:rPr/>
          <w:t>,</w:t>
        </w:r>
      </w:ins>
      <w:r>
        <w:rPr/>
        <w:t xml:space="preserve"> dass sie sich den Termin für heute frei halten sollten und dann die Fragen nachgereicht</w:t>
      </w:r>
      <w:del w:id="71" w:author="LS10" w:date="2006-11-02T12:17:00Z">
        <w:r>
          <w:rPr/>
          <w:delText xml:space="preserve"> </w:delText>
        </w:r>
      </w:del>
      <w:r>
        <w:rPr/>
        <w:t>. Alle zu befragenden Personen haben sämtliche Fragen zur Kenntnis bekommen weil wir ja auch nach Beschlusslage ohnehin eine öffentliche Befragung haben, so</w:t>
      </w:r>
      <w:ins w:id="72" w:author="LS10" w:date="2006-11-02T12:18:00Z">
        <w:r>
          <w:rPr/>
          <w:t xml:space="preserve"> </w:t>
        </w:r>
      </w:ins>
      <w:r>
        <w:rPr/>
        <w:t>dass es auch die Öffentlichkeit mitverfolgen kann. Wir haben dann gesagt</w:t>
      </w:r>
      <w:ins w:id="73" w:author="LS10" w:date="2006-11-02T12:19:00Z">
        <w:r>
          <w:rPr/>
          <w:t>,</w:t>
        </w:r>
      </w:ins>
      <w:r>
        <w:rPr/>
        <w:t xml:space="preserve"> die Fragen zum – wie gesagt - gebündelt gestellt werden, wir haben sie in schriftlicher Form vorliegen. Deshalb meine ich</w:t>
      </w:r>
      <w:ins w:id="74" w:author="LS10" w:date="2006-11-02T12:19:00Z">
        <w:r>
          <w:rPr/>
          <w:t>,</w:t>
        </w:r>
      </w:ins>
      <w:r>
        <w:rPr/>
        <w:t xml:space="preserve"> wir könnten heute Abend so verfahren, dass die Fragen, die ja unseren eingeladenen Personen bereits vorliegen, dann anhand des vorliegenden Fragenkataloges Stellung nehmen. Ich denke</w:t>
      </w:r>
      <w:ins w:id="75" w:author="LS10" w:date="2006-11-02T12:22:00Z">
        <w:r>
          <w:rPr/>
          <w:t>,</w:t>
        </w:r>
      </w:ins>
      <w:r>
        <w:rPr/>
        <w:t xml:space="preserve"> wir könnten damit unsere Beratung zügiger veranstalten und wenn sich anschließend Zusatzfragen ergeben, dass dann möglichst aus den Fraktionen wiederum Fragen relativ konzentriert zusammengestellt an die zu befragenden Personen kommen sollen und die Nachfragerunde bei etwa einer halben Stunde sich zeitlich ansiedeln sollen. Denn damit wir auch vom zeitlichen Management heute </w:t>
      </w:r>
      <w:ins w:id="76" w:author="LS10" w:date="2006-11-02T12:45:00Z">
        <w:r>
          <w:rPr/>
          <w:t>A</w:t>
        </w:r>
      </w:ins>
      <w:del w:id="77" w:author="LS10" w:date="2006-11-02T12:23:00Z">
        <w:r>
          <w:rPr/>
          <w:delText>A</w:delText>
        </w:r>
      </w:del>
      <w:r>
        <w:rPr/>
        <w:t>bend noch</w:t>
      </w:r>
      <w:del w:id="78" w:author="LS10" w:date="2006-11-02T12:23:00Z">
        <w:r>
          <w:rPr/>
          <w:delText>noch</w:delText>
        </w:r>
      </w:del>
      <w:r>
        <w:rPr/>
        <w:t xml:space="preserve"> klar kommen.  So</w:t>
      </w:r>
      <w:ins w:id="79" w:author="LS10" w:date="2006-11-02T12:23:00Z">
        <w:r>
          <w:rPr/>
          <w:t>,</w:t>
        </w:r>
      </w:ins>
      <w:r>
        <w:rPr/>
        <w:t xml:space="preserve"> das als Grundregeln unserer heutigen Befragung und jetzt gehe ich davon aus, dass wir auf dieser Basis zunächst Herrn Essmann bitten. Herr Essmann ich würde sie bitten kommen sie nach vorne dann können sie die Tontechnik benutzen. So und die Bitte</w:t>
      </w:r>
      <w:ins w:id="80" w:author="LS10" w:date="2006-11-02T12:24:00Z">
        <w:r>
          <w:rPr/>
          <w:t>,</w:t>
        </w:r>
      </w:ins>
      <w:r>
        <w:rPr/>
        <w:t xml:space="preserve"> Herr Essmann</w:t>
      </w:r>
      <w:ins w:id="81" w:author="LS10" w:date="2006-11-02T12:24:00Z">
        <w:r>
          <w:rPr/>
          <w:t>,</w:t>
        </w:r>
      </w:ins>
      <w:r>
        <w:rPr/>
        <w:t xml:space="preserve"> die gilt jetzt für sie, nachher für Herrn Rieger gleichermaßen, dass sie versuchen</w:t>
      </w:r>
      <w:ins w:id="82" w:author="LS10" w:date="2006-11-02T12:24:00Z">
        <w:r>
          <w:rPr/>
          <w:t>,</w:t>
        </w:r>
      </w:ins>
      <w:r>
        <w:rPr/>
        <w:t xml:space="preserve"> auf die Fragen, es ist ein großer Katalog, dass sie auch versuchen</w:t>
      </w:r>
      <w:ins w:id="83" w:author="LS10" w:date="2006-11-02T12:24:00Z">
        <w:r>
          <w:rPr/>
          <w:t>,</w:t>
        </w:r>
      </w:ins>
      <w:r>
        <w:rPr/>
        <w:t xml:space="preserve"> konzentriert darauf einzugehen damit wir auch sitzungsökonomisch entsprechend durchkommen. Ihnen liegt der Fragenkatalog vor. </w:t>
      </w:r>
    </w:p>
    <w:p>
      <w:pPr>
        <w:pStyle w:val="Normal"/>
        <w:jc w:val="both"/>
        <w:rPr/>
      </w:pPr>
      <w:r>
        <w:rPr/>
      </w:r>
    </w:p>
    <w:p>
      <w:pPr>
        <w:pStyle w:val="Normal"/>
        <w:jc w:val="both"/>
        <w:rPr/>
      </w:pPr>
      <w:r>
        <w:rPr/>
        <w:t xml:space="preserve">(Essmann)  ja. </w:t>
      </w:r>
    </w:p>
    <w:p>
      <w:pPr>
        <w:pStyle w:val="Normal"/>
        <w:jc w:val="both"/>
        <w:rPr/>
      </w:pPr>
      <w:r>
        <w:rPr/>
      </w:r>
    </w:p>
    <w:p>
      <w:pPr>
        <w:pStyle w:val="Normal"/>
        <w:jc w:val="both"/>
        <w:rPr/>
      </w:pPr>
      <w:r>
        <w:rPr/>
        <w:t xml:space="preserve">(Knodel) Jetzt die Bitte, dass sie anhand von diesem Katalog die Beantwortung vornehmen. </w:t>
      </w:r>
    </w:p>
    <w:p>
      <w:pPr>
        <w:pStyle w:val="Normal"/>
        <w:jc w:val="both"/>
        <w:rPr/>
      </w:pPr>
      <w:r>
        <w:rPr/>
      </w:r>
    </w:p>
    <w:p>
      <w:pPr>
        <w:pStyle w:val="Normal"/>
        <w:jc w:val="both"/>
        <w:rPr/>
      </w:pPr>
      <w:r>
        <w:rPr/>
        <w:t>(Essmann)  Ich hätte noch eine Frage, wie sie das Protokoll machen. Ich habe da den Herrn Rieger auch, mich mit dem Herrn Rieger kurz rückgekoppelt. Gibt es ein Tonbandprotokoll</w:t>
      </w:r>
      <w:ins w:id="84" w:author="LS10" w:date="2006-11-02T12:26:00Z">
        <w:r>
          <w:rPr/>
          <w:t xml:space="preserve"> in dem das</w:t>
        </w:r>
      </w:ins>
      <w:del w:id="85" w:author="LS10" w:date="2006-11-02T12:26:00Z">
        <w:r>
          <w:rPr/>
          <w:delText>......... wie das</w:delText>
        </w:r>
      </w:del>
      <w:r>
        <w:rPr/>
        <w:t xml:space="preserve"> mitgeschnitten wird. </w:t>
      </w:r>
    </w:p>
    <w:p>
      <w:pPr>
        <w:pStyle w:val="Normal"/>
        <w:jc w:val="both"/>
        <w:rPr/>
      </w:pPr>
      <w:r>
        <w:rPr/>
      </w:r>
    </w:p>
    <w:p>
      <w:pPr>
        <w:pStyle w:val="Normal"/>
        <w:jc w:val="both"/>
        <w:rPr/>
      </w:pPr>
      <w:r>
        <w:rPr/>
        <w:t>(Knodel)</w:t>
      </w:r>
      <w:ins w:id="86" w:author="LS10" w:date="2006-11-02T12:26:00Z">
        <w:r>
          <w:rPr/>
          <w:t xml:space="preserve"> </w:t>
        </w:r>
      </w:ins>
      <w:r>
        <w:rPr/>
        <w:t xml:space="preserve">Also wir schneiden mit heute </w:t>
      </w:r>
      <w:del w:id="87" w:author="LS10" w:date="2006-11-02T12:26:00Z">
        <w:r>
          <w:rPr/>
          <w:delText>A</w:delText>
        </w:r>
      </w:del>
      <w:ins w:id="88" w:author="LS10" w:date="2006-11-02T12:45:00Z">
        <w:r>
          <w:rPr/>
          <w:t>A</w:t>
        </w:r>
      </w:ins>
      <w:r>
        <w:rPr/>
        <w:t xml:space="preserve">bend. Im Gemeinderat ist ein Wortprotokoll üblicherweise nicht vorgesehen, wir sind ja nicht der Deutsche Bundestag mit Stenographen. Aber wir würden daraus ein Protokoll fertigen das natürlich die wesentlichen Inhalte wiedergibt und der Gemeinderat kriegt ja dieses Protokoll auch wiederum zur Beschlussfassung vorgelegt, dass </w:t>
      </w:r>
      <w:ins w:id="89" w:author="LS10" w:date="2006-11-02T12:28:00Z">
        <w:r>
          <w:rPr/>
          <w:t>ist</w:t>
        </w:r>
      </w:ins>
      <w:del w:id="90" w:author="LS10" w:date="2006-11-02T12:28:00Z">
        <w:r>
          <w:rPr/>
          <w:delText>das</w:delText>
        </w:r>
      </w:del>
      <w:r>
        <w:rPr/>
        <w:t xml:space="preserve"> dann die Grundlage für das weitere Vorgehen </w:t>
      </w:r>
      <w:del w:id="91" w:author="LS10" w:date="2006-11-02T12:28:00Z">
        <w:r>
          <w:rPr/>
          <w:delText>gibt</w:delText>
        </w:r>
      </w:del>
      <w:r>
        <w:rPr/>
        <w:t xml:space="preserve">. </w:t>
      </w:r>
    </w:p>
    <w:p>
      <w:pPr>
        <w:pStyle w:val="Normal"/>
        <w:jc w:val="both"/>
        <w:rPr/>
      </w:pPr>
      <w:r>
        <w:rPr/>
      </w:r>
    </w:p>
    <w:p>
      <w:pPr>
        <w:pStyle w:val="Normal"/>
        <w:jc w:val="both"/>
        <w:rPr/>
      </w:pPr>
      <w:r>
        <w:rPr/>
        <w:t xml:space="preserve">(Essmann) Wir waren der Meinung, dass wir doch darum bitten wollen, dass dieses Protokoll, da wir ja sozusagen ähnliche Funktion wie ein Gemeinderat haben, in dem wir jetzt etwas ........wichtiges sagen, dass man uns auch das gleiche Recht einräumt und wir das Protokoll sozusagen auch abzeichnen dürfen. </w:t>
      </w:r>
    </w:p>
    <w:p>
      <w:pPr>
        <w:pStyle w:val="Normal"/>
        <w:jc w:val="both"/>
        <w:rPr/>
      </w:pPr>
      <w:r>
        <w:rPr/>
      </w:r>
    </w:p>
    <w:p>
      <w:pPr>
        <w:pStyle w:val="Normal"/>
        <w:jc w:val="both"/>
        <w:rPr/>
      </w:pPr>
      <w:r>
        <w:rPr/>
        <w:t>(Knodel ) Herr Essmann</w:t>
      </w:r>
      <w:ins w:id="92" w:author="LS10" w:date="2006-11-02T12:30:00Z">
        <w:r>
          <w:rPr/>
          <w:t>,</w:t>
        </w:r>
      </w:ins>
      <w:r>
        <w:rPr/>
        <w:t xml:space="preserve"> gut von</w:t>
      </w:r>
      <w:ins w:id="93" w:author="LS10" w:date="2006-11-02T12:30:00Z">
        <w:r>
          <w:rPr/>
          <w:t xml:space="preserve"> den Statuten.</w:t>
        </w:r>
      </w:ins>
    </w:p>
    <w:p>
      <w:pPr>
        <w:pStyle w:val="Normal"/>
        <w:jc w:val="both"/>
        <w:rPr/>
      </w:pPr>
      <w:r>
        <w:rPr/>
      </w:r>
    </w:p>
    <w:p>
      <w:pPr>
        <w:pStyle w:val="Normal"/>
        <w:jc w:val="both"/>
        <w:rPr/>
      </w:pPr>
      <w:ins w:id="94" w:author="LS10" w:date="2006-11-02T12:31:00Z">
        <w:r>
          <w:rPr/>
          <w:t>(Essmann) Der Teil</w:t>
        </w:r>
      </w:ins>
      <w:r>
        <w:rPr/>
        <w:t>,</w:t>
      </w:r>
      <w:ins w:id="95" w:author="LS10" w:date="2006-11-02T12:31:00Z">
        <w:r>
          <w:rPr/>
          <w:t xml:space="preserve"> der uns anbetrifft</w:t>
        </w:r>
      </w:ins>
      <w:r>
        <w:rPr/>
        <w:t>.</w:t>
      </w:r>
      <w:ins w:id="96" w:author="LS10" w:date="2006-11-02T12:31:00Z">
        <w:r>
          <w:rPr/>
          <w:t xml:space="preserve"> </w:t>
        </w:r>
      </w:ins>
    </w:p>
    <w:p>
      <w:pPr>
        <w:pStyle w:val="Normal"/>
        <w:jc w:val="both"/>
        <w:rPr/>
      </w:pPr>
      <w:r>
        <w:rPr/>
      </w:r>
    </w:p>
    <w:p>
      <w:pPr>
        <w:pStyle w:val="Normal"/>
        <w:jc w:val="both"/>
        <w:rPr/>
      </w:pPr>
      <w:ins w:id="97" w:author="LS10" w:date="2006-11-02T12:31:00Z">
        <w:r>
          <w:rPr/>
          <w:t>(Knodel)</w:t>
        </w:r>
      </w:ins>
      <w:ins w:id="98" w:author="LS10" w:date="2006-11-02T12:33:00Z">
        <w:r>
          <w:rPr/>
          <w:t xml:space="preserve"> Gut also,</w:t>
        </w:r>
      </w:ins>
      <w:del w:id="99" w:author="LS10" w:date="2006-11-02T12:33:00Z">
        <w:r>
          <w:rPr/>
          <w:delText>...........</w:delText>
        </w:r>
      </w:del>
      <w:r>
        <w:rPr/>
        <w:t xml:space="preserve"> im Beschluss über das Protokoll können sie anhand schon der Festlegung in der Gemeindeordnung nicht mitwirken, aber ich habe kein Problem, dass wir ihnen die Inhalte des Protokolls zur Kenntnis geben so wie sie im Gemeinderat dann beschlossen werden. </w:t>
      </w:r>
    </w:p>
    <w:p>
      <w:pPr>
        <w:pStyle w:val="Normal"/>
        <w:jc w:val="both"/>
        <w:rPr/>
      </w:pPr>
      <w:r>
        <w:rPr/>
      </w:r>
    </w:p>
    <w:p>
      <w:pPr>
        <w:pStyle w:val="Normal"/>
        <w:jc w:val="both"/>
        <w:rPr/>
      </w:pPr>
      <w:r>
        <w:rPr/>
        <w:t>(Essmann)  Nein</w:t>
      </w:r>
      <w:ins w:id="100" w:author="LS10" w:date="2006-11-02T12:33:00Z">
        <w:r>
          <w:rPr/>
          <w:t>,</w:t>
        </w:r>
      </w:ins>
      <w:r>
        <w:rPr/>
        <w:t xml:space="preserve"> damit bin ich nicht einverstanden. Ich finde</w:t>
      </w:r>
      <w:ins w:id="101" w:author="LS10" w:date="2006-11-02T12:34:00Z">
        <w:r>
          <w:rPr/>
          <w:t>,</w:t>
        </w:r>
      </w:ins>
      <w:r>
        <w:rPr/>
        <w:t xml:space="preserve"> in dem Fall müssen die Beteiligten, wenn sie hier aussagen</w:t>
      </w:r>
      <w:ins w:id="102" w:author="LS10" w:date="2006-11-02T12:34:00Z">
        <w:r>
          <w:rPr/>
          <w:t>,</w:t>
        </w:r>
      </w:ins>
      <w:r>
        <w:rPr/>
        <w:t xml:space="preserve"> </w:t>
      </w:r>
      <w:del w:id="103" w:author="LS10" w:date="2006-11-02T12:34:00Z">
        <w:r>
          <w:rPr/>
          <w:delText xml:space="preserve"> </w:delText>
        </w:r>
      </w:del>
      <w:r>
        <w:rPr/>
        <w:t xml:space="preserve">die Möglichkeit haben, dass das </w:t>
      </w:r>
      <w:ins w:id="104" w:author="LS10" w:date="2006-11-02T12:36:00Z">
        <w:r>
          <w:rPr/>
          <w:t>Exzerpt</w:t>
        </w:r>
      </w:ins>
      <w:r>
        <w:rPr/>
        <w:t xml:space="preserve"> </w:t>
      </w:r>
      <w:del w:id="105" w:author="LS10" w:date="2006-11-02T12:36:00Z">
        <w:r>
          <w:rPr/>
          <w:delText>................</w:delText>
        </w:r>
      </w:del>
      <w:r>
        <w:rPr/>
        <w:t xml:space="preserve">aus dem </w:t>
      </w:r>
      <w:ins w:id="106" w:author="LS10" w:date="2006-11-02T12:36:00Z">
        <w:r>
          <w:rPr/>
          <w:t>Tonbandp</w:t>
        </w:r>
      </w:ins>
      <w:del w:id="107" w:author="LS10" w:date="2006-11-02T12:36:00Z">
        <w:r>
          <w:rPr/>
          <w:delText>........P</w:delText>
        </w:r>
      </w:del>
      <w:r>
        <w:rPr/>
        <w:t>rotokoll auch dem entspricht</w:t>
      </w:r>
      <w:ins w:id="108" w:author="LS10" w:date="2006-11-02T12:36:00Z">
        <w:r>
          <w:rPr/>
          <w:t>,</w:t>
        </w:r>
      </w:ins>
      <w:r>
        <w:rPr/>
        <w:t xml:space="preserve"> was sie vertreten können und das kann nicht über den Kopf des Betreffenden hinweg geschehen. Dazu ist meiner Meinung nach die Sache zu wichtig und auch möglicherweise zu komplex und dann kann es leicht zu Betonungen kommen und ähnlichen Dingen, die da</w:t>
      </w:r>
      <w:ins w:id="109" w:author="LS10" w:date="2006-11-02T12:38:00Z">
        <w:r>
          <w:rPr/>
          <w:t>nn</w:t>
        </w:r>
      </w:ins>
      <w:r>
        <w:rPr/>
        <w:t xml:space="preserve"> nicht dem entsprechen, was man selber gesagt hat. </w:t>
      </w:r>
    </w:p>
    <w:p>
      <w:pPr>
        <w:pStyle w:val="Normal"/>
        <w:jc w:val="both"/>
        <w:rPr/>
      </w:pPr>
      <w:r>
        <w:rPr/>
      </w:r>
    </w:p>
    <w:p>
      <w:pPr>
        <w:pStyle w:val="Normal"/>
        <w:jc w:val="both"/>
        <w:rPr/>
      </w:pPr>
      <w:r>
        <w:rPr/>
        <w:t>(Knodel) Herr Essmann</w:t>
      </w:r>
      <w:ins w:id="110" w:author="LS10" w:date="2006-11-02T12:38:00Z">
        <w:r>
          <w:rPr/>
          <w:t>,</w:t>
        </w:r>
      </w:ins>
      <w:r>
        <w:rPr/>
        <w:t xml:space="preserve"> aber trotzdem, wir können</w:t>
      </w:r>
      <w:ins w:id="111" w:author="LS10" w:date="2006-11-02T12:38:00Z">
        <w:r>
          <w:rPr/>
          <w:t>,</w:t>
        </w:r>
      </w:ins>
      <w:r>
        <w:rPr/>
        <w:t xml:space="preserve"> selbst wenn wir Beschlüsse herbeiführen wollten, wir können die GO nicht au</w:t>
      </w:r>
      <w:ins w:id="112" w:author="LS10" w:date="2006-11-02T12:38:00Z">
        <w:r>
          <w:rPr/>
          <w:t>ßer</w:t>
        </w:r>
      </w:ins>
      <w:del w:id="113" w:author="LS10" w:date="2006-11-02T12:38:00Z">
        <w:r>
          <w:rPr/>
          <w:delText>s</w:delText>
        </w:r>
      </w:del>
      <w:r>
        <w:rPr/>
        <w:t xml:space="preserve"> Kraft setzen, in der eindeutig festgelegt ist, dass über die Niederschrift der Gemeinderat befindet.  Auch wenn ich verstehe, dass sie hier die Formalien hoch halten aber wir können sie nicht außer Kraft setzen. </w:t>
      </w:r>
    </w:p>
    <w:p>
      <w:pPr>
        <w:pStyle w:val="Normal"/>
        <w:jc w:val="both"/>
        <w:rPr/>
      </w:pPr>
      <w:r>
        <w:rPr/>
      </w:r>
    </w:p>
    <w:p>
      <w:pPr>
        <w:pStyle w:val="Normal"/>
        <w:jc w:val="both"/>
        <w:rPr/>
      </w:pPr>
      <w:r>
        <w:rPr/>
        <w:t>(Essmann) Dann bitte ich darum, dass eine Fraktion oder mehrere Fraktionen</w:t>
      </w:r>
      <w:ins w:id="114" w:author="LS10" w:date="2006-11-02T12:40:00Z">
        <w:r>
          <w:rPr/>
          <w:t xml:space="preserve"> sich</w:t>
        </w:r>
      </w:ins>
      <w:r>
        <w:rPr/>
        <w:t xml:space="preserve"> bereit erklären, dass sie - sie müssen ja das Protokoll abzeichnen - dass bevor sie es abzeichnen, sie mit uns, uns die Gelegenheit geben, dass wir uns dazu äußern ihnen gegenüber, denn das betrifft uns natürlich auch ganz persönlich, was dann letztendlich dort festgehalten wird. </w:t>
      </w:r>
    </w:p>
    <w:p>
      <w:pPr>
        <w:pStyle w:val="Normal"/>
        <w:jc w:val="both"/>
        <w:rPr/>
      </w:pPr>
      <w:r>
        <w:rPr/>
      </w:r>
    </w:p>
    <w:p>
      <w:pPr>
        <w:pStyle w:val="Normal"/>
        <w:jc w:val="both"/>
        <w:rPr/>
      </w:pPr>
      <w:r>
        <w:rPr/>
        <w:t xml:space="preserve">(Knodel) </w:t>
      </w:r>
      <w:ins w:id="115" w:author="LS10" w:date="2006-11-02T12:41:00Z">
        <w:r>
          <w:rPr/>
          <w:t>A</w:t>
        </w:r>
      </w:ins>
      <w:del w:id="116" w:author="LS10" w:date="2006-11-02T12:41:00Z">
        <w:r>
          <w:rPr/>
          <w:delText>a</w:delText>
        </w:r>
      </w:del>
      <w:r>
        <w:rPr/>
        <w:t>lso wir könnten uns aus meiner Sicht auf die Forme</w:t>
      </w:r>
      <w:del w:id="117" w:author="LS10" w:date="2006-11-02T12:42:00Z">
        <w:r>
          <w:rPr/>
          <w:delText>n</w:delText>
        </w:r>
      </w:del>
      <w:ins w:id="118" w:author="LS10" w:date="2006-11-02T12:42:00Z">
        <w:r>
          <w:rPr/>
          <w:t>l</w:t>
        </w:r>
      </w:ins>
      <w:r>
        <w:rPr/>
        <w:t xml:space="preserve"> verständigen, dass s</w:t>
      </w:r>
      <w:del w:id="119" w:author="LS10" w:date="2006-11-02T12:42:00Z">
        <w:r>
          <w:rPr/>
          <w:delText>s</w:delText>
        </w:r>
      </w:del>
      <w:r>
        <w:rPr/>
        <w:t>ie Gelegenheit bekommen</w:t>
      </w:r>
      <w:ins w:id="120" w:author="LS10" w:date="2006-11-02T12:42:00Z">
        <w:r>
          <w:rPr/>
          <w:t>,</w:t>
        </w:r>
      </w:ins>
      <w:r>
        <w:rPr/>
        <w:t xml:space="preserve"> bevor der Gemeinderat endgültig beschließt</w:t>
      </w:r>
      <w:ins w:id="121" w:author="LS10" w:date="2006-11-02T12:42:00Z">
        <w:r>
          <w:rPr/>
          <w:t>,</w:t>
        </w:r>
      </w:ins>
      <w:r>
        <w:rPr/>
        <w:t xml:space="preserve"> Stellung zu nehmen, ob die Inhalte aus </w:t>
      </w:r>
      <w:del w:id="122" w:author="LS10" w:date="2006-11-02T12:42:00Z">
        <w:r>
          <w:rPr/>
          <w:delText>i</w:delText>
        </w:r>
      </w:del>
      <w:ins w:id="123" w:author="LS10" w:date="2006-11-02T12:42:00Z">
        <w:r>
          <w:rPr/>
          <w:t>I</w:t>
        </w:r>
      </w:ins>
      <w:r>
        <w:rPr/>
        <w:t>hrer Sicht richtig wieder</w:t>
      </w:r>
      <w:del w:id="124" w:author="LS10" w:date="2006-11-02T12:42:00Z">
        <w:r>
          <w:rPr/>
          <w:delText xml:space="preserve"> </w:delText>
        </w:r>
      </w:del>
      <w:r>
        <w:rPr/>
        <w:t xml:space="preserve">gegeben sind. </w:t>
      </w:r>
    </w:p>
    <w:p>
      <w:pPr>
        <w:pStyle w:val="Normal"/>
        <w:jc w:val="both"/>
        <w:rPr/>
      </w:pPr>
      <w:r>
        <w:rPr/>
      </w:r>
    </w:p>
    <w:p>
      <w:pPr>
        <w:pStyle w:val="Normal"/>
        <w:jc w:val="both"/>
        <w:rPr/>
      </w:pPr>
      <w:r>
        <w:rPr/>
        <w:t>(Essmann) Ja. Zustimmung.</w:t>
      </w:r>
    </w:p>
    <w:p>
      <w:pPr>
        <w:pStyle w:val="Normal"/>
        <w:jc w:val="both"/>
        <w:rPr/>
      </w:pPr>
      <w:r>
        <w:rPr/>
      </w:r>
    </w:p>
    <w:p>
      <w:pPr>
        <w:pStyle w:val="Normal"/>
        <w:jc w:val="both"/>
        <w:rPr/>
      </w:pPr>
      <w:r>
        <w:rPr/>
        <w:t xml:space="preserve">(Knodel) </w:t>
      </w:r>
      <w:del w:id="125" w:author="LS10" w:date="2006-11-02T12:42:00Z">
        <w:r>
          <w:rPr/>
          <w:delText>-</w:delText>
        </w:r>
      </w:del>
      <w:r>
        <w:rPr/>
        <w:t xml:space="preserve"> Also dann möchte ich jetzt aber formell auch noch den Gemeinderat fragen</w:t>
      </w:r>
      <w:ins w:id="126" w:author="LS10" w:date="2006-11-02T12:43:00Z">
        <w:r>
          <w:rPr/>
          <w:t>:</w:t>
        </w:r>
      </w:ins>
      <w:del w:id="127" w:author="LS10" w:date="2006-11-02T12:43:00Z">
        <w:r>
          <w:rPr/>
          <w:delText>.</w:delText>
        </w:r>
      </w:del>
      <w:r>
        <w:rPr/>
        <w:t xml:space="preserve"> Sind sie dann auf dieser Basis mit einig, dass wir den aussagenden Personen heute </w:t>
      </w:r>
      <w:del w:id="128" w:author="LS10" w:date="2006-11-02T12:43:00Z">
        <w:r>
          <w:rPr/>
          <w:delText>A</w:delText>
        </w:r>
      </w:del>
      <w:ins w:id="129" w:author="LS10" w:date="2006-11-02T12:44:00Z">
        <w:r>
          <w:rPr/>
          <w:t>A</w:t>
        </w:r>
      </w:ins>
      <w:r>
        <w:rPr/>
        <w:t>bend Gelegenheit geben</w:t>
      </w:r>
      <w:ins w:id="130" w:author="LS10" w:date="2006-11-02T12:46:00Z">
        <w:r>
          <w:rPr/>
          <w:t>,</w:t>
        </w:r>
      </w:ins>
      <w:r>
        <w:rPr/>
        <w:t xml:space="preserve"> bevor wir das Protokoll abschließen</w:t>
      </w:r>
      <w:ins w:id="131" w:author="LS10" w:date="2006-11-02T12:46:00Z">
        <w:r>
          <w:rPr/>
          <w:t>,</w:t>
        </w:r>
      </w:ins>
      <w:r>
        <w:rPr/>
        <w:t xml:space="preserve"> zum Inhalt Stellung zu nehmen. </w:t>
      </w:r>
      <w:del w:id="132" w:author="LS10" w:date="2006-11-02T12:46:00Z">
        <w:r>
          <w:rPr/>
          <w:delText>.</w:delText>
        </w:r>
      </w:del>
    </w:p>
    <w:p>
      <w:pPr>
        <w:pStyle w:val="Normal"/>
        <w:jc w:val="both"/>
        <w:rPr/>
      </w:pPr>
      <w:r>
        <w:rPr/>
      </w:r>
    </w:p>
    <w:p>
      <w:pPr>
        <w:pStyle w:val="Normal"/>
        <w:jc w:val="both"/>
        <w:rPr>
          <w:del w:id="145" w:author="LS10" w:date="2006-11-02T12:51:00Z"/>
        </w:rPr>
      </w:pPr>
      <w:r>
        <w:rPr/>
        <w:t>(Ki</w:t>
      </w:r>
      <w:ins w:id="133" w:author="LS10" w:date="2006-11-02T12:46:00Z">
        <w:r>
          <w:rPr/>
          <w:t>e</w:t>
        </w:r>
      </w:ins>
      <w:del w:id="134" w:author="LS10" w:date="2006-11-02T12:46:00Z">
        <w:r>
          <w:rPr/>
          <w:delText>s</w:delText>
        </w:r>
      </w:del>
      <w:r>
        <w:rPr/>
        <w:t>singer)</w:t>
      </w:r>
      <w:ins w:id="135" w:author="LS10" w:date="2006-11-02T12:46:00Z">
        <w:r>
          <w:rPr/>
          <w:t xml:space="preserve"> Herr Bürgermeister,</w:t>
        </w:r>
      </w:ins>
      <w:r>
        <w:rPr/>
        <w:t xml:space="preserve"> meiner Meinung nach muss erst mal abgestimmt werden dass das auf Tonband aufgenommen wird. Tontechnik allein ... ihr Hinweis  </w:t>
      </w:r>
      <w:ins w:id="136" w:author="LS10" w:date="2006-11-02T12:46:00Z">
        <w:r>
          <w:rPr/>
          <w:t xml:space="preserve">........ </w:t>
        </w:r>
      </w:ins>
      <w:ins w:id="137" w:author="LS10" w:date="2006-11-02T12:49:00Z">
        <w:r>
          <w:rPr/>
          <w:t xml:space="preserve">ich </w:t>
        </w:r>
      </w:ins>
      <w:r>
        <w:rPr/>
        <w:t xml:space="preserve">war gerade </w:t>
      </w:r>
      <w:ins w:id="138" w:author="LS10" w:date="2006-11-02T12:49:00Z">
        <w:r>
          <w:rPr/>
          <w:t>überrascht</w:t>
        </w:r>
      </w:ins>
      <w:ins w:id="139" w:author="LS10" w:date="2006-11-02T12:51:00Z">
        <w:r>
          <w:rPr/>
          <w:t>,</w:t>
        </w:r>
      </w:ins>
      <w:ins w:id="140" w:author="LS10" w:date="2006-11-02T12:49:00Z">
        <w:r>
          <w:rPr/>
          <w:t xml:space="preserve"> dass </w:t>
        </w:r>
      </w:ins>
      <w:r>
        <w:rPr/>
        <w:t>s</w:t>
      </w:r>
      <w:ins w:id="141" w:author="LS10" w:date="2006-11-02T12:54:00Z">
        <w:r>
          <w:rPr/>
          <w:t xml:space="preserve">ie den Ausdruck </w:t>
        </w:r>
      </w:ins>
      <w:ins w:id="142" w:author="LS10" w:date="2006-11-02T12:49:00Z">
        <w:r>
          <w:rPr/>
          <w:t xml:space="preserve">Tontechnik </w:t>
        </w:r>
      </w:ins>
      <w:ins w:id="143" w:author="LS10" w:date="2006-11-02T12:54:00Z">
        <w:r>
          <w:rPr/>
          <w:t>bei der Aufnahme verwenden....</w:t>
        </w:r>
      </w:ins>
      <w:ins w:id="144" w:author="LS10" w:date="2006-11-02T12:49:00Z">
        <w:r>
          <w:rPr/>
          <w:t>.</w:t>
        </w:r>
      </w:ins>
    </w:p>
    <w:p>
      <w:pPr>
        <w:pStyle w:val="Normal"/>
        <w:jc w:val="both"/>
        <w:rPr>
          <w:del w:id="148" w:author="LS10" w:date="2006-11-02T12:51:00Z"/>
        </w:rPr>
      </w:pPr>
      <w:del w:id="146" w:author="LS10" w:date="2006-11-02T12:51:00Z">
        <w:r>
          <w:rPr>
            <w:rFonts w:eastAsia="Arial"/>
          </w:rPr>
          <w:delText xml:space="preserve"> </w:delText>
        </w:r>
      </w:del>
      <w:del w:id="147" w:author="LS10" w:date="2006-11-02T12:51:00Z">
        <w:r>
          <w:rPr/>
          <w:delText>.........................................................................................................................</w:delText>
        </w:r>
      </w:del>
    </w:p>
    <w:p>
      <w:pPr>
        <w:pStyle w:val="Normal"/>
        <w:jc w:val="both"/>
        <w:rPr/>
      </w:pPr>
      <w:r>
        <w:rPr/>
      </w:r>
    </w:p>
    <w:p>
      <w:pPr>
        <w:pStyle w:val="Normal"/>
        <w:jc w:val="both"/>
        <w:rPr/>
      </w:pPr>
      <w:r>
        <w:rPr/>
      </w:r>
    </w:p>
    <w:p>
      <w:pPr>
        <w:pStyle w:val="Normal"/>
        <w:jc w:val="both"/>
        <w:rPr/>
      </w:pPr>
      <w:r>
        <w:rPr/>
        <w:t>(Knodel) Ich glaube</w:t>
      </w:r>
      <w:ins w:id="149" w:author="LS10" w:date="2006-11-02T12:51:00Z">
        <w:r>
          <w:rPr/>
          <w:t>,</w:t>
        </w:r>
      </w:ins>
      <w:r>
        <w:rPr/>
        <w:t xml:space="preserve"> ich habe mich vorhin aber nicht missverständlich ausgedrückt, dass wir </w:t>
      </w:r>
      <w:ins w:id="150" w:author="LS10" w:date="2006-11-02T12:52:00Z">
        <w:r>
          <w:rPr/>
          <w:t>....</w:t>
        </w:r>
      </w:ins>
    </w:p>
    <w:p>
      <w:pPr>
        <w:pStyle w:val="Normal"/>
        <w:jc w:val="both"/>
        <w:rPr/>
      </w:pPr>
      <w:r>
        <w:rPr/>
      </w:r>
    </w:p>
    <w:p>
      <w:pPr>
        <w:pStyle w:val="Normal"/>
        <w:jc w:val="both"/>
        <w:rPr/>
      </w:pPr>
      <w:r>
        <w:rPr/>
        <w:t>(Ki</w:t>
      </w:r>
      <w:del w:id="151" w:author="LS10" w:date="2006-11-02T12:52:00Z">
        <w:r>
          <w:rPr/>
          <w:delText>s</w:delText>
        </w:r>
      </w:del>
      <w:ins w:id="152" w:author="LS10" w:date="2006-11-02T12:52:00Z">
        <w:r>
          <w:rPr/>
          <w:t>e</w:t>
        </w:r>
      </w:ins>
      <w:r>
        <w:rPr/>
        <w:t xml:space="preserve">singer) </w:t>
      </w:r>
      <w:ins w:id="153" w:author="LS10" w:date="2006-11-02T12:55:00Z">
        <w:r>
          <w:rPr/>
          <w:t>Doch, doch</w:t>
        </w:r>
      </w:ins>
      <w:del w:id="154" w:author="LS10" w:date="2006-11-02T12:55:00Z">
        <w:r>
          <w:rPr/>
          <w:delText>einmal</w:delText>
        </w:r>
      </w:del>
      <w:r>
        <w:rPr/>
        <w:t xml:space="preserve"> ..... </w:t>
      </w:r>
    </w:p>
    <w:p>
      <w:pPr>
        <w:pStyle w:val="Normal"/>
        <w:jc w:val="both"/>
        <w:rPr/>
      </w:pPr>
      <w:r>
        <w:rPr/>
      </w:r>
    </w:p>
    <w:p>
      <w:pPr>
        <w:pStyle w:val="Normal"/>
        <w:jc w:val="both"/>
        <w:rPr/>
      </w:pPr>
      <w:r>
        <w:rPr/>
        <w:t xml:space="preserve">(Knodel) Doch ich habe </w:t>
      </w:r>
      <w:del w:id="155" w:author="LS10" w:date="2006-11-02T12:56:00Z">
        <w:r>
          <w:rPr/>
          <w:delText xml:space="preserve">gesagt </w:delText>
        </w:r>
      </w:del>
      <w:ins w:id="156" w:author="LS10" w:date="2006-11-02T12:56:00Z">
        <w:r>
          <w:rPr/>
          <w:t xml:space="preserve">gesagt, dass wir zum einen </w:t>
        </w:r>
      </w:ins>
      <w:r>
        <w:rPr/>
        <w:t>auf Band aufnehmen und zum anderen für technische Verstärkung sorgen. Also sollte das missverstanden geworden sein, spricht sich jemand dagegen aus, dass wir</w:t>
      </w:r>
      <w:ins w:id="157" w:author="LS10" w:date="2006-11-02T12:58:00Z">
        <w:r>
          <w:rPr/>
          <w:t xml:space="preserve"> es</w:t>
        </w:r>
      </w:ins>
      <w:r>
        <w:rPr/>
        <w:t xml:space="preserve"> so praktizieren? </w:t>
      </w:r>
    </w:p>
    <w:p>
      <w:pPr>
        <w:pStyle w:val="Normal"/>
        <w:jc w:val="both"/>
        <w:rPr/>
      </w:pPr>
      <w:r>
        <w:rPr/>
      </w:r>
    </w:p>
    <w:p>
      <w:pPr>
        <w:pStyle w:val="Normal"/>
        <w:jc w:val="both"/>
        <w:rPr/>
      </w:pPr>
      <w:ins w:id="158" w:author="LS10" w:date="2006-11-02T12:58:00Z">
        <w:r>
          <w:rPr/>
          <w:t>(</w:t>
        </w:r>
      </w:ins>
      <w:r>
        <w:rPr/>
        <w:t>Kleiner</w:t>
      </w:r>
      <w:ins w:id="159" w:author="LS10" w:date="2006-11-02T12:58:00Z">
        <w:r>
          <w:rPr/>
          <w:t xml:space="preserve">) Nicht dagegen. </w:t>
        </w:r>
      </w:ins>
      <w:r>
        <w:rPr/>
        <w:t xml:space="preserve">Ich weise </w:t>
      </w:r>
      <w:del w:id="160" w:author="LS10" w:date="2006-11-02T12:58:00Z">
        <w:r>
          <w:rPr/>
          <w:delText>nicht dagegen, ich weise</w:delText>
        </w:r>
      </w:del>
      <w:r>
        <w:rPr/>
        <w:t xml:space="preserve"> nur darauf hin, dass dieses Tonbandprotokoll dann wortwörtlich in ein normales Protokoll übertragen werden muss, weil derjenige der das überträgt, der muss für die Richtigkeit des Protokolls dann gerade stehen, also das heißt wortwörtlich was gesagt worden ist. Es gibt dann</w:t>
      </w:r>
      <w:ins w:id="161" w:author="LS10" w:date="2006-11-02T13:02:00Z">
        <w:r>
          <w:rPr/>
          <w:t xml:space="preserve"> an und für sich</w:t>
        </w:r>
      </w:ins>
      <w:r>
        <w:rPr/>
        <w:t xml:space="preserve"> </w:t>
      </w:r>
      <w:ins w:id="162" w:author="LS10" w:date="2006-11-02T13:00:00Z">
        <w:r>
          <w:rPr/>
          <w:t>gar k</w:t>
        </w:r>
      </w:ins>
      <w:r>
        <w:rPr/>
        <w:t>eine Diskussion da</w:t>
      </w:r>
      <w:ins w:id="163" w:author="LS10" w:date="2006-11-02T13:00:00Z">
        <w:r>
          <w:rPr/>
          <w:t>rüber</w:t>
        </w:r>
      </w:ins>
      <w:del w:id="164" w:author="LS10" w:date="2006-11-02T13:00:00Z">
        <w:r>
          <w:rPr/>
          <w:delText>nn</w:delText>
        </w:r>
      </w:del>
      <w:ins w:id="165" w:author="LS10" w:date="2006-11-02T13:00:00Z">
        <w:r>
          <w:rPr/>
          <w:t>,</w:t>
        </w:r>
      </w:ins>
      <w:r>
        <w:rPr/>
        <w:t xml:space="preserve"> ob es richtig ist oder nicht. Derjenige der es überträgt , der garantiert dafür, dass es richtig ist. Kein Auszug</w:t>
      </w:r>
      <w:ins w:id="166" w:author="LS10" w:date="2006-11-02T13:01:00Z">
        <w:r>
          <w:rPr/>
          <w:t>,</w:t>
        </w:r>
      </w:ins>
      <w:r>
        <w:rPr/>
        <w:t xml:space="preserve"> es kann kein Auszug gefertigt werden. Es muss wortwörtlich übertragen werden. Es ist ein Tonbandprotokoll. </w:t>
      </w:r>
    </w:p>
    <w:p>
      <w:pPr>
        <w:pStyle w:val="Normal"/>
        <w:jc w:val="both"/>
        <w:rPr/>
      </w:pPr>
      <w:r>
        <w:rPr/>
      </w:r>
    </w:p>
    <w:p>
      <w:pPr>
        <w:pStyle w:val="Normal"/>
        <w:jc w:val="both"/>
        <w:rPr>
          <w:del w:id="189" w:author="LS10" w:date="2006-11-02T14:51:00Z"/>
        </w:rPr>
      </w:pPr>
      <w:r>
        <w:rPr/>
        <w:t xml:space="preserve">(Knodel) </w:t>
      </w:r>
      <w:ins w:id="167" w:author="LS10" w:date="2006-11-02T13:01:00Z">
        <w:r>
          <w:rPr/>
          <w:t>I</w:t>
        </w:r>
      </w:ins>
      <w:del w:id="168" w:author="LS10" w:date="2006-11-02T13:01:00Z">
        <w:r>
          <w:rPr/>
          <w:delText>i</w:delText>
        </w:r>
      </w:del>
      <w:r>
        <w:rPr/>
        <w:t>ch weise darauf hin, dass wir damit die ABM Maßnahme</w:t>
      </w:r>
      <w:ins w:id="169" w:author="LS10" w:date="2006-11-02T13:01:00Z">
        <w:r>
          <w:rPr/>
          <w:t>n</w:t>
        </w:r>
      </w:ins>
      <w:r>
        <w:rPr/>
        <w:t xml:space="preserve"> in der Gemeindeverwaltung erhöhen</w:t>
      </w:r>
      <w:ins w:id="170" w:author="LS10" w:date="2006-11-02T14:46:00Z">
        <w:r>
          <w:rPr/>
          <w:t>.</w:t>
        </w:r>
      </w:ins>
      <w:r>
        <w:rPr/>
        <w:t xml:space="preserve"> </w:t>
      </w:r>
      <w:ins w:id="171" w:author="LS10" w:date="2006-11-02T14:44:00Z">
        <w:r>
          <w:rPr/>
          <w:t>W</w:t>
        </w:r>
      </w:ins>
      <w:del w:id="172" w:author="LS10" w:date="2006-11-02T14:44:00Z">
        <w:r>
          <w:rPr/>
          <w:delText>w</w:delText>
        </w:r>
      </w:del>
      <w:r>
        <w:rPr/>
        <w:t xml:space="preserve">ir unternehmen </w:t>
      </w:r>
      <w:del w:id="173" w:author="LS10" w:date="2006-11-02T14:46:00Z">
        <w:r>
          <w:rPr/>
          <w:delText xml:space="preserve"> </w:delText>
        </w:r>
      </w:del>
      <w:r>
        <w:rPr/>
        <w:t>- Herr Kleiner, Herr Kiesinger</w:t>
      </w:r>
      <w:ins w:id="174" w:author="LS10" w:date="2006-11-02T13:03:00Z">
        <w:r>
          <w:rPr/>
          <w:t xml:space="preserve"> -,</w:t>
        </w:r>
      </w:ins>
      <w:r>
        <w:rPr/>
        <w:t xml:space="preserve"> wir unternehmen den Versuch</w:t>
      </w:r>
      <w:ins w:id="175" w:author="LS10" w:date="2006-11-02T13:03:00Z">
        <w:r>
          <w:rPr/>
          <w:t>,</w:t>
        </w:r>
      </w:ins>
      <w:r>
        <w:rPr/>
        <w:t xml:space="preserve"> ich hoffe dass die Tontechnik das auch hergibt mit dem Vorbehalt dass irgendwo auch akustisch mal was untergeht</w:t>
      </w:r>
      <w:ins w:id="176" w:author="LS10" w:date="2006-11-02T14:47:00Z">
        <w:r>
          <w:rPr/>
          <w:t>;</w:t>
        </w:r>
      </w:ins>
      <w:del w:id="177" w:author="LS10" w:date="2006-11-02T14:47:00Z">
        <w:r>
          <w:rPr/>
          <w:delText>.</w:delText>
        </w:r>
      </w:del>
      <w:r>
        <w:rPr/>
        <w:t xml:space="preserve"> </w:t>
      </w:r>
      <w:ins w:id="178" w:author="LS10" w:date="2006-11-02T14:47:00Z">
        <w:r>
          <w:rPr/>
          <w:t>d</w:t>
        </w:r>
      </w:ins>
      <w:del w:id="179" w:author="LS10" w:date="2006-11-02T14:47:00Z">
        <w:r>
          <w:rPr/>
          <w:delText>D</w:delText>
        </w:r>
      </w:del>
      <w:r>
        <w:rPr/>
        <w:t>ass man es dann eben unscharf wieder geben muss. Also ich sage ihnen zu, dass wir den Versuch unternehmen. Aber es wird die Verwaltung heftigst beschäftigen. So</w:t>
      </w:r>
      <w:ins w:id="180" w:author="LS10" w:date="2006-11-02T14:47:00Z">
        <w:r>
          <w:rPr/>
          <w:t>,</w:t>
        </w:r>
      </w:ins>
      <w:r>
        <w:rPr/>
        <w:t xml:space="preserve"> Herr Essmann ich möchte es einfach nochmals festhalten, dass wir uns verständigen, dass die aussagenden Personen Planer </w:t>
      </w:r>
      <w:ins w:id="181" w:author="LS10" w:date="2006-11-02T14:48:00Z">
        <w:r>
          <w:rPr/>
          <w:t xml:space="preserve"> </w:t>
        </w:r>
      </w:ins>
      <w:r>
        <w:rPr/>
        <w:t>Gelegenheit</w:t>
      </w:r>
      <w:ins w:id="182" w:author="LS10" w:date="2006-11-02T14:48:00Z">
        <w:r>
          <w:rPr/>
          <w:t>, ihnen Gelegenheit</w:t>
        </w:r>
      </w:ins>
      <w:r>
        <w:rPr/>
        <w:t xml:space="preserve"> gegeben wird, vor endgültiger Beschlussfassung im Gemeinderat, dass sie die Protokollversion vorgelegt bekommen um zum Inhalt Stellung </w:t>
      </w:r>
      <w:del w:id="183" w:author="LS10" w:date="2006-11-02T14:49:00Z">
        <w:r>
          <w:rPr/>
          <w:delText>zu</w:delText>
        </w:r>
      </w:del>
      <w:r>
        <w:rPr/>
        <w:t xml:space="preserve"> nehmen</w:t>
      </w:r>
      <w:ins w:id="184" w:author="LS10" w:date="2006-11-02T14:50:00Z">
        <w:r>
          <w:rPr/>
          <w:t xml:space="preserve"> zu können</w:t>
        </w:r>
      </w:ins>
      <w:r>
        <w:rPr/>
        <w:t>.</w:t>
      </w:r>
      <w:ins w:id="185" w:author="LS10" w:date="2006-11-02T14:50:00Z">
        <w:r>
          <w:rPr/>
          <w:t xml:space="preserve"> D</w:t>
        </w:r>
      </w:ins>
      <w:r>
        <w:rPr/>
        <w:t>´a</w:t>
      </w:r>
      <w:ins w:id="186" w:author="LS10" w:date="2006-11-02T14:50:00Z">
        <w:r>
          <w:rPr/>
          <w:t>ccord?</w:t>
        </w:r>
      </w:ins>
      <w:r>
        <w:rPr/>
        <w:t xml:space="preserve"> </w:t>
      </w:r>
      <w:ins w:id="187" w:author="LS10" w:date="2006-11-02T14:50:00Z">
        <w:r>
          <w:rPr/>
          <w:t>Gut, d</w:t>
        </w:r>
      </w:ins>
      <w:del w:id="188" w:author="LS10" w:date="2006-11-02T14:50:00Z">
        <w:r>
          <w:rPr/>
          <w:delText>D</w:delText>
        </w:r>
      </w:del>
      <w:r>
        <w:rPr/>
        <w:t xml:space="preserve">er Gemeinderat trägt das so mit, dann denke ich könnten wir einsteigen. </w:t>
      </w:r>
    </w:p>
    <w:p>
      <w:pPr>
        <w:pStyle w:val="Normal"/>
        <w:jc w:val="both"/>
        <w:rPr>
          <w:del w:id="191" w:author="LS10" w:date="2006-11-02T14:51:00Z"/>
        </w:rPr>
      </w:pPr>
      <w:del w:id="190" w:author="LS10" w:date="2006-11-02T14:51:00Z">
        <w:r>
          <w:rPr/>
        </w:r>
      </w:del>
    </w:p>
    <w:p>
      <w:pPr>
        <w:pStyle w:val="Normal"/>
        <w:jc w:val="both"/>
        <w:rPr/>
      </w:pPr>
      <w:r>
        <w:rPr>
          <w:rFonts w:eastAsia="Arial"/>
        </w:rPr>
        <w:t xml:space="preserve"> </w:t>
      </w:r>
      <w:r>
        <w:rPr/>
        <w:t xml:space="preserve">Herr Essmann, wenn sie zum Fragenkatalog am besten in der Reihenfolge wie es Ihnen vorliegt, Stellung nehmen. </w:t>
      </w:r>
    </w:p>
    <w:p>
      <w:pPr>
        <w:pStyle w:val="Normal"/>
        <w:jc w:val="both"/>
        <w:rPr/>
      </w:pPr>
      <w:r>
        <w:rPr/>
      </w:r>
    </w:p>
    <w:p>
      <w:pPr>
        <w:pStyle w:val="Normal"/>
        <w:jc w:val="both"/>
        <w:rPr/>
      </w:pPr>
      <w:r>
        <w:rPr/>
        <w:t xml:space="preserve">(Essmann) Ja, ich hätte </w:t>
      </w:r>
      <w:ins w:id="192" w:author="LS10" w:date="2006-11-02T14:52:00Z">
        <w:r>
          <w:rPr/>
          <w:t xml:space="preserve">vielleicht </w:t>
        </w:r>
      </w:ins>
      <w:r>
        <w:rPr/>
        <w:t xml:space="preserve">noch den Vorschlag, dass die </w:t>
      </w:r>
      <w:ins w:id="193" w:author="LS10" w:date="2006-11-02T14:53:00Z">
        <w:r>
          <w:rPr/>
          <w:t>J</w:t>
        </w:r>
      </w:ins>
      <w:del w:id="194" w:author="LS10" w:date="2006-11-02T14:53:00Z">
        <w:r>
          <w:rPr/>
          <w:delText>j</w:delText>
        </w:r>
      </w:del>
      <w:r>
        <w:rPr/>
        <w:t xml:space="preserve">eweiligen die die Fragen formuliert haben, die Fragen mir stellen, sonst wissen ja auch die Zuschauer gar nicht was gefragt war und es ist für mich ein bisschen komisch, dass ich dann die Fragen derjenigen vorlese, die sie mir stellen wollen.  Da hätten sie vielleicht Verständnis es wäre also vom menschlichen irgendwie einfach normaler, dass das so gemacht wird. </w:t>
      </w:r>
    </w:p>
    <w:p>
      <w:pPr>
        <w:pStyle w:val="Normal"/>
        <w:jc w:val="both"/>
        <w:rPr/>
      </w:pPr>
      <w:r>
        <w:rPr/>
      </w:r>
    </w:p>
    <w:p>
      <w:pPr>
        <w:pStyle w:val="Normal"/>
        <w:jc w:val="both"/>
        <w:rPr/>
      </w:pPr>
      <w:r>
        <w:rPr/>
        <w:t xml:space="preserve">(Knodel) Wer stellt für die Freien Wähler die Fragen? Wir haben es jetzt </w:t>
      </w:r>
      <w:ins w:id="195" w:author="LS10" w:date="2006-11-02T14:54:00Z">
        <w:r>
          <w:rPr/>
          <w:t>-</w:t>
        </w:r>
      </w:ins>
      <w:r>
        <w:rPr/>
        <w:t xml:space="preserve"> aber ohne irgendwelche Wertung, wir haben halt eine Reihenfolge entwickelt </w:t>
      </w:r>
      <w:del w:id="196" w:author="LS10" w:date="2006-11-02T14:54:00Z">
        <w:r>
          <w:rPr/>
          <w:delText>;</w:delText>
        </w:r>
      </w:del>
      <w:ins w:id="197" w:author="LS10" w:date="2006-11-02T14:54:00Z">
        <w:r>
          <w:rPr/>
          <w:t>-</w:t>
        </w:r>
      </w:ins>
      <w:r>
        <w:rPr/>
        <w:t xml:space="preserve"> </w:t>
      </w:r>
      <w:ins w:id="198" w:author="LS10" w:date="2006-11-02T14:54:00Z">
        <w:r>
          <w:rPr/>
          <w:t>i</w:t>
        </w:r>
      </w:ins>
      <w:del w:id="199" w:author="LS10" w:date="2006-11-02T14:54:00Z">
        <w:r>
          <w:rPr/>
          <w:delText xml:space="preserve"> I</w:delText>
        </w:r>
      </w:del>
      <w:r>
        <w:rPr/>
        <w:t xml:space="preserve">ch glaube nach Eingang haben wir sie und da waren halt die Freien Wähler am ersten. Wer stellt? - Herr Herrmann. </w:t>
      </w:r>
    </w:p>
    <w:p>
      <w:pPr>
        <w:pStyle w:val="Normal"/>
        <w:jc w:val="both"/>
        <w:rPr/>
      </w:pPr>
      <w:r>
        <w:rPr/>
      </w:r>
    </w:p>
    <w:p>
      <w:pPr>
        <w:pStyle w:val="Normal"/>
        <w:jc w:val="both"/>
        <w:rPr/>
      </w:pPr>
      <w:ins w:id="200" w:author="LS10" w:date="2006-11-02T14:57:00Z">
        <w:r>
          <w:rPr/>
          <w:t xml:space="preserve">(Herrmann) Ich kann sie stellen, keine Frage. </w:t>
        </w:r>
      </w:ins>
    </w:p>
    <w:p>
      <w:pPr>
        <w:pStyle w:val="Normal"/>
        <w:jc w:val="both"/>
        <w:rPr/>
      </w:pPr>
      <w:r>
        <w:rPr/>
      </w:r>
    </w:p>
    <w:p>
      <w:pPr>
        <w:pStyle w:val="Normal"/>
        <w:jc w:val="both"/>
        <w:rPr/>
      </w:pPr>
      <w:ins w:id="201" w:author="LS10" w:date="2006-11-02T14:57:00Z">
        <w:r>
          <w:rPr/>
          <w:t xml:space="preserve">(Knodel) </w:t>
        </w:r>
      </w:ins>
      <w:r>
        <w:rPr/>
        <w:t>Ich würde sagen, am besten im Zusammenhang</w:t>
      </w:r>
      <w:ins w:id="202" w:author="LS10" w:date="2006-11-02T14:55:00Z">
        <w:r>
          <w:rPr/>
          <w:t>,</w:t>
        </w:r>
      </w:ins>
      <w:r>
        <w:rPr/>
        <w:t xml:space="preserve"> denn sonst kriegen wir ein unendliches Frage- und Antwortspiel von der Zeit her, dass irgendwann der Vertagungsantrag kommt. So</w:t>
      </w:r>
      <w:ins w:id="203" w:author="LS10" w:date="2006-11-02T14:55:00Z">
        <w:r>
          <w:rPr/>
          <w:t>,</w:t>
        </w:r>
      </w:ins>
      <w:r>
        <w:rPr/>
        <w:t xml:space="preserve"> Herr Herrmann bitte. </w:t>
      </w:r>
    </w:p>
    <w:p>
      <w:pPr>
        <w:pStyle w:val="Normal"/>
        <w:jc w:val="both"/>
        <w:rPr/>
      </w:pPr>
      <w:r>
        <w:rPr/>
      </w:r>
    </w:p>
    <w:p>
      <w:pPr>
        <w:pStyle w:val="Normal"/>
        <w:jc w:val="both"/>
        <w:rPr/>
      </w:pPr>
      <w:r>
        <w:rPr/>
        <w:t xml:space="preserve">(Herrmann) Also eine Frage nach der anderen oder einzeln? </w:t>
      </w:r>
    </w:p>
    <w:p>
      <w:pPr>
        <w:pStyle w:val="Normal"/>
        <w:jc w:val="both"/>
        <w:rPr/>
      </w:pPr>
      <w:r>
        <w:rPr/>
      </w:r>
    </w:p>
    <w:p>
      <w:pPr>
        <w:pStyle w:val="Normal"/>
        <w:jc w:val="both"/>
        <w:rPr/>
      </w:pPr>
      <w:r>
        <w:rPr/>
        <w:t>(Knodel) Ich würde alle Fragen im Zusammenhang stellen.</w:t>
      </w:r>
    </w:p>
    <w:p>
      <w:pPr>
        <w:pStyle w:val="Normal"/>
        <w:jc w:val="both"/>
        <w:rPr/>
      </w:pPr>
      <w:r>
        <w:rPr/>
      </w:r>
    </w:p>
    <w:p>
      <w:pPr>
        <w:pStyle w:val="Normal"/>
        <w:jc w:val="both"/>
        <w:rPr/>
      </w:pPr>
      <w:r>
        <w:rPr/>
        <w:t>(</w:t>
      </w:r>
      <w:ins w:id="204" w:author="LS10" w:date="2006-11-02T14:55:00Z">
        <w:r>
          <w:rPr/>
          <w:t>Gremium</w:t>
        </w:r>
      </w:ins>
      <w:r>
        <w:rPr/>
        <w:t xml:space="preserve">) Nein..............geht ja nicht. </w:t>
      </w:r>
    </w:p>
    <w:p>
      <w:pPr>
        <w:pStyle w:val="Normal"/>
        <w:jc w:val="both"/>
        <w:rPr/>
      </w:pPr>
      <w:r>
        <w:rPr/>
      </w:r>
    </w:p>
    <w:p>
      <w:pPr>
        <w:pStyle w:val="Normal"/>
        <w:jc w:val="both"/>
        <w:rPr/>
      </w:pPr>
      <w:r>
        <w:rPr/>
        <w:t xml:space="preserve">(Knodel)  Können sie sich vorstellen wann wir </w:t>
      </w:r>
      <w:del w:id="205" w:author="LS10" w:date="2006-11-02T14:59:00Z">
        <w:r>
          <w:rPr/>
          <w:delText xml:space="preserve">dann </w:delText>
        </w:r>
      </w:del>
      <w:ins w:id="206" w:author="LS10" w:date="2006-11-02T14:59:00Z">
        <w:r>
          <w:rPr/>
          <w:t>tagen</w:t>
        </w:r>
      </w:ins>
      <w:del w:id="207" w:author="LS10" w:date="2006-11-02T14:59:00Z">
        <w:r>
          <w:rPr/>
          <w:delText>fertig sind</w:delText>
        </w:r>
      </w:del>
      <w:r>
        <w:rPr/>
        <w:t>?</w:t>
      </w:r>
      <w:ins w:id="208" w:author="LS10" w:date="2006-11-02T15:00:00Z">
        <w:r>
          <w:rPr/>
          <w:t xml:space="preserve"> Herr Herrmann</w:t>
        </w:r>
      </w:ins>
      <w:r>
        <w:rPr/>
        <w:t>.</w:t>
      </w:r>
    </w:p>
    <w:p>
      <w:pPr>
        <w:pStyle w:val="Normal"/>
        <w:jc w:val="both"/>
        <w:rPr/>
      </w:pPr>
      <w:r>
        <w:rPr/>
      </w:r>
    </w:p>
    <w:p>
      <w:pPr>
        <w:pStyle w:val="Normal"/>
        <w:jc w:val="both"/>
        <w:rPr/>
      </w:pPr>
      <w:r>
        <w:rPr/>
        <w:t>(Herrmann) Ich habe mir gerade überlegt</w:t>
      </w:r>
      <w:ins w:id="209" w:author="LS10" w:date="2006-11-02T15:00:00Z">
        <w:r>
          <w:rPr/>
          <w:t>,</w:t>
        </w:r>
      </w:ins>
      <w:del w:id="210" w:author="LS10" w:date="2006-11-02T15:00:00Z">
        <w:r>
          <w:rPr/>
          <w:delText>;</w:delText>
        </w:r>
      </w:del>
      <w:r>
        <w:rPr/>
        <w:t xml:space="preserve"> </w:t>
      </w:r>
      <w:ins w:id="211" w:author="LS10" w:date="2006-11-02T15:00:00Z">
        <w:r>
          <w:rPr/>
          <w:t>i</w:t>
        </w:r>
      </w:ins>
      <w:del w:id="212" w:author="LS10" w:date="2006-11-02T15:00:00Z">
        <w:r>
          <w:rPr/>
          <w:delText>I</w:delText>
        </w:r>
      </w:del>
      <w:r>
        <w:rPr/>
        <w:t xml:space="preserve">ch habe schreiben gelernt aber lesen muss man auch lernen. Erste Frage: Welche Motivation haben sie heute hier zu erscheinen? War die erste Frage der Freien Wähler. </w:t>
      </w:r>
    </w:p>
    <w:p>
      <w:pPr>
        <w:pStyle w:val="Normal"/>
        <w:jc w:val="both"/>
        <w:rPr/>
      </w:pPr>
      <w:r>
        <w:rPr/>
      </w:r>
    </w:p>
    <w:p>
      <w:pPr>
        <w:pStyle w:val="Normal"/>
        <w:jc w:val="both"/>
        <w:rPr/>
      </w:pPr>
      <w:r>
        <w:rPr/>
        <w:t>(Essmann) Ich kann mich ganz kurz fassen. Der Gemeinderat hat mich gebeten</w:t>
      </w:r>
      <w:ins w:id="213" w:author="LS10" w:date="2006-11-02T15:01:00Z">
        <w:r>
          <w:rPr/>
          <w:t>,</w:t>
        </w:r>
      </w:ins>
      <w:r>
        <w:rPr/>
        <w:t xml:space="preserve"> hierher zu kommen und dem folge ich. </w:t>
      </w:r>
    </w:p>
    <w:p>
      <w:pPr>
        <w:pStyle w:val="Normal"/>
        <w:jc w:val="both"/>
        <w:rPr/>
      </w:pPr>
      <w:r>
        <w:rPr/>
        <w:t xml:space="preserve">(Knodel) Zweite Frage. </w:t>
      </w:r>
    </w:p>
    <w:p>
      <w:pPr>
        <w:pStyle w:val="Normal"/>
        <w:jc w:val="both"/>
        <w:rPr/>
      </w:pPr>
      <w:r>
        <w:rPr/>
      </w:r>
    </w:p>
    <w:p>
      <w:pPr>
        <w:pStyle w:val="Normal"/>
        <w:jc w:val="both"/>
        <w:rPr/>
      </w:pPr>
      <w:r>
        <w:rPr/>
        <w:t xml:space="preserve">(Herrmann) Bitte schildern sie die ihnen übertragene Aufgabenstellung und die durch sie erbrachte Arbeit in diesem Zusammenhang in kurzen Zügen. </w:t>
      </w:r>
    </w:p>
    <w:p>
      <w:pPr>
        <w:pStyle w:val="Normal"/>
        <w:jc w:val="both"/>
        <w:rPr/>
      </w:pPr>
      <w:r>
        <w:rPr/>
      </w:r>
    </w:p>
    <w:p>
      <w:pPr>
        <w:pStyle w:val="Normal"/>
        <w:jc w:val="both"/>
        <w:rPr/>
      </w:pPr>
      <w:r>
        <w:rPr/>
        <w:t xml:space="preserve">(Essmann) Die Gemeinde Karlsbad hat </w:t>
      </w:r>
      <w:ins w:id="214" w:author="LS10" w:date="2006-11-02T15:01:00Z">
        <w:r>
          <w:rPr/>
          <w:t>Anfang</w:t>
        </w:r>
      </w:ins>
      <w:del w:id="215" w:author="LS10" w:date="2006-11-02T15:02:00Z">
        <w:r>
          <w:rPr/>
          <w:delText>Im Jahr</w:delText>
        </w:r>
      </w:del>
      <w:r>
        <w:rPr/>
        <w:t xml:space="preserve"> 2003</w:t>
      </w:r>
      <w:del w:id="216" w:author="LS10" w:date="2006-11-02T15:01:00Z">
        <w:r>
          <w:rPr/>
          <w:delText>(2) (Bitte nachhören)</w:delText>
        </w:r>
      </w:del>
      <w:r>
        <w:rPr/>
        <w:t xml:space="preserve"> die Chance bekommen, dass die Ortsmitte Auerbach als Mode</w:t>
      </w:r>
      <w:ins w:id="217" w:author="LS10" w:date="2006-11-02T15:02:00Z">
        <w:r>
          <w:rPr/>
          <w:t>l</w:t>
        </w:r>
      </w:ins>
      <w:r>
        <w:rPr/>
        <w:t>lvorhaben des Ministeriums für ländlicher Raum MELAP</w:t>
      </w:r>
      <w:del w:id="218" w:author="LS10" w:date="2006-11-02T15:02:00Z">
        <w:r>
          <w:rPr/>
          <w:delText>P.</w:delText>
        </w:r>
      </w:del>
      <w:r>
        <w:rPr/>
        <w:t xml:space="preserve"> anerkannt wird. Sie durfte sich um diese Anerkennung bewerben. Verbunden damit waren natürlich Hoffnungen auf bestimmte bessere Fördertatbestände, aber auch eine Unterstützung des Landes bei derartigen Modellen. Das Wort Model</w:t>
      </w:r>
      <w:ins w:id="219" w:author="LS10" w:date="2006-11-02T15:02:00Z">
        <w:r>
          <w:rPr/>
          <w:t>l</w:t>
        </w:r>
      </w:ins>
      <w:r>
        <w:rPr/>
        <w:t xml:space="preserve"> sagt schon dass es </w:t>
      </w:r>
      <w:del w:id="220" w:author="LS10" w:date="2006-11-02T15:02:00Z">
        <w:r>
          <w:rPr/>
          <w:delText>sich</w:delText>
        </w:r>
      </w:del>
      <w:r>
        <w:rPr/>
        <w:t xml:space="preserve"> um Unikate geht um neue Dinge.</w:t>
      </w:r>
      <w:ins w:id="221" w:author="LS10" w:date="2006-11-02T15:03:00Z">
        <w:r>
          <w:rPr/>
          <w:t xml:space="preserve"> </w:t>
        </w:r>
      </w:ins>
      <w:r>
        <w:rPr/>
        <w:t xml:space="preserve">Das Ministerium hat dann aber verlangt, dass eben eine Voruntersuchung, eine Begründung geliefert wird warum die Ortsmitte ein Modellfall sein solle. Im Rahmen dieses Programms hat auch bestimmte Anforderungen gestellt. Stichwort </w:t>
      </w:r>
      <w:ins w:id="222" w:author="LS10" w:date="2006-11-02T15:04:00Z">
        <w:r>
          <w:rPr/>
          <w:t>Ö</w:t>
        </w:r>
      </w:ins>
      <w:del w:id="223" w:author="LS10" w:date="2006-11-02T15:04:00Z">
        <w:r>
          <w:rPr/>
          <w:delText>Ö</w:delText>
        </w:r>
      </w:del>
      <w:r>
        <w:rPr/>
        <w:t>kologie nachhaltige Energieversorgung, Stärkung des Ortskerns und all diese Dinge und sie wollte eine Voruntersuchung haben mit deren Hilfe das Ministerium dann eben entscheiden wollte ob diese Ideen für die Ortsmitte wert sind als Model</w:t>
      </w:r>
      <w:ins w:id="224" w:author="LS10" w:date="2006-11-02T15:04:00Z">
        <w:r>
          <w:rPr/>
          <w:t>l</w:t>
        </w:r>
      </w:ins>
      <w:r>
        <w:rPr/>
        <w:t xml:space="preserve"> sozusagen </w:t>
      </w:r>
      <w:ins w:id="225" w:author="LS10" w:date="2006-11-02T15:04:00Z">
        <w:r>
          <w:rPr/>
          <w:t>i</w:t>
        </w:r>
      </w:ins>
      <w:r>
        <w:rPr/>
        <w:t>m weiteren aufgenommen zu werden. In diesem Zusammenhang hat das Ministerium deutlich gemacht, dass man gerne auch - oder wollte eigentlich</w:t>
      </w:r>
      <w:ins w:id="226" w:author="LS10" w:date="2006-11-02T15:06:00Z">
        <w:r>
          <w:rPr/>
          <w:t xml:space="preserve"> -</w:t>
        </w:r>
      </w:ins>
      <w:r>
        <w:rPr/>
        <w:t xml:space="preserve"> dass moderierte Planungsgespräche mit Bürgern und Agendagruppen in so eine</w:t>
      </w:r>
      <w:del w:id="227" w:author="LS10" w:date="2006-11-02T15:08:00Z">
        <w:r>
          <w:rPr/>
          <w:delText>r</w:delText>
        </w:r>
      </w:del>
      <w:r>
        <w:rPr/>
        <w:t xml:space="preserve"> Voruntersuchung mit eingebunden werden</w:t>
      </w:r>
      <w:ins w:id="228" w:author="LS10" w:date="2006-11-02T15:06:00Z">
        <w:r>
          <w:rPr/>
          <w:t>. S</w:t>
        </w:r>
      </w:ins>
      <w:del w:id="229" w:author="LS10" w:date="2006-11-02T15:06:00Z">
        <w:r>
          <w:rPr/>
          <w:delText xml:space="preserve">  - s</w:delText>
        </w:r>
      </w:del>
      <w:r>
        <w:rPr/>
        <w:t>ie wissen</w:t>
      </w:r>
      <w:ins w:id="230" w:author="LS10" w:date="2006-11-02T15:07:00Z">
        <w:r>
          <w:rPr/>
          <w:t>,</w:t>
        </w:r>
      </w:ins>
      <w:r>
        <w:rPr/>
        <w:t xml:space="preserve"> zu diesem Zeitpunkt waren ja diese Agendagruppen ganz besonders aktiv. Der Bürgermeister hat mich gebeten</w:t>
      </w:r>
      <w:ins w:id="231" w:author="LS10" w:date="2006-11-02T15:07:00Z">
        <w:r>
          <w:rPr/>
          <w:t>,</w:t>
        </w:r>
      </w:ins>
      <w:r>
        <w:rPr/>
        <w:t xml:space="preserve"> die Gemeinde bei diesem Versuch, dass das Projekt - dies</w:t>
      </w:r>
      <w:ins w:id="232" w:author="LS10" w:date="2006-11-02T15:07:00Z">
        <w:r>
          <w:rPr/>
          <w:t>es</w:t>
        </w:r>
      </w:ins>
      <w:r>
        <w:rPr/>
        <w:t xml:space="preserve"> Vorhaben besser gesagt - als Model</w:t>
      </w:r>
      <w:ins w:id="233" w:author="LS10" w:date="2006-11-02T15:07:00Z">
        <w:r>
          <w:rPr/>
          <w:t>l</w:t>
        </w:r>
      </w:ins>
      <w:r>
        <w:rPr/>
        <w:t xml:space="preserve"> Anerkennung findet</w:t>
      </w:r>
      <w:ins w:id="234" w:author="LS10" w:date="2006-11-02T15:07:00Z">
        <w:r>
          <w:rPr/>
          <w:t>,</w:t>
        </w:r>
      </w:ins>
      <w:r>
        <w:rPr/>
        <w:t xml:space="preserve"> zu unterstützen und im Sinne eines Ideenwettbewerbes quasi dort mitzuwirken und meine Aufgaben bei dieser Gelegenheit war einmal meine Mitwirkung in dem Arbeitskreis, als ein Teilnehmer und dieser Arbeitskreis wurde ja ausdrücklich nur einberufen um eben den Versuch zu unterstützen, dass das als Model</w:t>
      </w:r>
      <w:ins w:id="235" w:author="LS10" w:date="2006-11-02T15:10:00Z">
        <w:r>
          <w:rPr/>
          <w:t>l</w:t>
        </w:r>
      </w:ins>
      <w:r>
        <w:rPr/>
        <w:t>vorhaben überhaupt beim Ministerium anerkannt wird. Herr Knodel hatte mich auch gebeten</w:t>
      </w:r>
      <w:ins w:id="236" w:author="LS10" w:date="2006-11-02T15:10:00Z">
        <w:r>
          <w:rPr/>
          <w:t>,</w:t>
        </w:r>
      </w:ins>
      <w:r>
        <w:rPr/>
        <w:t xml:space="preserve"> die drei Planungsgespräche</w:t>
      </w:r>
      <w:ins w:id="237" w:author="LS10" w:date="2006-11-02T15:10:00Z">
        <w:r>
          <w:rPr/>
          <w:t>,</w:t>
        </w:r>
      </w:ins>
      <w:r>
        <w:rPr/>
        <w:t xml:space="preserve"> es waren ja nur drei Gespräche</w:t>
      </w:r>
      <w:ins w:id="238" w:author="LS10" w:date="2006-11-02T15:11:00Z">
        <w:r>
          <w:rPr/>
          <w:t xml:space="preserve"> -</w:t>
        </w:r>
      </w:ins>
      <w:r>
        <w:rPr/>
        <w:t xml:space="preserve"> zwei Arbeitssitzungen und eine Schlusssitzung</w:t>
      </w:r>
      <w:ins w:id="239" w:author="LS10" w:date="2006-11-02T15:11:00Z">
        <w:r>
          <w:rPr/>
          <w:t xml:space="preserve"> -</w:t>
        </w:r>
      </w:ins>
      <w:r>
        <w:rPr/>
        <w:t xml:space="preserve"> zu moderieren. Im Hinblick auf den roten Faden der ja letztendlich bedeutete, dass man ins </w:t>
      </w:r>
      <w:ins w:id="240" w:author="LS10" w:date="2006-11-02T15:47:00Z">
        <w:r>
          <w:rPr/>
          <w:t>MELA</w:t>
        </w:r>
      </w:ins>
      <w:r>
        <w:rPr/>
        <w:t>P</w:t>
      </w:r>
      <w:ins w:id="241" w:author="LS10" w:date="2006-11-02T15:47:00Z">
        <w:r>
          <w:rPr/>
          <w:t xml:space="preserve"> wollte</w:t>
        </w:r>
      </w:ins>
      <w:del w:id="242" w:author="LS10" w:date="2006-11-02T15:48:00Z">
        <w:r>
          <w:rPr/>
          <w:delText>..............................</w:delText>
        </w:r>
      </w:del>
      <w:r>
        <w:rPr/>
        <w:t xml:space="preserve"> und dass da bestimmte Dinge zu beachten waren und zum Schluss die Ergebnisse zu ordnen, zusammenzufassen und in der Form, wie das Ministerium das angeregt hatte, beim Ministerium einzureichen. Das habe ich getan und damit war meine Arbeit im April 2003 abgeschlossen. Es gab gar nicht mehr Zeit für die drei, für drei ..  mehr Zeit für als für drei Termine, weil die Zeit ja sehr kurz war denn die Nachricht des Ministeriums, dass die Chance überhaupt besteht</w:t>
      </w:r>
      <w:ins w:id="243" w:author="LS10" w:date="2006-11-02T15:51:00Z">
        <w:r>
          <w:rPr/>
          <w:t>,</w:t>
        </w:r>
      </w:ins>
      <w:r>
        <w:rPr/>
        <w:t xml:space="preserve"> als Modell</w:t>
      </w:r>
      <w:ins w:id="244" w:author="LS10" w:date="2006-11-02T15:50:00Z">
        <w:r>
          <w:rPr/>
          <w:t xml:space="preserve"> im</w:t>
        </w:r>
      </w:ins>
      <w:r>
        <w:rPr/>
        <w:t xml:space="preserve"> MELAP</w:t>
      </w:r>
      <w:del w:id="245" w:author="LS10" w:date="2006-11-02T15:49:00Z">
        <w:r>
          <w:rPr/>
          <w:delText>P.</w:delText>
        </w:r>
      </w:del>
      <w:r>
        <w:rPr/>
        <w:t xml:space="preserve"> anzukommen, kam erst im Dezember des Jahres vorher und dann waren drei Monate Zeit um das Ganze über die Bühne zu bringen und das war dann Ende April. Also insofern war es eine sehr kurze Frist. Das war also kurz umrissen nicht nur meine Aufgabe sondern sozusagen die Vorgeschichte und der Hin</w:t>
      </w:r>
      <w:del w:id="246" w:author="LS10" w:date="2006-11-02T15:51:00Z">
        <w:r>
          <w:rPr/>
          <w:delText>d</w:delText>
        </w:r>
      </w:del>
      <w:ins w:id="247" w:author="LS10" w:date="2006-11-02T15:51:00Z">
        <w:r>
          <w:rPr/>
          <w:t>t</w:t>
        </w:r>
      </w:ins>
      <w:r>
        <w:rPr/>
        <w:t xml:space="preserve">ergrund für diese drei Arbeitsgespräche und die später folgende Antragstellung. </w:t>
      </w:r>
    </w:p>
    <w:p>
      <w:pPr>
        <w:pStyle w:val="Normal"/>
        <w:jc w:val="both"/>
        <w:rPr/>
      </w:pPr>
      <w:r>
        <w:rPr/>
      </w:r>
    </w:p>
    <w:p>
      <w:pPr>
        <w:pStyle w:val="Normal"/>
        <w:jc w:val="both"/>
        <w:rPr/>
      </w:pPr>
      <w:r>
        <w:rPr/>
        <w:t xml:space="preserve">(Knodel)  Dritte Frage. </w:t>
      </w:r>
    </w:p>
    <w:p>
      <w:pPr>
        <w:pStyle w:val="Normal"/>
        <w:jc w:val="both"/>
        <w:rPr/>
      </w:pPr>
      <w:r>
        <w:rPr/>
      </w:r>
    </w:p>
    <w:p>
      <w:pPr>
        <w:pStyle w:val="Normal"/>
        <w:jc w:val="both"/>
        <w:rPr/>
      </w:pPr>
      <w:r>
        <w:rPr/>
        <w:t xml:space="preserve">(Herrmann) Wie war aus ihrer Sicht die Zusammenarbeit mit den weiteren Beteiligten einzustufen? </w:t>
      </w:r>
    </w:p>
    <w:p>
      <w:pPr>
        <w:pStyle w:val="Normal"/>
        <w:jc w:val="both"/>
        <w:rPr/>
      </w:pPr>
      <w:r>
        <w:rPr/>
      </w:r>
    </w:p>
    <w:p>
      <w:pPr>
        <w:pStyle w:val="Normal"/>
        <w:jc w:val="both"/>
        <w:rPr/>
      </w:pPr>
      <w:r>
        <w:rPr/>
        <w:t>(Essmann) Ich kann nur sagen gut. Und da schließ</w:t>
      </w:r>
      <w:ins w:id="248" w:author="LS10" w:date="2006-11-02T15:52:00Z">
        <w:r>
          <w:rPr/>
          <w:t>e</w:t>
        </w:r>
      </w:ins>
      <w:r>
        <w:rPr/>
        <w:t xml:space="preserve"> ich ausdrücklich  auch die beteiligten Bürger und die Ortspolitiker mit ein. Es war sehr konstruktiv, wenn man überlegt wie wenig Zeit es gab</w:t>
      </w:r>
      <w:ins w:id="249" w:author="LS10" w:date="2006-11-02T15:52:00Z">
        <w:r>
          <w:rPr/>
          <w:t>,</w:t>
        </w:r>
      </w:ins>
      <w:r>
        <w:rPr/>
        <w:t xml:space="preserve"> auch die Agendagruppen, es war gut. </w:t>
      </w:r>
    </w:p>
    <w:p>
      <w:pPr>
        <w:pStyle w:val="Normal"/>
        <w:jc w:val="both"/>
        <w:rPr/>
      </w:pPr>
      <w:r>
        <w:rPr/>
      </w:r>
    </w:p>
    <w:p>
      <w:pPr>
        <w:pStyle w:val="Normal"/>
        <w:jc w:val="both"/>
        <w:rPr/>
      </w:pPr>
      <w:r>
        <w:rPr/>
        <w:t xml:space="preserve">(Knodel) Nächste Frage. </w:t>
      </w:r>
    </w:p>
    <w:p>
      <w:pPr>
        <w:pStyle w:val="Normal"/>
        <w:jc w:val="both"/>
        <w:rPr/>
      </w:pPr>
      <w:r>
        <w:rPr/>
        <w:t xml:space="preserve">(Herrmann) In wie weit beurteilen sie ihr Vorgehen in diesem Projekt beziehungsweise das der Mitbeteiligten als standardisiertes Vorgehen? </w:t>
      </w:r>
    </w:p>
    <w:p>
      <w:pPr>
        <w:pStyle w:val="Normal"/>
        <w:jc w:val="both"/>
        <w:rPr/>
      </w:pPr>
      <w:r>
        <w:rPr/>
      </w:r>
    </w:p>
    <w:p>
      <w:pPr>
        <w:pStyle w:val="Normal"/>
        <w:jc w:val="both"/>
        <w:rPr/>
      </w:pPr>
      <w:r>
        <w:rPr/>
        <w:t xml:space="preserve">(Essmann) Erlauben sie mir eine Rückfrage, was verstehen sie unter standardisiertes </w:t>
      </w:r>
      <w:del w:id="250" w:author="LS10" w:date="2006-11-02T15:52:00Z">
        <w:r>
          <w:rPr/>
          <w:delText>,</w:delText>
        </w:r>
      </w:del>
      <w:ins w:id="251" w:author="LS10" w:date="2006-11-02T15:52:00Z">
        <w:r>
          <w:rPr/>
          <w:t>Vorgehen?</w:t>
        </w:r>
      </w:ins>
      <w:r>
        <w:rPr/>
        <w:t xml:space="preserve"> </w:t>
      </w:r>
    </w:p>
    <w:p>
      <w:pPr>
        <w:pStyle w:val="Normal"/>
        <w:jc w:val="both"/>
        <w:rPr/>
      </w:pPr>
      <w:r>
        <w:rPr/>
      </w:r>
    </w:p>
    <w:p>
      <w:pPr>
        <w:pStyle w:val="Normal"/>
        <w:jc w:val="both"/>
        <w:rPr/>
      </w:pPr>
      <w:r>
        <w:rPr/>
        <w:t xml:space="preserve">(Herrmann) Nein ich erlaube keine Rückfrage. Es sind keine Rückfragen erlaubt und ich darf auch nichts weiteres dazu sagen. </w:t>
      </w:r>
    </w:p>
    <w:p>
      <w:pPr>
        <w:pStyle w:val="Normal"/>
        <w:jc w:val="both"/>
        <w:rPr/>
      </w:pPr>
      <w:r>
        <w:rPr/>
      </w:r>
    </w:p>
    <w:p>
      <w:pPr>
        <w:pStyle w:val="Normal"/>
        <w:jc w:val="both"/>
        <w:rPr/>
      </w:pPr>
      <w:r>
        <w:rPr/>
        <w:t xml:space="preserve">(Essmann) Doch, ich muss ihnen die Frage stellen, weil der Begriff für mich nicht klar ist. </w:t>
      </w:r>
    </w:p>
    <w:p>
      <w:pPr>
        <w:pStyle w:val="Normal"/>
        <w:jc w:val="both"/>
        <w:rPr/>
      </w:pPr>
      <w:r>
        <w:rPr/>
      </w:r>
    </w:p>
    <w:p>
      <w:pPr>
        <w:pStyle w:val="Normal"/>
        <w:jc w:val="both"/>
        <w:rPr/>
      </w:pPr>
      <w:r>
        <w:rPr/>
        <w:t xml:space="preserve">(Herrmann) Das ist nicht geklärt, es war hier ganz klar, ich soll die Fragen vorlesen. Das habe ich akzeptiert aber ich gehe hier nicht in Gespräche ein. Das habe ich nicht erlaubt bekommen. </w:t>
      </w:r>
    </w:p>
    <w:p>
      <w:pPr>
        <w:pStyle w:val="Normal"/>
        <w:jc w:val="both"/>
        <w:rPr/>
      </w:pPr>
      <w:r>
        <w:rPr/>
      </w:r>
    </w:p>
    <w:p>
      <w:pPr>
        <w:pStyle w:val="Normal"/>
        <w:jc w:val="both"/>
        <w:rPr/>
      </w:pPr>
      <w:r>
        <w:rPr/>
        <w:t>(Essmann) Ich kann auf die Frage nicht antworten da ich nicht weiß</w:t>
      </w:r>
      <w:ins w:id="252" w:author="LS10" w:date="2006-11-02T15:53:00Z">
        <w:r>
          <w:rPr/>
          <w:t>,</w:t>
        </w:r>
      </w:ins>
      <w:r>
        <w:rPr/>
        <w:t xml:space="preserve"> was sie mit standardisiertem Vorgehen meinen. </w:t>
      </w:r>
    </w:p>
    <w:p>
      <w:pPr>
        <w:pStyle w:val="Normal"/>
        <w:jc w:val="both"/>
        <w:rPr/>
      </w:pPr>
      <w:r>
        <w:rPr/>
      </w:r>
    </w:p>
    <w:p>
      <w:pPr>
        <w:pStyle w:val="Normal"/>
        <w:jc w:val="both"/>
        <w:rPr/>
      </w:pPr>
      <w:r>
        <w:rPr/>
        <w:t>(Herrmann) Um hier aber eins zu klären, es war mir nicht erlaubt</w:t>
      </w:r>
      <w:ins w:id="253" w:author="LS10" w:date="2006-11-02T15:54:00Z">
        <w:r>
          <w:rPr/>
          <w:t>,</w:t>
        </w:r>
      </w:ins>
      <w:r>
        <w:rPr/>
        <w:t xml:space="preserve"> wieder Antwort zu geben oder weitere Fragen dranzuhängen und das fordere ich </w:t>
      </w:r>
      <w:del w:id="254" w:author="LS10" w:date="2006-11-02T15:54:00Z">
        <w:r>
          <w:rPr/>
          <w:delText>auch</w:delText>
        </w:r>
      </w:del>
      <w:ins w:id="255" w:author="LS10" w:date="2006-11-02T15:55:00Z">
        <w:r>
          <w:rPr/>
          <w:t>auch</w:t>
        </w:r>
      </w:ins>
      <w:r>
        <w:rPr/>
        <w:t xml:space="preserve"> dann später. </w:t>
      </w:r>
    </w:p>
    <w:p>
      <w:pPr>
        <w:pStyle w:val="Normal"/>
        <w:jc w:val="both"/>
        <w:rPr/>
      </w:pPr>
      <w:r>
        <w:rPr/>
      </w:r>
    </w:p>
    <w:p>
      <w:pPr>
        <w:pStyle w:val="Normal"/>
        <w:jc w:val="both"/>
        <w:rPr/>
      </w:pPr>
      <w:r>
        <w:rPr/>
        <w:t>(Knodel) Ja, Herr Herrmann allerdings in einer möglichen Nachfragerunde könnten sie es sich vormerken</w:t>
      </w:r>
      <w:del w:id="256" w:author="LS10" w:date="2006-11-02T15:56:00Z">
        <w:r>
          <w:rPr/>
          <w:delText xml:space="preserve"> dann</w:delText>
        </w:r>
      </w:del>
      <w:r>
        <w:rPr/>
        <w:t xml:space="preserve">. </w:t>
      </w:r>
    </w:p>
    <w:p>
      <w:pPr>
        <w:pStyle w:val="Normal"/>
        <w:jc w:val="both"/>
        <w:rPr/>
      </w:pPr>
      <w:r>
        <w:rPr/>
      </w:r>
    </w:p>
    <w:p>
      <w:pPr>
        <w:pStyle w:val="Normal"/>
        <w:jc w:val="both"/>
        <w:rPr/>
      </w:pPr>
      <w:r>
        <w:rPr/>
        <w:t xml:space="preserve">(Herrmann) Kann ich tun ja. </w:t>
      </w:r>
    </w:p>
    <w:p>
      <w:pPr>
        <w:pStyle w:val="Normal"/>
        <w:jc w:val="both"/>
        <w:rPr/>
      </w:pPr>
      <w:r>
        <w:rPr/>
      </w:r>
    </w:p>
    <w:p>
      <w:pPr>
        <w:pStyle w:val="Normal"/>
        <w:jc w:val="both"/>
        <w:rPr/>
      </w:pPr>
      <w:r>
        <w:rPr/>
        <w:t xml:space="preserve">(Knodel) Fünftens. </w:t>
      </w:r>
    </w:p>
    <w:p>
      <w:pPr>
        <w:pStyle w:val="Normal"/>
        <w:jc w:val="both"/>
        <w:rPr/>
      </w:pPr>
      <w:r>
        <w:rPr/>
      </w:r>
    </w:p>
    <w:p>
      <w:pPr>
        <w:pStyle w:val="Normal"/>
        <w:jc w:val="both"/>
        <w:rPr/>
      </w:pPr>
      <w:r>
        <w:rPr/>
        <w:t xml:space="preserve">(Herrmann)  Was würden sie selbst aus heutiger Sicht im Vorgehen sprich dem Ablaufprozess der Arbeitsgruppe Ortsmitte Auerbach anders machen? </w:t>
      </w:r>
    </w:p>
    <w:p>
      <w:pPr>
        <w:pStyle w:val="Normal"/>
        <w:jc w:val="both"/>
        <w:rPr/>
      </w:pPr>
      <w:r>
        <w:rPr/>
      </w:r>
    </w:p>
    <w:p>
      <w:pPr>
        <w:pStyle w:val="Normal"/>
        <w:jc w:val="both"/>
        <w:rPr/>
      </w:pPr>
      <w:r>
        <w:rPr/>
        <w:t>(Essmann) Ich hatte ihnen ja schon gerade gesagt, ich fand eigentlich die Atmosphäre in der Arbeitsgruppe</w:t>
      </w:r>
      <w:ins w:id="257" w:author="LS10" w:date="2006-11-02T15:56:00Z">
        <w:r>
          <w:rPr/>
          <w:t xml:space="preserve"> -</w:t>
        </w:r>
      </w:ins>
      <w:r>
        <w:rPr/>
        <w:t xml:space="preserve"> in dem Workshop wie es eigentlich besser genannt werden würde </w:t>
      </w:r>
      <w:ins w:id="258" w:author="LS10" w:date="2006-11-02T15:56:00Z">
        <w:r>
          <w:rPr/>
          <w:t xml:space="preserve"> -</w:t>
        </w:r>
      </w:ins>
      <w:r>
        <w:rPr/>
        <w:t xml:space="preserve"> im Rahmen dieses Ideenwettbewerbes eine  auch für das Ministerium interessante Vision zu entwickeln, die das Ministerium dann reizen würde, sie als Model</w:t>
      </w:r>
      <w:ins w:id="259" w:author="LS10" w:date="2006-11-02T15:56:00Z">
        <w:r>
          <w:rPr/>
          <w:t>l</w:t>
        </w:r>
      </w:ins>
      <w:r>
        <w:rPr/>
        <w:t xml:space="preserve"> anzuerkennen fand ich eigentlich sehr gut. </w:t>
      </w:r>
      <w:del w:id="260" w:author="LS10" w:date="2006-11-02T15:57:00Z">
        <w:r>
          <w:rPr/>
          <w:delText>Uu</w:delText>
        </w:r>
      </w:del>
      <w:ins w:id="261" w:author="LS10" w:date="2006-11-02T15:57:00Z">
        <w:r>
          <w:rPr/>
          <w:t>Zu</w:t>
        </w:r>
      </w:ins>
      <w:r>
        <w:rPr/>
        <w:t>mindestens ging es wahrscheinlich nicht nur mir so. Ich kann mich erinnern, dass auch andere Beteiligte das eigentlich sehr gut fanden und einige sagten, dass sollte man vielleicht öfter machen. Der Ablauf war also so weit ich beteiligt war bis April 2003 und dann gab es ja diese Gruppe auch gar nicht mehr</w:t>
      </w:r>
      <w:ins w:id="262" w:author="LS10" w:date="2006-11-02T16:02:00Z">
        <w:r>
          <w:rPr/>
          <w:t xml:space="preserve">, sehr gut. </w:t>
        </w:r>
      </w:ins>
      <w:del w:id="263" w:author="LS10" w:date="2006-11-02T16:02:00Z">
        <w:r>
          <w:rPr/>
          <w:delText xml:space="preserve">....... </w:delText>
        </w:r>
      </w:del>
      <w:ins w:id="264" w:author="LS10" w:date="2006-11-02T16:04:00Z">
        <w:r>
          <w:rPr/>
          <w:t xml:space="preserve"> </w:t>
        </w:r>
      </w:ins>
      <w:r>
        <w:rPr/>
        <w:t>Ich finde es war auch sehr erfolgreich. Zwar ist es leider nicht gelungen</w:t>
      </w:r>
      <w:ins w:id="265" w:author="LS10" w:date="2006-11-02T16:02:00Z">
        <w:r>
          <w:rPr/>
          <w:t>,</w:t>
        </w:r>
      </w:ins>
      <w:r>
        <w:rPr/>
        <w:t xml:space="preserve"> das Ministerium zu überreden</w:t>
      </w:r>
      <w:ins w:id="266" w:author="LS10" w:date="2006-11-02T16:02:00Z">
        <w:r>
          <w:rPr/>
          <w:t>,</w:t>
        </w:r>
      </w:ins>
      <w:r>
        <w:rPr/>
        <w:t xml:space="preserve"> dieses als Model</w:t>
      </w:r>
      <w:ins w:id="267" w:author="LS10" w:date="2006-11-02T16:02:00Z">
        <w:r>
          <w:rPr/>
          <w:t>l</w:t>
        </w:r>
      </w:ins>
      <w:r>
        <w:rPr/>
        <w:t xml:space="preserve"> anzuerkennen, es waren ja über 40 Gemeinden die damals diese Voruntersuchungen einreichten und das Ministerium hatte da </w:t>
      </w:r>
      <w:ins w:id="268" w:author="LS10" w:date="2006-11-02T16:02:00Z">
        <w:r>
          <w:rPr/>
          <w:t>vor allem diese</w:t>
        </w:r>
      </w:ins>
      <w:del w:id="269" w:author="LS10" w:date="2006-11-02T16:02:00Z">
        <w:r>
          <w:rPr/>
          <w:delText>.................................. .</w:delText>
        </w:r>
      </w:del>
      <w:ins w:id="270" w:author="LS10" w:date="2006-11-02T16:04:00Z">
        <w:r>
          <w:rPr/>
          <w:t xml:space="preserve"> </w:t>
        </w:r>
      </w:ins>
      <w:r>
        <w:rPr/>
        <w:t>flächensparenden Bauweisen</w:t>
      </w:r>
      <w:ins w:id="271" w:author="LS10" w:date="2006-11-02T16:03:00Z">
        <w:r>
          <w:rPr/>
          <w:t>,</w:t>
        </w:r>
      </w:ins>
      <w:r>
        <w:rPr/>
        <w:t xml:space="preserve"> das Füllen von Baulücken und so weiter im primären Vordergrund. Aber die Gründe sind im Einzelnen eigentlich nicht bekannt. Aber</w:t>
      </w:r>
      <w:ins w:id="272" w:author="LS10" w:date="2006-11-02T16:03:00Z">
        <w:r>
          <w:rPr/>
          <w:t>,</w:t>
        </w:r>
      </w:ins>
      <w:r>
        <w:rPr/>
        <w:t xml:space="preserve"> wenn sie bedenken, dass der Minister ja unmittelbar damals die Gemeinde anschrieb und sagte, dass die Gemeinde auf diesem Wege ruhig weiter machen solle, dass das sehr gut sei und dass es dann in der Folge gelungen ist</w:t>
      </w:r>
      <w:ins w:id="273" w:author="LS10" w:date="2006-11-02T16:06:00Z">
        <w:r>
          <w:rPr/>
          <w:t>,</w:t>
        </w:r>
      </w:ins>
      <w:r>
        <w:rPr/>
        <w:t xml:space="preserve"> über 750 oder bis zu 750 Tausend Euro aus dem Entwicklungsprogramm Ländlicher Raum für dieses Projekt zu bekommen, als Fördermittel</w:t>
      </w:r>
      <w:ins w:id="274" w:author="LS10" w:date="2006-11-02T16:04:00Z">
        <w:r>
          <w:rPr/>
          <w:t>,</w:t>
        </w:r>
      </w:ins>
      <w:r>
        <w:rPr/>
        <w:t xml:space="preserve"> dann denk ich doch, dass die Beteiligten, die sich da in kurzer Zeit zusammengefunden haben, doch eigentlich sehr gute Arbeit geleistet haben und dass es für die Gemeinde</w:t>
      </w:r>
      <w:ins w:id="275" w:author="LS10" w:date="2006-11-02T16:07:00Z">
        <w:r>
          <w:rPr/>
          <w:t xml:space="preserve"> -</w:t>
        </w:r>
      </w:ins>
      <w:r>
        <w:rPr/>
        <w:t xml:space="preserve"> auch</w:t>
      </w:r>
      <w:del w:id="276" w:author="LS10" w:date="2006-11-02T16:07:00Z">
        <w:r>
          <w:rPr/>
          <w:delText>,</w:delText>
        </w:r>
      </w:del>
      <w:r>
        <w:rPr/>
        <w:t xml:space="preserve"> wenn sie da nicht in</w:t>
      </w:r>
      <w:ins w:id="277" w:author="LS10" w:date="2006-11-02T16:04:00Z">
        <w:r>
          <w:rPr/>
          <w:t xml:space="preserve"> MELA</w:t>
        </w:r>
      </w:ins>
      <w:r>
        <w:rPr/>
        <w:t>P</w:t>
      </w:r>
      <w:ins w:id="278" w:author="LS10" w:date="2006-11-02T16:04:00Z">
        <w:r>
          <w:rPr/>
          <w:t xml:space="preserve"> 2</w:t>
        </w:r>
      </w:ins>
      <w:del w:id="279" w:author="LS10" w:date="2006-11-02T16:04:00Z">
        <w:r>
          <w:rPr/>
          <w:delText>...........................................</w:delText>
        </w:r>
      </w:del>
      <w:ins w:id="280" w:author="LS10" w:date="2006-11-02T16:04:00Z">
        <w:r>
          <w:rPr/>
          <w:t xml:space="preserve"> </w:t>
        </w:r>
      </w:ins>
      <w:r>
        <w:rPr/>
        <w:t>gekommen ist</w:t>
      </w:r>
      <w:ins w:id="281" w:author="LS10" w:date="2006-11-02T16:07:00Z">
        <w:r>
          <w:rPr/>
          <w:t xml:space="preserve"> -</w:t>
        </w:r>
      </w:ins>
      <w:del w:id="282" w:author="LS10" w:date="2006-11-02T16:08:00Z">
        <w:r>
          <w:rPr/>
          <w:delText>,</w:delText>
        </w:r>
      </w:del>
      <w:r>
        <w:rPr/>
        <w:t xml:space="preserve"> doch ein sehr erfolgreicher Versuch gewesen ist. </w:t>
      </w:r>
    </w:p>
    <w:p>
      <w:pPr>
        <w:pStyle w:val="Normal"/>
        <w:jc w:val="both"/>
        <w:rPr/>
      </w:pPr>
      <w:r>
        <w:rPr/>
      </w:r>
    </w:p>
    <w:p>
      <w:pPr>
        <w:pStyle w:val="Normal"/>
        <w:jc w:val="both"/>
        <w:rPr/>
      </w:pPr>
      <w:r>
        <w:rPr/>
        <w:t xml:space="preserve">(Knodel) Sechste Frage. </w:t>
      </w:r>
    </w:p>
    <w:p>
      <w:pPr>
        <w:pStyle w:val="Normal"/>
        <w:jc w:val="both"/>
        <w:rPr/>
      </w:pPr>
      <w:r>
        <w:rPr/>
      </w:r>
    </w:p>
    <w:p>
      <w:pPr>
        <w:pStyle w:val="Normal"/>
        <w:jc w:val="both"/>
        <w:rPr/>
      </w:pPr>
      <w:r>
        <w:rPr/>
        <w:t>(Herrmann) Wie beurteilen sie die Gesamtsituation Ortsmitte Auerbach wie sie sich der Gemeinde Karlsbad heute darstellt aus ihrer Sicht?</w:t>
      </w:r>
    </w:p>
    <w:p>
      <w:pPr>
        <w:pStyle w:val="Normal"/>
        <w:jc w:val="both"/>
        <w:rPr>
          <w:del w:id="284" w:author="LS10" w:date="2006-11-02T16:07:00Z"/>
        </w:rPr>
      </w:pPr>
      <w:del w:id="283" w:author="LS10" w:date="2006-11-02T16:07:00Z">
        <w:r>
          <w:rPr/>
        </w:r>
      </w:del>
    </w:p>
    <w:p>
      <w:pPr>
        <w:pStyle w:val="Normal"/>
        <w:jc w:val="both"/>
        <w:rPr/>
      </w:pPr>
      <w:r>
        <w:rPr/>
      </w:r>
    </w:p>
    <w:p>
      <w:pPr>
        <w:pStyle w:val="Normal"/>
        <w:jc w:val="both"/>
        <w:rPr/>
      </w:pPr>
      <w:r>
        <w:rPr/>
        <w:t>(Essmann) Ich sagte ja schon, dass meine Aufgabe im April 2003 mit der Vorlage des Antrags auf Anerkennung als Model</w:t>
      </w:r>
      <w:ins w:id="285" w:author="LS10" w:date="2006-11-02T16:08:00Z">
        <w:r>
          <w:rPr/>
          <w:t>l</w:t>
        </w:r>
      </w:ins>
      <w:r>
        <w:rPr/>
        <w:t>vorhaben beendet war. Insofern steht es mir nicht zu</w:t>
      </w:r>
      <w:ins w:id="286" w:author="LS10" w:date="2006-11-02T16:09:00Z">
        <w:r>
          <w:rPr/>
          <w:t>,</w:t>
        </w:r>
      </w:ins>
      <w:r>
        <w:rPr/>
        <w:t xml:space="preserve"> über den heutigen Zustand zu urteilen. Ich habe zwar gewisse Einblicke erlangt. Aber die beschränken sich auf meine Aufgabe die ich ja bis dato noch erfülle, nämlich die Gemeinde bei der Erlangung von Zuschüssen  aus dem ELR zu unterstützen und dafür zu sorgen, dass die Mittel auch möglichst so eingesetzt werden, dass die Gemeinde die Bescheide für diese Zuschüsse nicht dadurch gefährdet</w:t>
      </w:r>
      <w:ins w:id="287" w:author="LS10" w:date="2006-11-02T16:09:00Z">
        <w:r>
          <w:rPr/>
          <w:t>,</w:t>
        </w:r>
      </w:ins>
      <w:r>
        <w:rPr/>
        <w:t xml:space="preserve"> dass irgendwelche Dinge</w:t>
      </w:r>
      <w:ins w:id="288" w:author="LS10" w:date="2006-11-02T16:10:00Z">
        <w:r>
          <w:rPr/>
          <w:t xml:space="preserve"> ein</w:t>
        </w:r>
      </w:ins>
      <w:r>
        <w:rPr/>
        <w:t xml:space="preserve"> bisschen anders gemacht werden oder zu sehr anders gemacht werden. Aber es steht mir da kein Urteil zu. </w:t>
      </w:r>
    </w:p>
    <w:p>
      <w:pPr>
        <w:pStyle w:val="Normal"/>
        <w:jc w:val="both"/>
        <w:rPr/>
      </w:pPr>
      <w:r>
        <w:rPr/>
      </w:r>
    </w:p>
    <w:p>
      <w:pPr>
        <w:pStyle w:val="Normal"/>
        <w:jc w:val="both"/>
        <w:rPr/>
      </w:pPr>
      <w:r>
        <w:rPr/>
        <w:t xml:space="preserve">(Herrmann) Danke. </w:t>
      </w:r>
    </w:p>
    <w:p>
      <w:pPr>
        <w:pStyle w:val="Normal"/>
        <w:jc w:val="both"/>
        <w:rPr/>
      </w:pPr>
      <w:r>
        <w:rPr/>
      </w:r>
    </w:p>
    <w:p>
      <w:pPr>
        <w:pStyle w:val="Normal"/>
        <w:jc w:val="both"/>
        <w:rPr/>
      </w:pPr>
      <w:r>
        <w:rPr/>
        <w:t>(Knodel)  CDU Frage sieben, wer fragt?</w:t>
      </w:r>
    </w:p>
    <w:p>
      <w:pPr>
        <w:pStyle w:val="Normal"/>
        <w:jc w:val="both"/>
        <w:rPr/>
      </w:pPr>
      <w:r>
        <w:rPr/>
      </w:r>
    </w:p>
    <w:p>
      <w:pPr>
        <w:pStyle w:val="Normal"/>
        <w:jc w:val="both"/>
        <w:rPr/>
      </w:pPr>
      <w:r>
        <w:rPr/>
        <w:t>(Müllensiefen) Herr Essmann wir sehn uns gar nicht</w:t>
      </w:r>
      <w:ins w:id="289" w:author="LS10" w:date="2006-11-02T16:10:00Z">
        <w:r>
          <w:rPr/>
          <w:t>,</w:t>
        </w:r>
      </w:ins>
      <w:r>
        <w:rPr/>
        <w:t xml:space="preserve"> weil das Gerät dazwischen ist. </w:t>
      </w:r>
    </w:p>
    <w:p>
      <w:pPr>
        <w:pStyle w:val="Normal"/>
        <w:jc w:val="both"/>
        <w:rPr/>
      </w:pPr>
      <w:r>
        <w:rPr/>
      </w:r>
    </w:p>
    <w:p>
      <w:pPr>
        <w:pStyle w:val="Normal"/>
        <w:jc w:val="both"/>
        <w:rPr>
          <w:del w:id="291" w:author="LS10" w:date="2006-11-02T16:11:00Z"/>
        </w:rPr>
      </w:pPr>
      <w:ins w:id="290" w:author="LS10" w:date="2006-11-02T16:11:00Z">
        <w:r>
          <w:rPr/>
          <w:t>(Essmann) Ja.</w:t>
        </w:r>
      </w:ins>
    </w:p>
    <w:p>
      <w:pPr>
        <w:pStyle w:val="Normal"/>
        <w:jc w:val="both"/>
        <w:rPr/>
      </w:pPr>
      <w:del w:id="292" w:author="LS10" w:date="2006-11-02T16:11:00Z">
        <w:r>
          <w:rPr/>
          <w:delText xml:space="preserve">(Essmann) Ja </w:delText>
        </w:r>
      </w:del>
    </w:p>
    <w:p>
      <w:pPr>
        <w:pStyle w:val="Normal"/>
        <w:jc w:val="both"/>
        <w:rPr/>
      </w:pPr>
      <w:r>
        <w:rPr/>
      </w:r>
    </w:p>
    <w:p>
      <w:pPr>
        <w:pStyle w:val="Normal"/>
        <w:jc w:val="both"/>
        <w:rPr>
          <w:del w:id="294" w:author="LS10" w:date="2006-11-02T16:11:00Z"/>
        </w:rPr>
      </w:pPr>
      <w:del w:id="293" w:author="LS10" w:date="2006-11-02T16:11:00Z">
        <w:r>
          <w:rPr/>
        </w:r>
      </w:del>
    </w:p>
    <w:p>
      <w:pPr>
        <w:pStyle w:val="Normal"/>
        <w:jc w:val="both"/>
        <w:rPr>
          <w:del w:id="296" w:author="LS10" w:date="2006-11-02T16:11:00Z"/>
        </w:rPr>
      </w:pPr>
      <w:del w:id="295" w:author="LS10" w:date="2006-11-02T16:11:00Z">
        <w:r>
          <w:rPr/>
        </w:r>
      </w:del>
    </w:p>
    <w:p>
      <w:pPr>
        <w:pStyle w:val="Normal"/>
        <w:jc w:val="both"/>
        <w:rPr/>
      </w:pPr>
      <w:ins w:id="297" w:author="LS10" w:date="2006-11-02T16:11:00Z">
        <w:r>
          <w:rPr/>
          <w:t>(Müllensiefen)</w:t>
        </w:r>
      </w:ins>
      <w:r>
        <w:rPr/>
        <w:t xml:space="preserve"> In welchem Umfang waren sie in das Gesamtprojekt Ortsmitte Auerbach eingebunden?</w:t>
      </w:r>
      <w:ins w:id="298" w:author="LS10" w:date="2006-11-02T16:12:00Z">
        <w:r>
          <w:rPr/>
          <w:t xml:space="preserve"> D</w:t>
        </w:r>
      </w:ins>
      <w:r>
        <w:rPr/>
        <w:t>as haben sie im Grunde mit der vor</w:t>
      </w:r>
      <w:del w:id="299" w:author="LS10" w:date="2006-11-02T16:18:00Z">
        <w:r>
          <w:rPr/>
          <w:delText>her</w:delText>
        </w:r>
      </w:del>
      <w:r>
        <w:rPr/>
        <w:t xml:space="preserve">igen Frage schon beantwortet. </w:t>
      </w:r>
    </w:p>
    <w:p>
      <w:pPr>
        <w:pStyle w:val="Normal"/>
        <w:jc w:val="both"/>
        <w:rPr/>
      </w:pPr>
      <w:r>
        <w:rPr/>
      </w:r>
    </w:p>
    <w:p>
      <w:pPr>
        <w:pStyle w:val="Normal"/>
        <w:jc w:val="both"/>
        <w:rPr>
          <w:del w:id="310" w:author="LS10" w:date="2006-11-02T16:20:00Z"/>
        </w:rPr>
      </w:pPr>
      <w:r>
        <w:rPr/>
        <w:t>(Essmann)  Ja</w:t>
      </w:r>
      <w:ins w:id="300" w:author="LS10" w:date="2006-11-02T16:29:00Z">
        <w:r>
          <w:rPr/>
          <w:t>,</w:t>
        </w:r>
      </w:ins>
      <w:r>
        <w:rPr/>
        <w:t xml:space="preserve"> ich darf vielleicht noch zu der Begrifflichkeit etwas sagen</w:t>
      </w:r>
      <w:ins w:id="301" w:author="LS10" w:date="2006-11-02T16:19:00Z">
        <w:r>
          <w:rPr/>
          <w:t>.</w:t>
        </w:r>
      </w:ins>
      <w:del w:id="302" w:author="LS10" w:date="2006-11-02T16:19:00Z">
        <w:r>
          <w:rPr/>
          <w:delText>,</w:delText>
        </w:r>
      </w:del>
      <w:r>
        <w:rPr/>
        <w:t xml:space="preserve"> </w:t>
      </w:r>
      <w:del w:id="303" w:author="LS10" w:date="2006-11-02T16:19:00Z">
        <w:r>
          <w:rPr/>
          <w:delText>weil</w:delText>
        </w:r>
      </w:del>
      <w:r>
        <w:rPr/>
        <w:t xml:space="preserve"> Ich möchte jetzt nicht den Eindruck  erwecken, dass </w:t>
      </w:r>
      <w:ins w:id="304" w:author="LS10" w:date="2006-11-02T16:19:00Z">
        <w:r>
          <w:rPr/>
          <w:t>ich hier</w:t>
        </w:r>
      </w:ins>
      <w:del w:id="305" w:author="LS10" w:date="2006-11-02T16:19:00Z">
        <w:r>
          <w:rPr/>
          <w:delText>...................</w:delText>
        </w:r>
      </w:del>
      <w:ins w:id="306" w:author="LS10" w:date="2006-11-02T16:19:00Z">
        <w:r>
          <w:rPr/>
          <w:t xml:space="preserve"> </w:t>
        </w:r>
      </w:ins>
      <w:del w:id="307" w:author="LS10" w:date="2006-11-02T16:19:00Z">
        <w:r>
          <w:rPr/>
          <w:delText>.</w:delText>
        </w:r>
      </w:del>
      <w:r>
        <w:rPr/>
        <w:t>Haarspalterei betreibe</w:t>
      </w:r>
      <w:ins w:id="308" w:author="LS10" w:date="2006-11-02T16:20:00Z">
        <w:r>
          <w:rPr/>
          <w:t>.</w:t>
        </w:r>
      </w:ins>
      <w:del w:id="309" w:author="LS10" w:date="2006-11-02T16:20:00Z">
        <w:r>
          <w:rPr/>
          <w:delText xml:space="preserve"> </w:delText>
        </w:r>
      </w:del>
    </w:p>
    <w:p>
      <w:pPr>
        <w:pStyle w:val="Normal"/>
        <w:jc w:val="both"/>
        <w:rPr>
          <w:del w:id="312" w:author="LS10" w:date="2006-11-02T16:20:00Z"/>
        </w:rPr>
      </w:pPr>
      <w:del w:id="311" w:author="LS10" w:date="2006-11-02T16:20:00Z">
        <w:r>
          <w:rPr/>
        </w:r>
      </w:del>
    </w:p>
    <w:p>
      <w:pPr>
        <w:pStyle w:val="Normal"/>
        <w:jc w:val="both"/>
        <w:rPr>
          <w:del w:id="314" w:author="LS10" w:date="2006-11-02T16:16:00Z"/>
        </w:rPr>
      </w:pPr>
      <w:del w:id="313" w:author="LS10" w:date="2006-11-02T16:16:00Z">
        <w:r>
          <w:rPr/>
        </w:r>
      </w:del>
    </w:p>
    <w:p>
      <w:pPr>
        <w:pStyle w:val="Normal"/>
        <w:jc w:val="both"/>
        <w:rPr>
          <w:del w:id="316" w:author="LS10" w:date="2006-11-02T16:16:00Z"/>
        </w:rPr>
      </w:pPr>
      <w:del w:id="315" w:author="LS10" w:date="2006-11-02T16:16:00Z">
        <w:r>
          <w:rPr/>
        </w:r>
      </w:del>
    </w:p>
    <w:p>
      <w:pPr>
        <w:pStyle w:val="Normal"/>
        <w:jc w:val="both"/>
        <w:rPr>
          <w:del w:id="318" w:author="LS10" w:date="2006-11-02T16:20:00Z"/>
        </w:rPr>
      </w:pPr>
      <w:del w:id="317" w:author="LS10" w:date="2006-11-02T16:16:00Z">
        <w:r>
          <w:rPr/>
          <w:delText xml:space="preserve">Fortsetzung nächstes Band    </w:delText>
        </w:r>
      </w:del>
      <w:r>
        <w:rPr/>
        <w:t xml:space="preserve"> </w:t>
      </w:r>
    </w:p>
    <w:p>
      <w:pPr>
        <w:pStyle w:val="Normal"/>
        <w:jc w:val="both"/>
        <w:rPr>
          <w:del w:id="320" w:author="LS10" w:date="2006-11-02T16:20:00Z"/>
        </w:rPr>
      </w:pPr>
      <w:del w:id="319" w:author="LS10" w:date="2006-11-02T16:20:00Z">
        <w:r>
          <w:rPr/>
        </w:r>
      </w:del>
    </w:p>
    <w:p>
      <w:pPr>
        <w:pStyle w:val="Normal"/>
        <w:jc w:val="both"/>
        <w:rPr/>
      </w:pPr>
      <w:r>
        <w:rPr/>
        <w:t>Aber meine Antwort wäre, dass ich eben eigentlich nur bedingt eingebunden war in das</w:t>
      </w:r>
      <w:ins w:id="321" w:author="LS10" w:date="2006-11-02T16:31:00Z">
        <w:r>
          <w:rPr/>
          <w:t>,</w:t>
        </w:r>
      </w:ins>
      <w:r>
        <w:rPr/>
        <w:t xml:space="preserve"> was sie mit Gesamtprojekt meinen. Denn wir hatten eine ganz bestimmte Aufgabe in den drei Monaten 200</w:t>
      </w:r>
      <w:del w:id="322" w:author="LS10" w:date="2006-11-02T16:31:00Z">
        <w:r>
          <w:rPr/>
          <w:delText>2 und 0</w:delText>
        </w:r>
      </w:del>
      <w:r>
        <w:rPr/>
        <w:t>3 zu erfüllen und für mich ist das Gesamtprojekt, wenn ich das als Planer sagen darf, natürlich etwas was lange vor meiner Zeit begonnen hatte und nach meiner Zeit im April 2003 weitergeführt wurde. Also ein Projekt hat immer was mit Durchführung zu tun, insofern hatten wir die Ehre</w:t>
      </w:r>
      <w:ins w:id="323" w:author="LS10" w:date="2006-11-02T16:32:00Z">
        <w:r>
          <w:rPr/>
          <w:t>,</w:t>
        </w:r>
      </w:ins>
      <w:r>
        <w:rPr/>
        <w:t xml:space="preserve"> über eine bestimmte Zeit durchaus zu versuchen</w:t>
      </w:r>
      <w:ins w:id="324" w:author="LS10" w:date="2006-11-02T16:32:00Z">
        <w:r>
          <w:rPr/>
          <w:t>,</w:t>
        </w:r>
      </w:ins>
      <w:r>
        <w:rPr/>
        <w:t xml:space="preserve"> nützlich für die Gemeinde zu sein. Aber im Sinne des Gesamtprojekts war es, glaube ich, keine durchführungsorientierte Tätigkeit, sondern eine beratende</w:t>
      </w:r>
      <w:ins w:id="325" w:author="LS10" w:date="2006-11-02T16:32:00Z">
        <w:r>
          <w:rPr/>
          <w:t>,</w:t>
        </w:r>
      </w:ins>
      <w:r>
        <w:rPr/>
        <w:t xml:space="preserve"> zuschusserlangende Tätigkeit. Also insoweit bedingt im Bezug auf das was sie als Gesamtprojekt vielleicht meinen.</w:t>
      </w:r>
    </w:p>
    <w:p>
      <w:pPr>
        <w:pStyle w:val="Normal"/>
        <w:jc w:val="both"/>
        <w:rPr/>
      </w:pPr>
      <w:r>
        <w:rPr/>
      </w:r>
    </w:p>
    <w:p>
      <w:pPr>
        <w:pStyle w:val="Normal"/>
        <w:jc w:val="both"/>
        <w:rPr/>
      </w:pPr>
      <w:r>
        <w:rPr/>
        <w:t>(Knodel) Achte Frage.</w:t>
      </w:r>
    </w:p>
    <w:p>
      <w:pPr>
        <w:pStyle w:val="Normal"/>
        <w:jc w:val="both"/>
        <w:rPr/>
      </w:pPr>
      <w:r>
        <w:rPr/>
      </w:r>
    </w:p>
    <w:p>
      <w:pPr>
        <w:pStyle w:val="Normal"/>
        <w:jc w:val="both"/>
        <w:rPr/>
      </w:pPr>
      <w:r>
        <w:rPr/>
        <w:t>(Müllensiefen) Trifft es zu, dass Sie der Leiter des Gesamtprojektes waren?</w:t>
      </w:r>
    </w:p>
    <w:p>
      <w:pPr>
        <w:pStyle w:val="Normal"/>
        <w:jc w:val="both"/>
        <w:rPr/>
      </w:pPr>
      <w:r>
        <w:rPr/>
      </w:r>
    </w:p>
    <w:p>
      <w:pPr>
        <w:pStyle w:val="Normal"/>
        <w:jc w:val="both"/>
        <w:rPr/>
      </w:pPr>
      <w:r>
        <w:rPr/>
        <w:t xml:space="preserve">(Essmann) Gut, die Antwort ergibt sich schon fast aus dem, was ich vorher sagte. Ich möchte auch in der Kürze der Zeit dazu sagen: nein. Ich möchte aber nicht verkneifen, darauf hinzuweisen, dass in der Zeit als wir diese sehr fruchtbare Diskussion in der Arbeitsgruppe haben </w:t>
      </w:r>
      <w:del w:id="326" w:author="LS10" w:date="2006-11-02T16:35:00Z">
        <w:r>
          <w:rPr/>
          <w:delText>,</w:delText>
        </w:r>
      </w:del>
      <w:ins w:id="327" w:author="LS10" w:date="2006-11-02T16:35:00Z">
        <w:r>
          <w:rPr/>
          <w:t>-</w:t>
        </w:r>
      </w:ins>
      <w:r>
        <w:rPr/>
        <w:t xml:space="preserve"> sie verzeihen mir die etwas saloppe Bezeichnung</w:t>
      </w:r>
      <w:ins w:id="328" w:author="LS10" w:date="2006-11-02T16:35:00Z">
        <w:r>
          <w:rPr/>
          <w:t xml:space="preserve"> -</w:t>
        </w:r>
      </w:ins>
      <w:del w:id="329" w:author="LS10" w:date="2006-11-02T16:35:00Z">
        <w:r>
          <w:rPr/>
          <w:delText>:</w:delText>
        </w:r>
      </w:del>
      <w:r>
        <w:rPr/>
        <w:t xml:space="preserve"> der Bürgermeister natürlich der Chef der Karawane war</w:t>
      </w:r>
      <w:ins w:id="330" w:author="LS10" w:date="2006-11-02T16:33:00Z">
        <w:r>
          <w:rPr/>
          <w:t>,</w:t>
        </w:r>
      </w:ins>
      <w:r>
        <w:rPr/>
        <w:t xml:space="preserve"> ohne Zweifel, denn er war ja bei allen Gesprächen dabei und ich möchte auch sagen, dass sicher nichts gegangen wäre, wenn es nicht auch in i</w:t>
      </w:r>
      <w:del w:id="331" w:author="LS10" w:date="2006-11-02T16:35:00Z">
        <w:r>
          <w:rPr/>
          <w:delText>i</w:delText>
        </w:r>
      </w:del>
      <w:r>
        <w:rPr/>
        <w:t>hrem Sinne gewesen wäre.</w:t>
      </w:r>
    </w:p>
    <w:p>
      <w:pPr>
        <w:pStyle w:val="Normal"/>
        <w:jc w:val="both"/>
        <w:rPr/>
      </w:pPr>
      <w:r>
        <w:rPr/>
      </w:r>
    </w:p>
    <w:p>
      <w:pPr>
        <w:pStyle w:val="Normal"/>
        <w:jc w:val="both"/>
        <w:rPr/>
      </w:pPr>
      <w:r>
        <w:rPr/>
        <w:t>(Knodel) Neuntens.</w:t>
      </w:r>
    </w:p>
    <w:p>
      <w:pPr>
        <w:pStyle w:val="Normal"/>
        <w:jc w:val="both"/>
        <w:rPr/>
      </w:pPr>
      <w:r>
        <w:rPr/>
      </w:r>
    </w:p>
    <w:p>
      <w:pPr>
        <w:pStyle w:val="Normal"/>
        <w:jc w:val="both"/>
        <w:rPr/>
      </w:pPr>
      <w:r>
        <w:rPr/>
        <w:t>(Müllensiefen) Trifft es zu, dass sie ausschließlich für die Zuschussanträge zuständig waren?</w:t>
      </w:r>
    </w:p>
    <w:p>
      <w:pPr>
        <w:pStyle w:val="Normal"/>
        <w:jc w:val="both"/>
        <w:rPr/>
      </w:pPr>
      <w:r>
        <w:rPr/>
      </w:r>
    </w:p>
    <w:p>
      <w:pPr>
        <w:pStyle w:val="Normal"/>
        <w:jc w:val="both"/>
        <w:rPr/>
      </w:pPr>
      <w:r>
        <w:rPr/>
        <w:t>(Essmann) Gut, ich hatte ja im vorgehenden schon gesagt, außer dieser Aufgabe, die natürlich im Mittelpunkt stand, war es die Mitwirkung im Workshop, die Moderationen der drei Gespräche und die Aufbereitung der Unterlagen für die MELAP</w:t>
      </w:r>
      <w:del w:id="332" w:author="LS10" w:date="2006-11-02T16:35:00Z">
        <w:r>
          <w:rPr/>
          <w:delText>P</w:delText>
        </w:r>
      </w:del>
      <w:r>
        <w:rPr/>
        <w:t>-Bewerbung.</w:t>
      </w:r>
    </w:p>
    <w:p>
      <w:pPr>
        <w:pStyle w:val="Normal"/>
        <w:jc w:val="both"/>
        <w:rPr/>
      </w:pPr>
      <w:r>
        <w:rPr/>
      </w:r>
    </w:p>
    <w:p>
      <w:pPr>
        <w:pStyle w:val="Normal"/>
        <w:jc w:val="both"/>
        <w:rPr/>
      </w:pPr>
      <w:r>
        <w:rPr/>
        <w:t>(Müllensiefen) Auf welcher Vertragsgrundlage wurden ihre Leistungen vergütet?</w:t>
      </w:r>
    </w:p>
    <w:p>
      <w:pPr>
        <w:pStyle w:val="Normal"/>
        <w:jc w:val="both"/>
        <w:rPr/>
      </w:pPr>
      <w:r>
        <w:rPr/>
      </w:r>
    </w:p>
    <w:p>
      <w:pPr>
        <w:pStyle w:val="Normal"/>
        <w:jc w:val="both"/>
        <w:rPr/>
      </w:pPr>
      <w:r>
        <w:rPr/>
        <w:t>(Essmann) Am 07.01.2003 fand ein Gespräch statt zwischen Bürgermeister Knodel, Frau Wildenmann und mir und der Bürgermeister hat dann bei dieser Gelegenheit darum gebeten, dass wir auf der Grundlage des Beratungsvertrages, den wir seit 20 Jahren hier in Karlsbad haben im Rahmen der damals noch sogenannten Dorfentwicklung, später Programm Ländlicher Raum und heut</w:t>
      </w:r>
      <w:ins w:id="333" w:author="LS10" w:date="2006-11-02T16:37:00Z">
        <w:r>
          <w:rPr/>
          <w:t>e</w:t>
        </w:r>
      </w:ins>
      <w:r>
        <w:rPr/>
        <w:t xml:space="preserve"> Entwicklungsprogramm Ländlicher Raum tätig zu werden. Dieser Vertrag sieht eine Vergütung auf Nachweis vor. Die Sätze sind aktuell, die letzte Anpassung unserer Honorarsätze erfolgte im Jahre 1992. Seitdem haben wir keine Erhöhung mehr vorgenommen und wurde damals von Bürgermeister Knodel abgezeichnet. Ich darf bei dieser Gelegenheit, da es eine öffentliche Sitzung ist</w:t>
      </w:r>
      <w:ins w:id="334" w:author="LS10" w:date="2006-11-02T16:38:00Z">
        <w:r>
          <w:rPr/>
          <w:t>,</w:t>
        </w:r>
      </w:ins>
      <w:r>
        <w:rPr/>
        <w:t xml:space="preserve"> durchaus vielleicht darauf hinweisen, dass der Gemeinde in diesen 20 Jahren, das sind jetzt genau 20 Jahre, ist fast eine Art Jubiläum, ca. 4 bis 5 Millionen Euro an Zuschüssen in die Gemeinde Karlsbad aus diesem Programm geflossen sind. Also fast 9 bis 10 Millionen Mark.</w:t>
      </w:r>
    </w:p>
    <w:p>
      <w:pPr>
        <w:pStyle w:val="Normal"/>
        <w:jc w:val="both"/>
        <w:rPr/>
      </w:pPr>
      <w:r>
        <w:rPr/>
      </w:r>
    </w:p>
    <w:p>
      <w:pPr>
        <w:pStyle w:val="Normal"/>
        <w:jc w:val="both"/>
        <w:rPr/>
      </w:pPr>
      <w:r>
        <w:rPr/>
        <w:t>(Knodel) Elfte Frage.</w:t>
      </w:r>
    </w:p>
    <w:p>
      <w:pPr>
        <w:pStyle w:val="Normal"/>
        <w:jc w:val="both"/>
        <w:rPr/>
      </w:pPr>
      <w:r>
        <w:rPr/>
      </w:r>
    </w:p>
    <w:p>
      <w:pPr>
        <w:pStyle w:val="Normal"/>
        <w:jc w:val="both"/>
        <w:rPr/>
      </w:pPr>
      <w:r>
        <w:rPr/>
        <w:t>(Müllensiefen) Stimmt es, dass auf der ersten Sitzung der sogenannten Agendagruppe am 21.01.03 die Möglichkeit der Altlastenproblematik zu</w:t>
      </w:r>
      <w:ins w:id="335" w:author="LS10" w:date="2006-11-02T16:40:00Z">
        <w:r>
          <w:rPr/>
          <w:t>r</w:t>
        </w:r>
      </w:ins>
      <w:r>
        <w:rPr/>
        <w:t xml:space="preserve"> Sprache kam und wie kam es dazu?</w:t>
      </w:r>
    </w:p>
    <w:p>
      <w:pPr>
        <w:pStyle w:val="Normal"/>
        <w:jc w:val="both"/>
        <w:rPr/>
      </w:pPr>
      <w:r>
        <w:rPr/>
      </w:r>
    </w:p>
    <w:p>
      <w:pPr>
        <w:pStyle w:val="Normal"/>
        <w:jc w:val="both"/>
        <w:rPr/>
      </w:pPr>
      <w:r>
        <w:rPr/>
        <w:t>(Essmann) Es ist ja bekannt, dass ich zu dieser Frage dem Ausschuss bereits eine schriftliche Antwort gegeben habe, deswegen erlaube ich mir jetzt</w:t>
      </w:r>
      <w:ins w:id="336" w:author="LS10" w:date="2006-11-02T16:40:00Z">
        <w:r>
          <w:rPr/>
          <w:t xml:space="preserve"> -</w:t>
        </w:r>
      </w:ins>
      <w:del w:id="337" w:author="LS10" w:date="2006-11-02T16:40:00Z">
        <w:r>
          <w:rPr/>
          <w:delText>,</w:delText>
        </w:r>
      </w:del>
      <w:r>
        <w:rPr/>
        <w:t xml:space="preserve"> ich nehme </w:t>
      </w:r>
      <w:del w:id="338" w:author="LS10" w:date="2006-11-02T16:48:00Z">
        <w:r>
          <w:rPr/>
          <w:delText xml:space="preserve">an </w:delText>
        </w:r>
      </w:del>
      <w:ins w:id="339" w:author="LS10" w:date="2006-11-02T16:48:00Z">
        <w:r>
          <w:rPr/>
          <w:t xml:space="preserve">an, </w:t>
        </w:r>
      </w:ins>
      <w:r>
        <w:rPr/>
        <w:t>dass dem Gemeinderat diese Einlassungen bekannt sind</w:t>
      </w:r>
      <w:ins w:id="340" w:author="LS10" w:date="2006-11-02T16:40:00Z">
        <w:r>
          <w:rPr/>
          <w:t xml:space="preserve"> -</w:t>
        </w:r>
      </w:ins>
      <w:del w:id="341" w:author="LS10" w:date="2006-11-02T16:40:00Z">
        <w:r>
          <w:rPr/>
          <w:delText>,</w:delText>
        </w:r>
      </w:del>
      <w:r>
        <w:rPr/>
        <w:t xml:space="preserve"> mich darauf zu beschränken - sind ihnen nicht bekannt?</w:t>
      </w:r>
    </w:p>
    <w:p>
      <w:pPr>
        <w:pStyle w:val="Normal"/>
        <w:jc w:val="both"/>
        <w:rPr/>
      </w:pPr>
      <w:r>
        <w:rPr/>
      </w:r>
    </w:p>
    <w:p>
      <w:pPr>
        <w:pStyle w:val="Normal"/>
        <w:jc w:val="both"/>
        <w:rPr/>
      </w:pPr>
      <w:r>
        <w:rPr/>
        <w:t>(Knodel) Das war die Antwort</w:t>
      </w:r>
      <w:ins w:id="342" w:author="LS10" w:date="2006-11-02T16:40:00Z">
        <w:r>
          <w:rPr/>
          <w:t xml:space="preserve"> die </w:t>
        </w:r>
      </w:ins>
      <w:ins w:id="343" w:author="LS10" w:date="2006-11-02T16:42:00Z">
        <w:r>
          <w:rPr/>
          <w:t>gegenüber</w:t>
        </w:r>
      </w:ins>
      <w:ins w:id="344" w:author="LS10" w:date="2006-11-02T16:40:00Z">
        <w:r>
          <w:rPr/>
          <w:t xml:space="preserve"> dem Ausschuss </w:t>
        </w:r>
      </w:ins>
      <w:ins w:id="345" w:author="LS10" w:date="2006-11-02T16:42:00Z">
        <w:r>
          <w:rPr/>
          <w:t xml:space="preserve">abgegeben wurde, sonst haben </w:t>
        </w:r>
      </w:ins>
      <w:r>
        <w:rPr/>
        <w:t>s</w:t>
      </w:r>
      <w:ins w:id="346" w:author="LS10" w:date="2006-11-02T16:42:00Z">
        <w:r>
          <w:rPr/>
          <w:t xml:space="preserve">ie ja keine Stellungnahme abgegeben. </w:t>
        </w:r>
      </w:ins>
      <w:ins w:id="347" w:author="LS10" w:date="2006-11-02T16:40:00Z">
        <w:r>
          <w:rPr/>
          <w:t xml:space="preserve"> </w:t>
        </w:r>
      </w:ins>
    </w:p>
    <w:p>
      <w:pPr>
        <w:pStyle w:val="Normal"/>
        <w:jc w:val="both"/>
        <w:rPr/>
      </w:pPr>
      <w:r>
        <w:rPr/>
      </w:r>
    </w:p>
    <w:p>
      <w:pPr>
        <w:pStyle w:val="Normal"/>
        <w:jc w:val="both"/>
        <w:rPr/>
      </w:pPr>
      <w:r>
        <w:rPr/>
        <w:t xml:space="preserve">(Müllensiefen) </w:t>
      </w:r>
      <w:ins w:id="348" w:author="LS10" w:date="2006-11-02T16:46:00Z">
        <w:r>
          <w:rPr/>
          <w:t>D</w:t>
        </w:r>
      </w:ins>
      <w:del w:id="349" w:author="LS10" w:date="2006-11-02T16:46:00Z">
        <w:r>
          <w:rPr/>
          <w:delText>d</w:delText>
        </w:r>
      </w:del>
      <w:r>
        <w:rPr/>
        <w:t xml:space="preserve">as ist im Bericht enthalten. </w:t>
      </w:r>
    </w:p>
    <w:p>
      <w:pPr>
        <w:pStyle w:val="Normal"/>
        <w:jc w:val="both"/>
        <w:rPr/>
      </w:pPr>
      <w:r>
        <w:rPr/>
      </w:r>
    </w:p>
    <w:p>
      <w:pPr>
        <w:pStyle w:val="Normal"/>
        <w:jc w:val="both"/>
        <w:rPr>
          <w:del w:id="351" w:author="LS10" w:date="2006-11-02T16:45:00Z"/>
        </w:rPr>
      </w:pPr>
      <w:del w:id="350" w:author="LS10" w:date="2006-11-02T16:45:00Z">
        <w:r>
          <w:rPr/>
          <w:delText>(Knodel)...gegenüber dem Ausschuss abgegeben wurde.</w:delText>
        </w:r>
      </w:del>
    </w:p>
    <w:p>
      <w:pPr>
        <w:pStyle w:val="Normal"/>
        <w:jc w:val="both"/>
        <w:rPr>
          <w:del w:id="353" w:author="LS10" w:date="2006-11-02T16:45:00Z"/>
        </w:rPr>
      </w:pPr>
      <w:del w:id="352" w:author="LS10" w:date="2006-11-02T16:45:00Z">
        <w:r>
          <w:rPr/>
        </w:r>
      </w:del>
    </w:p>
    <w:p>
      <w:pPr>
        <w:pStyle w:val="Normal"/>
        <w:jc w:val="both"/>
        <w:rPr/>
      </w:pPr>
      <w:r>
        <w:rPr/>
        <w:t>(Essmann) Ja, und die ist dem Gemeinderat nicht bekannt?</w:t>
      </w:r>
    </w:p>
    <w:p>
      <w:pPr>
        <w:pStyle w:val="Normal"/>
        <w:jc w:val="both"/>
        <w:rPr/>
      </w:pPr>
      <w:r>
        <w:rPr/>
      </w:r>
    </w:p>
    <w:p>
      <w:pPr>
        <w:pStyle w:val="Normal"/>
        <w:jc w:val="both"/>
        <w:rPr/>
      </w:pPr>
      <w:r>
        <w:rPr/>
        <w:t>(Müllensiefen) Der Gesamtbericht ist dem Gemeinderat bekannt, aber möglicherweise hat es nicht jeder in Erinnerung.</w:t>
      </w:r>
    </w:p>
    <w:p>
      <w:pPr>
        <w:pStyle w:val="Normal"/>
        <w:jc w:val="both"/>
        <w:rPr/>
      </w:pPr>
      <w:r>
        <w:rPr/>
      </w:r>
    </w:p>
    <w:p>
      <w:pPr>
        <w:pStyle w:val="Normal"/>
        <w:jc w:val="both"/>
        <w:rPr/>
      </w:pPr>
      <w:r>
        <w:rPr/>
        <w:t>(Essmann) Ja. Wie es dazu kam möchte ich gerne erklären, im Zuge der Diskussion hatte sich bei der ersten Agendasitzung relativ früh gezeigt, dass das Gelände aufgeschüttet worden war. Daraus ergab sich noch keine vertiefte Diskussion. Ich darf daran erinnern, gleich bei all dem traurigen Anlass den Sie haben, war ja die Gruppe aus anderen Gründen zusammengekommen und hatte andere Schwerpunkte, an die ich ja vorhin erinnert habe. Also Stichwort Nachhaltigkeit, Ökologie, Blockheizkraftwerk, Einbindung in den Ortskern. Insofern war das ein Thema, es kam dann zur Sprache, dass ein Baugrundgutachten interessant wäre, weil man ja wusste, dass eine Wohnbebauung erfolgt. Im späteren Teil der Sitzung hat dann - soweit ich mich erinnere - der Vertreter des Ortschaftsrates, Herr Huck, den Begriff Aufbruchmaßnahmen aus Straßenbau oder - also legen Sie mich jetzt nicht auf die einzelnen Worte fest - erwähnt</w:t>
      </w:r>
      <w:del w:id="354" w:author="LS10" w:date="2006-11-02T16:52:00Z">
        <w:r>
          <w:rPr/>
          <w:delText>,</w:delText>
        </w:r>
      </w:del>
      <w:r>
        <w:rPr/>
        <w:t xml:space="preserve"> und bei diesem Punkt habe ich eingehakt und nicht ohne Grund, weil mir ein Projekt noch gut in Erinnerung war, das nicht so lange her war</w:t>
      </w:r>
      <w:del w:id="355" w:author="LS10" w:date="2006-11-02T16:52:00Z">
        <w:r>
          <w:rPr/>
          <w:delText xml:space="preserve"> </w:delText>
        </w:r>
      </w:del>
      <w:r>
        <w:rPr/>
        <w:t>,</w:t>
      </w:r>
      <w:ins w:id="356" w:author="LS10" w:date="2006-11-02T16:51:00Z">
        <w:r>
          <w:rPr/>
          <w:t xml:space="preserve"> </w:t>
        </w:r>
      </w:ins>
      <w:r>
        <w:rPr/>
        <w:t>wo wir bei einer Gestaltungsmaßnahme auf teerhaltigen Straßenaufbruch gestoßen waren, in einer Nachbargemeinde</w:t>
      </w:r>
      <w:del w:id="357" w:author="LS10" w:date="2006-11-02T16:50:00Z">
        <w:r>
          <w:rPr/>
          <w:delText>,</w:delText>
        </w:r>
      </w:del>
      <w:r>
        <w:rPr/>
        <w:t xml:space="preserve"> und das hatte ich also noch ziemlich gut in den Knochen</w:t>
      </w:r>
      <w:del w:id="358" w:author="LS10" w:date="2006-11-02T16:49:00Z">
        <w:r>
          <w:rPr/>
          <w:delText>,</w:delText>
        </w:r>
      </w:del>
      <w:r>
        <w:rPr/>
        <w:t xml:space="preserve"> und deswegen habe ich </w:t>
      </w:r>
      <w:del w:id="359" w:author="LS10" w:date="2006-11-02T16:51:00Z">
        <w:r>
          <w:rPr/>
          <w:delText>auch</w:delText>
        </w:r>
      </w:del>
      <w:r>
        <w:rPr/>
        <w:t xml:space="preserve"> auf der Sitzung das insoweit problematisiert, dass ich darauf hinwies, dass man darauf achten solle, dass bei Straßenaufbruch</w:t>
      </w:r>
      <w:ins w:id="360" w:author="LS10" w:date="2006-11-02T16:51:00Z">
        <w:r>
          <w:rPr/>
          <w:t>-</w:t>
        </w:r>
      </w:ins>
      <w:del w:id="361" w:author="LS10" w:date="2006-11-02T16:51:00Z">
        <w:r>
          <w:rPr/>
          <w:delText xml:space="preserve"> </w:delText>
        </w:r>
      </w:del>
      <w:r>
        <w:rPr/>
        <w:t>Maßnahmen, also Maßnahmen die aus Ausschüttungen von Straßenaufbruch bestehen, solche Probleme auftreten können</w:t>
      </w:r>
      <w:ins w:id="362" w:author="LS10" w:date="2006-11-02T16:51:00Z">
        <w:r>
          <w:rPr/>
          <w:t>,</w:t>
        </w:r>
      </w:ins>
      <w:r>
        <w:rPr/>
        <w:t xml:space="preserve"> nicht müssen. Habe das geschildert, das habe ich meiner Erinnerung nach auch ziemlich deutlich gemacht, weil wie gesagt diese 50 Tonnen teerhaltiger Straßenaufbruch</w:t>
      </w:r>
      <w:del w:id="363" w:author="LS10" w:date="2006-11-02T16:54:00Z">
        <w:r>
          <w:rPr/>
          <w:delText>,</w:delText>
        </w:r>
      </w:del>
      <w:r>
        <w:rPr/>
        <w:t xml:space="preserve"> der bei der Maßnahme angefallen war, die ich da erlebt hatte</w:t>
      </w:r>
      <w:ins w:id="364" w:author="LS10" w:date="2006-11-02T16:54:00Z">
        <w:r>
          <w:rPr/>
          <w:t xml:space="preserve"> - d</w:t>
        </w:r>
      </w:ins>
      <w:del w:id="365" w:author="LS10" w:date="2006-11-02T16:54:00Z">
        <w:r>
          <w:rPr/>
          <w:delText>. D</w:delText>
        </w:r>
      </w:del>
      <w:r>
        <w:rPr/>
        <w:t xml:space="preserve">as war ein </w:t>
      </w:r>
      <w:ins w:id="366" w:author="LS10" w:date="2006-11-02T16:54:00Z">
        <w:r>
          <w:rPr/>
          <w:t>R</w:t>
        </w:r>
      </w:ins>
      <w:del w:id="367" w:author="LS10" w:date="2006-11-02T16:54:00Z">
        <w:r>
          <w:rPr/>
          <w:delText>r</w:delText>
        </w:r>
      </w:del>
      <w:r>
        <w:rPr/>
        <w:t>iesen</w:t>
      </w:r>
      <w:ins w:id="368" w:author="LS10" w:date="2006-11-02T16:54:00Z">
        <w:r>
          <w:rPr/>
          <w:t>s</w:t>
        </w:r>
      </w:ins>
      <w:del w:id="369" w:author="LS10" w:date="2006-11-02T16:54:00Z">
        <w:r>
          <w:rPr/>
          <w:delText xml:space="preserve"> S</w:delText>
        </w:r>
      </w:del>
      <w:r>
        <w:rPr/>
        <w:t>chreck</w:t>
      </w:r>
      <w:del w:id="370" w:author="LS10" w:date="2006-11-02T17:03:00Z">
        <w:r>
          <w:rPr/>
          <w:delText>,</w:delText>
        </w:r>
      </w:del>
      <w:r>
        <w:rPr/>
        <w:t xml:space="preserve"> und es war mir schon irgendwie wichtig, das deutlich zu machen, dass man eben aufpassen muss. Natürlich auch, weil ich im Auge behielt, dass die Gemeinde ja in das Modellprojekt will und dass man da auch sagen muss, was dieses Projekt vielleicht für Kosten verursacht und dass man da ja nichts vergisst. Und natürlich, war mir auch wichtig, darauf hinzuweisen, dass man darauf achtet, dass sich möglicherweise die Maßnahme als Ganzes durch so was gegebenenfalls gefährdet wird. Das ist sicher eine Verantwortung, die man wahrnehmen muss, wenn man von solchen Dingen schon mal gehört hat und das habe ich dann in der Sitzung getan. Wie gesagt, zusammenfassend ergänzte sich das Ganze dann zu der Erkenntnis, dass eben nicht nur Baugrund ein Thema sein müsste, sondern dass man in dem Zusammenhang eben darauf achten sollte, dass nicht auch irgendwelche Altlasten durch dieses Thema Straßenaufbruch, Straßenbaumaßnahmen und entsprechende Aufschüttung, dass da nicht irgendwelche Gefahren bestehen. Das ist durchaus angesprochen worden</w:t>
      </w:r>
      <w:del w:id="371" w:author="LS10" w:date="2006-11-02T17:06:00Z">
        <w:r>
          <w:rPr/>
          <w:delText>,</w:delText>
        </w:r>
      </w:del>
      <w:r>
        <w:rPr/>
        <w:t xml:space="preserve"> und das war mehr oder weniger der Kernpunkt bei der ersten Agendasitzung gegen später.</w:t>
      </w:r>
    </w:p>
    <w:p>
      <w:pPr>
        <w:pStyle w:val="Normal"/>
        <w:jc w:val="both"/>
        <w:rPr/>
      </w:pPr>
      <w:r>
        <w:rPr/>
      </w:r>
    </w:p>
    <w:p>
      <w:pPr>
        <w:pStyle w:val="Normal"/>
        <w:jc w:val="both"/>
        <w:rPr/>
      </w:pPr>
      <w:r>
        <w:rPr/>
        <w:t>(Knodel) Frage 12.</w:t>
      </w:r>
    </w:p>
    <w:p>
      <w:pPr>
        <w:pStyle w:val="Normal"/>
        <w:jc w:val="both"/>
        <w:rPr/>
      </w:pPr>
      <w:r>
        <w:rPr/>
      </w:r>
    </w:p>
    <w:p>
      <w:pPr>
        <w:pStyle w:val="Normal"/>
        <w:jc w:val="both"/>
        <w:rPr/>
      </w:pPr>
      <w:r>
        <w:rPr/>
        <w:t>(Müllensiefen) Haben sie sich am 22.01.03, dem Tag nach der Agendasitzung, die Ortsbaumeister Knackfuß verlassen hatte</w:t>
      </w:r>
      <w:ins w:id="372" w:author="LS10" w:date="2006-11-02T17:07:00Z">
        <w:r>
          <w:rPr/>
          <w:t>,</w:t>
        </w:r>
      </w:ins>
      <w:r>
        <w:rPr/>
        <w:t xml:space="preserve"> bevor die Altlastenproblematik zur Sprache kam, mit ihm telefonisch in Verbindung gesetzt und ihn auf die dringende Notwendigkeit einer Klärung der Altlastenproblematik hingewiesen?</w:t>
      </w:r>
    </w:p>
    <w:p>
      <w:pPr>
        <w:pStyle w:val="Normal"/>
        <w:jc w:val="both"/>
        <w:rPr/>
      </w:pPr>
      <w:r>
        <w:rPr/>
      </w:r>
    </w:p>
    <w:p>
      <w:pPr>
        <w:pStyle w:val="Normal"/>
        <w:jc w:val="both"/>
        <w:rPr/>
      </w:pPr>
      <w:r>
        <w:rPr/>
        <w:t xml:space="preserve">(Essmann) Das habe ich getan, ich kann dazu </w:t>
      </w:r>
      <w:ins w:id="373" w:author="LS10" w:date="2006-11-02T17:07:00Z">
        <w:r>
          <w:rPr/>
          <w:t>f</w:t>
        </w:r>
      </w:ins>
      <w:del w:id="374" w:author="LS10" w:date="2006-11-02T17:07:00Z">
        <w:r>
          <w:rPr/>
          <w:delText>F</w:delText>
        </w:r>
      </w:del>
      <w:r>
        <w:rPr/>
        <w:t>olgendes sagen: als die erste Agendasitzung zu Ende war</w:t>
      </w:r>
      <w:ins w:id="375" w:author="LS10" w:date="2006-11-02T17:07:00Z">
        <w:r>
          <w:rPr/>
          <w:t xml:space="preserve"> - e</w:t>
        </w:r>
      </w:ins>
      <w:del w:id="376" w:author="LS10" w:date="2006-11-02T17:07:00Z">
        <w:r>
          <w:rPr/>
          <w:delText>. E</w:delText>
        </w:r>
      </w:del>
      <w:r>
        <w:rPr/>
        <w:t>s war schon relativ spät</w:t>
      </w:r>
      <w:ins w:id="377" w:author="LS10" w:date="2006-11-02T17:08:00Z">
        <w:r>
          <w:rPr/>
          <w:t xml:space="preserve"> -</w:t>
        </w:r>
      </w:ins>
      <w:del w:id="378" w:author="LS10" w:date="2006-11-02T17:08:00Z">
        <w:r>
          <w:rPr/>
          <w:delText>,</w:delText>
        </w:r>
      </w:del>
      <w:r>
        <w:rPr/>
        <w:t xml:space="preserve"> bat mich Frau Wildenmann</w:t>
      </w:r>
      <w:ins w:id="379" w:author="LS10" w:date="2006-11-02T17:07:00Z">
        <w:r>
          <w:rPr/>
          <w:t>,</w:t>
        </w:r>
      </w:ins>
      <w:r>
        <w:rPr/>
        <w:t xml:space="preserve"> möglichst den Herrn Knackfuß von dem zu informieren, was er ja nicht wissen konnte. Denn er war nur zu dem Zeitpunkt noch bei der Sitzung</w:t>
      </w:r>
      <w:ins w:id="380" w:author="LS10" w:date="2006-11-02T17:08:00Z">
        <w:r>
          <w:rPr/>
          <w:t xml:space="preserve"> da</w:t>
        </w:r>
      </w:ins>
      <w:r>
        <w:rPr/>
        <w:t>, als es um das Baugrundgutachten ging</w:t>
      </w:r>
      <w:del w:id="381" w:author="LS10" w:date="2006-11-02T17:19:00Z">
        <w:r>
          <w:rPr/>
          <w:delText>,</w:delText>
        </w:r>
      </w:del>
      <w:r>
        <w:rPr/>
        <w:t xml:space="preserve"> und da wir ja nur wenig Zeit bis zur Antragstellung Ende April für diese MELAP</w:t>
      </w:r>
      <w:ins w:id="382" w:author="LS10" w:date="2006-11-02T17:19:00Z">
        <w:r>
          <w:rPr/>
          <w:t>-</w:t>
        </w:r>
      </w:ins>
      <w:del w:id="383" w:author="LS10" w:date="2006-11-02T17:19:00Z">
        <w:r>
          <w:rPr/>
          <w:delText>P_</w:delText>
        </w:r>
      </w:del>
      <w:r>
        <w:rPr/>
        <w:t>Modellgeschichte hatten, war natürlich klar, dass alles was erledigt wird</w:t>
      </w:r>
      <w:ins w:id="384" w:author="LS10" w:date="2006-11-02T17:20:00Z">
        <w:r>
          <w:rPr/>
          <w:t>,</w:t>
        </w:r>
      </w:ins>
      <w:r>
        <w:rPr/>
        <w:t xml:space="preserve"> möglichst schnell geht und es war ja auch in der Gruppe vereinbart, dass jeder der Beteiligten aus seiner Sicht Beiträge für die Arbeit der Gruppe leisten sollte.</w:t>
      </w:r>
      <w:ins w:id="385" w:author="LS10" w:date="2006-11-02T17:20:00Z">
        <w:r>
          <w:rPr/>
          <w:t xml:space="preserve"> </w:t>
        </w:r>
      </w:ins>
      <w:r>
        <w:rPr/>
        <w:t>Der Herr Knackfuß hatte ja schon so lange er noch auf dem Termin da war gesagt, er macht das mit dem Baugrundgutachten</w:t>
      </w:r>
      <w:del w:id="386" w:author="LS10" w:date="2006-11-02T17:21:00Z">
        <w:r>
          <w:rPr/>
          <w:delText>,</w:delText>
        </w:r>
      </w:del>
      <w:r>
        <w:rPr/>
        <w:t xml:space="preserve"> und schon bei der Diskussion in der ersten Gruppe war angekommen, dass es sinnvoll sei, dass das dann</w:t>
      </w:r>
      <w:ins w:id="387" w:author="LS10" w:date="2006-11-02T17:22:00Z">
        <w:r>
          <w:rPr/>
          <w:t xml:space="preserve"> -</w:t>
        </w:r>
      </w:ins>
      <w:r>
        <w:rPr/>
        <w:t xml:space="preserve"> diese Klärung eines möglichen Altlastenproblems, das stand ja nur im Raum als Verdacht</w:t>
      </w:r>
      <w:ins w:id="388" w:author="LS10" w:date="2006-11-02T17:23:00Z">
        <w:r>
          <w:rPr/>
          <w:t xml:space="preserve"> -</w:t>
        </w:r>
      </w:ins>
      <w:r>
        <w:rPr/>
        <w:t xml:space="preserve">, dass das dann gleich mitgemacht wird. Und deswegen habe ich, wie sie mit Recht fragen, auf </w:t>
      </w:r>
      <w:ins w:id="389" w:author="LS10" w:date="2006-11-02T17:24:00Z">
        <w:r>
          <w:rPr/>
          <w:t>A</w:t>
        </w:r>
      </w:ins>
      <w:del w:id="390" w:author="LS10" w:date="2006-11-02T17:24:00Z">
        <w:r>
          <w:rPr/>
          <w:delText>a</w:delText>
        </w:r>
      </w:del>
      <w:r>
        <w:rPr/>
        <w:t>nraten von Frau Wildenmann, den Herrn Knackfuß angerufen</w:t>
      </w:r>
      <w:ins w:id="391" w:author="LS10" w:date="2006-11-02T17:24:00Z">
        <w:r>
          <w:rPr/>
          <w:t>,</w:t>
        </w:r>
      </w:ins>
      <w:ins w:id="392" w:author="LS10" w:date="2006-11-02T17:29:00Z">
        <w:r>
          <w:rPr/>
          <w:t xml:space="preserve"> </w:t>
        </w:r>
      </w:ins>
      <w:del w:id="393" w:author="LS10" w:date="2006-11-02T17:29:00Z">
        <w:r>
          <w:rPr/>
          <w:delText xml:space="preserve"> </w:delText>
        </w:r>
      </w:del>
      <w:r>
        <w:rPr/>
        <w:t xml:space="preserve">um eben keine Zeit zu verlieren. Ich bin im </w:t>
      </w:r>
      <w:ins w:id="394" w:author="LS10" w:date="2006-11-02T17:27:00Z">
        <w:r>
          <w:rPr/>
          <w:t>ü</w:t>
        </w:r>
      </w:ins>
      <w:del w:id="395" w:author="LS10" w:date="2006-11-02T17:27:00Z">
        <w:r>
          <w:rPr/>
          <w:delText>Ü</w:delText>
        </w:r>
      </w:del>
      <w:r>
        <w:rPr/>
        <w:t>brigen natürlich davon ausgegangen, dass nicht nur ich das tue, sondern dass inn</w:t>
      </w:r>
      <w:del w:id="396" w:author="LS10" w:date="2006-11-02T17:24:00Z">
        <w:r>
          <w:rPr/>
          <w:delText>n</w:delText>
        </w:r>
      </w:del>
      <w:r>
        <w:rPr/>
        <w:t>erhalb der Verwaltung auf dem üblichen Verantwortungswege auch andere Beteiligte einschließlich des Vorsitzenden gegebenenfalls da</w:t>
      </w:r>
      <w:del w:id="397" w:author="LS10" w:date="2006-11-02T17:26:00Z">
        <w:r>
          <w:rPr/>
          <w:delText>nn</w:delText>
        </w:r>
      </w:del>
      <w:r>
        <w:rPr/>
        <w:t xml:space="preserve"> tätig werden. Denn das war eine wichtige Sache, </w:t>
      </w:r>
      <w:ins w:id="398" w:author="LS10" w:date="2006-11-02T17:28:00Z">
        <w:r>
          <w:rPr/>
          <w:t xml:space="preserve">die war </w:t>
        </w:r>
      </w:ins>
      <w:del w:id="399" w:author="LS10" w:date="2006-11-02T17:28:00Z">
        <w:r>
          <w:rPr/>
          <w:delText>wie wir</w:delText>
        </w:r>
      </w:del>
      <w:r>
        <w:rPr/>
        <w:t xml:space="preserve"> auch sehr deutlich angesprochen, meiner Meinung nach, so</w:t>
      </w:r>
      <w:ins w:id="400" w:author="LS10" w:date="2006-11-02T17:28:00Z">
        <w:r>
          <w:rPr/>
          <w:t xml:space="preserve"> </w:t>
        </w:r>
      </w:ins>
      <w:r>
        <w:rPr/>
        <w:t xml:space="preserve">dass ich eigentlich nicht der Meinung war, dass ich da der Einzige war, der tätig wurde und ich hab </w:t>
      </w:r>
      <w:ins w:id="401" w:author="LS10" w:date="2006-11-02T17:30:00Z">
        <w:r>
          <w:rPr/>
          <w:t xml:space="preserve">´s  </w:t>
        </w:r>
      </w:ins>
      <w:r>
        <w:rPr/>
        <w:t>wie gesagt, speziell auf Anraten von der Frau Wildenmann getan, die ja daran interessiert war, dass wir unsere Modellanmeldung möglichst pünktlich auch hinkriegen.</w:t>
      </w:r>
    </w:p>
    <w:p>
      <w:pPr>
        <w:pStyle w:val="Normal"/>
        <w:jc w:val="both"/>
        <w:rPr/>
      </w:pPr>
      <w:r>
        <w:rPr/>
      </w:r>
    </w:p>
    <w:p>
      <w:pPr>
        <w:pStyle w:val="Normal"/>
        <w:jc w:val="both"/>
        <w:rPr/>
      </w:pPr>
      <w:r>
        <w:rPr/>
        <w:t>(Knodel) Frage 13.</w:t>
      </w:r>
    </w:p>
    <w:p>
      <w:pPr>
        <w:pStyle w:val="Normal"/>
        <w:jc w:val="both"/>
        <w:rPr/>
      </w:pPr>
      <w:r>
        <w:rPr/>
      </w:r>
    </w:p>
    <w:p>
      <w:pPr>
        <w:pStyle w:val="Normal"/>
        <w:jc w:val="both"/>
        <w:rPr/>
      </w:pPr>
      <w:r>
        <w:rPr/>
        <w:t>(Müllensiefen) Haben sie in diesem Zusammenhang den Ortsbaumeister darauf hingewiesen, dass sich aus dem Aufkommen von Altlasten im Gebiet Gefahren für das Gesamtprojekt, Nutzbarkeit der Fläche und im Hinblick auf die Kosten ergeben könnten?</w:t>
      </w:r>
    </w:p>
    <w:p>
      <w:pPr>
        <w:pStyle w:val="Normal"/>
        <w:jc w:val="both"/>
        <w:rPr/>
      </w:pPr>
      <w:r>
        <w:rPr/>
      </w:r>
    </w:p>
    <w:p>
      <w:pPr>
        <w:pStyle w:val="Normal"/>
        <w:jc w:val="both"/>
        <w:rPr/>
      </w:pPr>
      <w:r>
        <w:rPr/>
        <w:t xml:space="preserve">(Essmann) </w:t>
      </w:r>
      <w:ins w:id="402" w:author="LS10" w:date="2006-11-02T17:31:00Z">
        <w:r>
          <w:rPr/>
          <w:t>Ja hier d</w:t>
        </w:r>
      </w:ins>
      <w:del w:id="403" w:author="LS10" w:date="2006-11-02T17:31:00Z">
        <w:r>
          <w:rPr/>
          <w:delText>D</w:delText>
        </w:r>
      </w:del>
      <w:r>
        <w:rPr/>
        <w:t>arf ich meine Antwort auf die erste Frage des Ausschusses vielleicht einfach kurz vorlesen: Es war mein Anliegen, Herrn Knackfuß deutlich zu machen, dass sich aus dem Aufkommen von Altlasten im Gebiet Gefahren für das Gesamtprojekt Nutzbarkeit der Flächen also auch im Hinblick auf die Kosten ergeben könnten, ich sage ja ausdrücklich könnten, es hätte ja auch sein können, dass das ein Fehlalarm war und dass da gar nicht viel war, und dann hätte jeder gesagt</w:t>
      </w:r>
      <w:ins w:id="404" w:author="LS10" w:date="2006-11-02T17:34:00Z">
        <w:r>
          <w:rPr/>
          <w:t>,</w:t>
        </w:r>
      </w:ins>
      <w:r>
        <w:rPr/>
        <w:t xml:space="preserve"> gut was soll die Aufregung. In welcher Form und </w:t>
      </w:r>
      <w:del w:id="405" w:author="LS10" w:date="2006-11-02T17:36:00Z">
        <w:r>
          <w:rPr/>
          <w:delText>i</w:delText>
        </w:r>
      </w:del>
      <w:ins w:id="406" w:author="LS10" w:date="2006-11-02T17:36:00Z">
        <w:r>
          <w:rPr/>
          <w:t>durch welche</w:t>
        </w:r>
      </w:ins>
      <w:del w:id="407" w:author="LS10" w:date="2006-11-02T17:36:00Z">
        <w:r>
          <w:rPr/>
          <w:delText>n welcher</w:delText>
        </w:r>
      </w:del>
      <w:r>
        <w:rPr/>
        <w:t xml:space="preserve"> Art von Gutachten war nicht Gegenstand des Gesprächs.</w:t>
      </w:r>
    </w:p>
    <w:p>
      <w:pPr>
        <w:pStyle w:val="Normal"/>
        <w:jc w:val="both"/>
        <w:rPr/>
      </w:pPr>
      <w:r>
        <w:rPr/>
      </w:r>
    </w:p>
    <w:p>
      <w:pPr>
        <w:pStyle w:val="Normal"/>
        <w:jc w:val="both"/>
        <w:rPr/>
      </w:pPr>
      <w:r>
        <w:rPr/>
        <w:t>(Müllensiefen) Ja. Wie lange ungefähr dauerte die telefonische Besprechung des Altlastenthemas und welche Position hat</w:t>
      </w:r>
      <w:ins w:id="408" w:author="LS10" w:date="2006-11-02T17:39:00Z">
        <w:r>
          <w:rPr/>
          <w:t xml:space="preserve"> </w:t>
        </w:r>
      </w:ins>
      <w:r>
        <w:rPr/>
        <w:t xml:space="preserve"> </w:t>
      </w:r>
      <w:ins w:id="409" w:author="LS10" w:date="2006-11-02T17:36:00Z">
        <w:r>
          <w:rPr/>
          <w:t>Herr</w:t>
        </w:r>
      </w:ins>
      <w:del w:id="410" w:author="LS10" w:date="2006-11-02T17:36:00Z">
        <w:r>
          <w:rPr/>
          <w:delText>der</w:delText>
        </w:r>
      </w:del>
      <w:r>
        <w:rPr/>
        <w:t xml:space="preserve"> Knackfuß dazu vertreten?</w:t>
      </w:r>
    </w:p>
    <w:p>
      <w:pPr>
        <w:pStyle w:val="Normal"/>
        <w:jc w:val="both"/>
        <w:rPr/>
      </w:pPr>
      <w:r>
        <w:rPr/>
      </w:r>
    </w:p>
    <w:p>
      <w:pPr>
        <w:pStyle w:val="Normal"/>
        <w:jc w:val="both"/>
        <w:rPr/>
      </w:pPr>
      <w:r>
        <w:rPr/>
        <w:t>(Essmann) Also soweit ich mich entsinne, das ist ja jetzt immerhin drei Jahre her, war das Gespräch nicht sehr lang, aber ich denke es war ausreichend</w:t>
      </w:r>
      <w:ins w:id="411" w:author="LS10" w:date="2006-11-02T17:37:00Z">
        <w:r>
          <w:rPr/>
          <w:t>,</w:t>
        </w:r>
      </w:ins>
      <w:r>
        <w:rPr/>
        <w:t xml:space="preserve"> um die Sachlage zu schildern. Herr Knackfuß hat das zur Kenntnis genommen und sich aber sonst nicht weiter geäußert.</w:t>
      </w:r>
    </w:p>
    <w:p>
      <w:pPr>
        <w:pStyle w:val="Normal"/>
        <w:jc w:val="both"/>
        <w:rPr/>
      </w:pPr>
      <w:r>
        <w:rPr/>
      </w:r>
    </w:p>
    <w:p>
      <w:pPr>
        <w:pStyle w:val="Normal"/>
        <w:jc w:val="both"/>
        <w:rPr/>
      </w:pPr>
      <w:r>
        <w:rPr/>
        <w:t>(Knodel) Frage 15</w:t>
      </w:r>
    </w:p>
    <w:p>
      <w:pPr>
        <w:pStyle w:val="Normal"/>
        <w:jc w:val="both"/>
        <w:rPr/>
      </w:pPr>
      <w:r>
        <w:rPr/>
      </w:r>
    </w:p>
    <w:p>
      <w:pPr>
        <w:pStyle w:val="Normal"/>
        <w:jc w:val="both"/>
        <w:rPr/>
      </w:pPr>
      <w:r>
        <w:rPr/>
        <w:t xml:space="preserve">(Müllensiefen) Wurde von der Gemeindeverwaltung ein Protokollant für die erste Agenda – Sitzung am 21.01.2003 bestimmt ? </w:t>
      </w:r>
    </w:p>
    <w:p>
      <w:pPr>
        <w:pStyle w:val="Normal"/>
        <w:jc w:val="both"/>
        <w:rPr/>
      </w:pPr>
      <w:r>
        <w:rPr/>
      </w:r>
    </w:p>
    <w:p>
      <w:pPr>
        <w:pStyle w:val="Normal"/>
        <w:jc w:val="both"/>
        <w:rPr/>
      </w:pPr>
      <w:r>
        <w:rPr/>
        <w:t>(Essmann) Das weiß ich nicht.</w:t>
      </w:r>
    </w:p>
    <w:p>
      <w:pPr>
        <w:pStyle w:val="Normal"/>
        <w:jc w:val="both"/>
        <w:rPr/>
      </w:pPr>
      <w:r>
        <w:rPr/>
      </w:r>
    </w:p>
    <w:p>
      <w:pPr>
        <w:pStyle w:val="Normal"/>
        <w:jc w:val="both"/>
        <w:rPr/>
      </w:pPr>
      <w:r>
        <w:rPr/>
        <w:t>(Müllensiefen) Sie sind nicht als Protokollant bestimmt worden?</w:t>
      </w:r>
    </w:p>
    <w:p>
      <w:pPr>
        <w:pStyle w:val="Normal"/>
        <w:jc w:val="both"/>
        <w:rPr/>
      </w:pPr>
      <w:r>
        <w:rPr/>
      </w:r>
    </w:p>
    <w:p>
      <w:pPr>
        <w:pStyle w:val="Normal"/>
        <w:jc w:val="both"/>
        <w:rPr/>
      </w:pPr>
      <w:r>
        <w:rPr/>
        <w:t xml:space="preserve">(Essmann) Nein. Ich sollte ja die Gespräche moderieren. </w:t>
      </w:r>
    </w:p>
    <w:p>
      <w:pPr>
        <w:pStyle w:val="Normal"/>
        <w:jc w:val="both"/>
        <w:rPr/>
      </w:pPr>
      <w:r>
        <w:rPr/>
      </w:r>
    </w:p>
    <w:p>
      <w:pPr>
        <w:pStyle w:val="Normal"/>
        <w:jc w:val="both"/>
        <w:rPr/>
      </w:pPr>
      <w:r>
        <w:rPr/>
        <w:t xml:space="preserve">(Müllensiefen) Ja. </w:t>
      </w:r>
    </w:p>
    <w:p>
      <w:pPr>
        <w:pStyle w:val="Normal"/>
        <w:jc w:val="both"/>
        <w:rPr/>
      </w:pPr>
      <w:r>
        <w:rPr/>
      </w:r>
    </w:p>
    <w:p>
      <w:pPr>
        <w:pStyle w:val="Normal"/>
        <w:jc w:val="both"/>
        <w:rPr/>
      </w:pPr>
      <w:r>
        <w:rPr/>
        <w:t>(Essmann) Und ich denke es ist im Grunde auch nicht möglich zu moderieren und gleichzeitig ein, ein richtiges Protokoll zu schreiben.</w:t>
      </w:r>
    </w:p>
    <w:p>
      <w:pPr>
        <w:pStyle w:val="Normal"/>
        <w:jc w:val="both"/>
        <w:rPr/>
      </w:pPr>
      <w:r>
        <w:rPr/>
      </w:r>
    </w:p>
    <w:p>
      <w:pPr>
        <w:pStyle w:val="Normal"/>
        <w:jc w:val="both"/>
        <w:rPr/>
      </w:pPr>
      <w:r>
        <w:rPr/>
        <w:t xml:space="preserve">(Müllensiefen) Ja. </w:t>
      </w:r>
    </w:p>
    <w:p>
      <w:pPr>
        <w:pStyle w:val="Normal"/>
        <w:jc w:val="both"/>
        <w:rPr/>
      </w:pPr>
      <w:r>
        <w:rPr/>
      </w:r>
    </w:p>
    <w:p>
      <w:pPr>
        <w:pStyle w:val="Normal"/>
        <w:jc w:val="both"/>
        <w:rPr/>
      </w:pPr>
      <w:r>
        <w:rPr/>
        <w:t>(Essmann).. soweit ich weiß</w:t>
      </w:r>
      <w:ins w:id="412" w:author="LS10" w:date="2006-11-02T17:38:00Z">
        <w:r>
          <w:rPr/>
          <w:t>,</w:t>
        </w:r>
      </w:ins>
      <w:r>
        <w:rPr/>
        <w:t xml:space="preserve"> schreibt ja bei ihnen auch nicht der Bürgermeister das Protokoll der Sitzung, sondern dafür wird ein Protokollant bestimmt.</w:t>
      </w:r>
    </w:p>
    <w:p>
      <w:pPr>
        <w:pStyle w:val="Normal"/>
        <w:jc w:val="both"/>
        <w:rPr/>
      </w:pPr>
      <w:r>
        <w:rPr/>
      </w:r>
    </w:p>
    <w:p>
      <w:pPr>
        <w:pStyle w:val="Normal"/>
        <w:jc w:val="both"/>
        <w:rPr/>
      </w:pPr>
      <w:r>
        <w:rPr/>
        <w:t>(Müllensiefen) Ja. Damit ist die Frage 16 "Hat sie die Gemeinde beauftragt, Sitzungsprotokolle von den Agenda – Sitzungen zu fertigen?" beantwortet.</w:t>
      </w:r>
    </w:p>
    <w:p>
      <w:pPr>
        <w:pStyle w:val="Normal"/>
        <w:jc w:val="both"/>
        <w:rPr/>
      </w:pPr>
      <w:r>
        <w:rPr/>
      </w:r>
    </w:p>
    <w:p>
      <w:pPr>
        <w:pStyle w:val="Normal"/>
        <w:jc w:val="both"/>
        <w:rPr/>
      </w:pPr>
      <w:r>
        <w:rPr/>
        <w:t>(Essmann) Ja.</w:t>
      </w:r>
    </w:p>
    <w:p>
      <w:pPr>
        <w:pStyle w:val="Normal"/>
        <w:jc w:val="both"/>
        <w:rPr/>
      </w:pPr>
      <w:r>
        <w:rPr/>
      </w:r>
    </w:p>
    <w:p>
      <w:pPr>
        <w:pStyle w:val="Normal"/>
        <w:jc w:val="both"/>
        <w:rPr/>
      </w:pPr>
      <w:r>
        <w:rPr/>
        <w:t>(Müllensiefen) Frage 17 - haben sie das Gedächtnisprotokoll zu der Sitzung am 21.01.2003, die sie selbst moderiert hatten, später „aus der Erinnerung“ geschrieben oder am nächsten oder übernächsten Tag ?</w:t>
      </w:r>
    </w:p>
    <w:p>
      <w:pPr>
        <w:pStyle w:val="Normal"/>
        <w:jc w:val="both"/>
        <w:rPr/>
      </w:pPr>
      <w:r>
        <w:rPr/>
      </w:r>
    </w:p>
    <w:p>
      <w:pPr>
        <w:pStyle w:val="Normal"/>
        <w:jc w:val="both"/>
        <w:rPr/>
      </w:pPr>
      <w:r>
        <w:rPr/>
        <w:t>(Essmann) Da erlauben sie mir einige Sätze mehr, ich habe das Protokoll am nächsten Tag diktiert. Und es ist mir leider erst die Tage bekannt geworden was in Ihrer Gemeinderatsitzung am 13. Juli gesprochen wurde und was vor allen Dingen die Verwaltung dann im Gemeindeblatt veröffentlicht hat. Und diesen Satz möchte ich gerne vorlesen: "Da hat ein Anwalt auf Grund von Unterlagen</w:t>
      </w:r>
      <w:ins w:id="413" w:author="LS10" w:date="2006-11-02T17:42:00Z">
        <w:r>
          <w:rPr/>
          <w:t>“</w:t>
        </w:r>
      </w:ins>
    </w:p>
    <w:p>
      <w:pPr>
        <w:pStyle w:val="Normal"/>
        <w:jc w:val="both"/>
        <w:rPr/>
      </w:pPr>
      <w:r>
        <w:rPr/>
      </w:r>
    </w:p>
    <w:p>
      <w:pPr>
        <w:pStyle w:val="Normal"/>
        <w:jc w:val="both"/>
        <w:rPr>
          <w:del w:id="415" w:author="LS10" w:date="2006-11-02T17:42:00Z"/>
        </w:rPr>
      </w:pPr>
      <w:del w:id="414" w:author="LS10" w:date="2006-11-02T17:42:00Z">
        <w:r>
          <w:rPr/>
          <w:delText>.(BIITE AMTSBLATT den Text einfügen.)</w:delText>
        </w:r>
      </w:del>
    </w:p>
    <w:p>
      <w:pPr>
        <w:pStyle w:val="Normal"/>
        <w:jc w:val="both"/>
        <w:rPr>
          <w:del w:id="417" w:author="LS10" w:date="2006-11-02T17:42:00Z"/>
        </w:rPr>
      </w:pPr>
      <w:del w:id="416" w:author="LS10" w:date="2006-11-02T17:42:00Z">
        <w:r>
          <w:rPr/>
        </w:r>
      </w:del>
    </w:p>
    <w:p>
      <w:pPr>
        <w:pStyle w:val="Normal"/>
        <w:jc w:val="both"/>
        <w:rPr/>
      </w:pPr>
      <w:ins w:id="418" w:author="LS10" w:date="2006-11-02T17:42:00Z">
        <w:r>
          <w:rPr/>
          <w:t>(</w:t>
        </w:r>
      </w:ins>
      <w:del w:id="419" w:author="LS10" w:date="2006-11-02T17:42:00Z">
        <w:r>
          <w:rPr/>
          <w:delText>(H</w:delText>
        </w:r>
      </w:del>
      <w:r>
        <w:rPr/>
        <w:t xml:space="preserve">Knodel) </w:t>
      </w:r>
      <w:ins w:id="420" w:author="LS10" w:date="2006-11-02T17:49:00Z">
        <w:r>
          <w:rPr/>
          <w:t>Herr Essmann, d</w:t>
        </w:r>
      </w:ins>
      <w:del w:id="421" w:author="LS10" w:date="2006-11-02T17:49:00Z">
        <w:r>
          <w:rPr/>
          <w:delText>D</w:delText>
        </w:r>
      </w:del>
      <w:r>
        <w:rPr/>
        <w:t>as steht nicht zur Frage.</w:t>
      </w:r>
    </w:p>
    <w:p>
      <w:pPr>
        <w:pStyle w:val="Normal"/>
        <w:jc w:val="both"/>
        <w:rPr/>
      </w:pPr>
      <w:r>
        <w:rPr/>
      </w:r>
    </w:p>
    <w:p>
      <w:pPr>
        <w:pStyle w:val="Normal"/>
        <w:jc w:val="both"/>
        <w:rPr>
          <w:ins w:id="423" w:author="LS10" w:date="2006-11-02T17:43:00Z"/>
        </w:rPr>
      </w:pPr>
      <w:r>
        <w:rPr/>
        <w:t>(Essmann) Das steht, ich werde.</w:t>
      </w:r>
      <w:ins w:id="422" w:author="LS10" w:date="2006-11-02T17:43:00Z">
        <w:r>
          <w:rPr/>
          <w:t xml:space="preserve"> </w:t>
        </w:r>
      </w:ins>
    </w:p>
    <w:p>
      <w:pPr>
        <w:pStyle w:val="Normal"/>
        <w:jc w:val="both"/>
        <w:rPr>
          <w:ins w:id="425" w:author="LS10" w:date="2006-11-02T17:43:00Z"/>
        </w:rPr>
      </w:pPr>
      <w:ins w:id="424" w:author="LS10" w:date="2006-11-02T17:43:00Z">
        <w:r>
          <w:rPr/>
        </w:r>
      </w:ins>
    </w:p>
    <w:p>
      <w:pPr>
        <w:pStyle w:val="Normal"/>
        <w:jc w:val="both"/>
        <w:rPr>
          <w:del w:id="428" w:author="LS10" w:date="2006-11-02T17:43:00Z"/>
        </w:rPr>
      </w:pPr>
      <w:ins w:id="426" w:author="LS10" w:date="2006-11-02T17:43:00Z">
        <w:r>
          <w:rPr/>
          <w:t>(Knodel) Das steht nicht zur Frage.</w:t>
        </w:r>
      </w:ins>
      <w:del w:id="427" w:author="LS10" w:date="2006-11-02T17:43:00Z">
        <w:r>
          <w:rPr/>
          <w:delText>darauf</w:delText>
        </w:r>
      </w:del>
    </w:p>
    <w:p>
      <w:pPr>
        <w:pStyle w:val="Normal"/>
        <w:jc w:val="both"/>
        <w:rPr>
          <w:ins w:id="430" w:author="LS10" w:date="2006-11-02T17:43:00Z"/>
        </w:rPr>
      </w:pPr>
      <w:ins w:id="429" w:author="LS10" w:date="2006-11-02T17:43:00Z">
        <w:r>
          <w:rPr/>
        </w:r>
      </w:ins>
    </w:p>
    <w:p>
      <w:pPr>
        <w:pStyle w:val="Normal"/>
        <w:jc w:val="both"/>
        <w:rPr>
          <w:ins w:id="432" w:author="LS10" w:date="2006-11-02T17:43:00Z"/>
        </w:rPr>
      </w:pPr>
      <w:ins w:id="431" w:author="LS10" w:date="2006-11-02T17:43:00Z">
        <w:r>
          <w:rPr/>
        </w:r>
      </w:ins>
    </w:p>
    <w:p>
      <w:pPr>
        <w:pStyle w:val="Normal"/>
        <w:jc w:val="both"/>
        <w:rPr>
          <w:del w:id="435" w:author="LS10" w:date="2006-11-02T17:45:00Z"/>
        </w:rPr>
      </w:pPr>
      <w:ins w:id="433" w:author="LS10" w:date="2006-11-02T17:43:00Z">
        <w:r>
          <w:rPr/>
          <w:t xml:space="preserve">(Essmann) </w:t>
        </w:r>
      </w:ins>
      <w:ins w:id="434" w:author="LS10" w:date="2006-11-02T17:46:00Z">
        <w:r>
          <w:rPr/>
          <w:t>Doch</w:t>
        </w:r>
      </w:ins>
      <w:r>
        <w:rPr/>
        <w:t>.</w:t>
      </w:r>
    </w:p>
    <w:p>
      <w:pPr>
        <w:pStyle w:val="Normal"/>
        <w:jc w:val="both"/>
        <w:rPr>
          <w:ins w:id="437" w:author="LS10" w:date="2006-11-02T17:46:00Z"/>
        </w:rPr>
      </w:pPr>
      <w:ins w:id="436" w:author="LS10" w:date="2006-11-02T17:46:00Z">
        <w:r>
          <w:rPr/>
        </w:r>
      </w:ins>
    </w:p>
    <w:p>
      <w:pPr>
        <w:pStyle w:val="Normal"/>
        <w:jc w:val="both"/>
        <w:rPr>
          <w:ins w:id="439" w:author="LS10" w:date="2006-11-02T17:46:00Z"/>
        </w:rPr>
      </w:pPr>
      <w:ins w:id="438" w:author="LS10" w:date="2006-11-02T17:46:00Z">
        <w:r>
          <w:rPr/>
        </w:r>
      </w:ins>
    </w:p>
    <w:p>
      <w:pPr>
        <w:pStyle w:val="Normal"/>
        <w:jc w:val="both"/>
        <w:rPr/>
      </w:pPr>
      <w:ins w:id="440" w:author="LS10" w:date="2006-11-02T17:46:00Z">
        <w:r>
          <w:rPr/>
          <w:t>(Knodel)</w:t>
        </w:r>
      </w:ins>
      <w:r>
        <w:rPr/>
        <w:t xml:space="preserve"> </w:t>
      </w:r>
      <w:del w:id="441" w:author="LS10" w:date="2006-11-02T17:46:00Z">
        <w:r>
          <w:rPr/>
          <w:delText xml:space="preserve"> </w:delText>
        </w:r>
      </w:del>
      <w:r>
        <w:rPr/>
        <w:t>Ich werde auch nicht kommentieren, was sie über mich sagen, weil heute Abend sie befragt werden zu den Fragen die vorliegen.</w:t>
      </w:r>
    </w:p>
    <w:p>
      <w:pPr>
        <w:pStyle w:val="Normal"/>
        <w:jc w:val="both"/>
        <w:rPr/>
      </w:pPr>
      <w:r>
        <w:rPr/>
      </w:r>
    </w:p>
    <w:p>
      <w:pPr>
        <w:pStyle w:val="Normal"/>
        <w:jc w:val="both"/>
        <w:rPr/>
      </w:pPr>
      <w:r>
        <w:rPr/>
        <w:t>(Essmann) Dann werde ich...</w:t>
      </w:r>
    </w:p>
    <w:p>
      <w:pPr>
        <w:pStyle w:val="Normal"/>
        <w:jc w:val="both"/>
        <w:rPr/>
      </w:pPr>
      <w:r>
        <w:rPr/>
      </w:r>
    </w:p>
    <w:p>
      <w:pPr>
        <w:pStyle w:val="Normal"/>
        <w:jc w:val="both"/>
        <w:rPr/>
      </w:pPr>
      <w:r>
        <w:rPr/>
        <w:t>(Müllensiefen) Das gehört zur Sache Herr Knodel.</w:t>
      </w:r>
    </w:p>
    <w:p>
      <w:pPr>
        <w:pStyle w:val="Normal"/>
        <w:jc w:val="both"/>
        <w:rPr/>
      </w:pPr>
      <w:r>
        <w:rPr/>
      </w:r>
    </w:p>
    <w:p>
      <w:pPr>
        <w:pStyle w:val="Normal"/>
        <w:jc w:val="both"/>
        <w:rPr/>
      </w:pPr>
      <w:r>
        <w:rPr/>
        <w:t>(Essmann) Dann werde ich ihnen indirekt...</w:t>
      </w:r>
    </w:p>
    <w:p>
      <w:pPr>
        <w:pStyle w:val="Normal"/>
        <w:jc w:val="both"/>
        <w:rPr/>
      </w:pPr>
      <w:r>
        <w:rPr/>
      </w:r>
    </w:p>
    <w:p>
      <w:pPr>
        <w:pStyle w:val="Normal"/>
        <w:jc w:val="both"/>
        <w:rPr/>
      </w:pPr>
      <w:r>
        <w:rPr/>
        <w:t>(Müllensiefen) Das gehört zur Sache.</w:t>
      </w:r>
    </w:p>
    <w:p>
      <w:pPr>
        <w:pStyle w:val="Normal"/>
        <w:jc w:val="both"/>
        <w:rPr/>
      </w:pPr>
      <w:r>
        <w:rPr/>
      </w:r>
    </w:p>
    <w:p>
      <w:pPr>
        <w:pStyle w:val="Normal"/>
        <w:jc w:val="both"/>
        <w:rPr/>
      </w:pPr>
      <w:r>
        <w:rPr/>
        <w:t>(Essmann) Das gehört zur Sache.</w:t>
      </w:r>
    </w:p>
    <w:p>
      <w:pPr>
        <w:pStyle w:val="Normal"/>
        <w:jc w:val="both"/>
        <w:rPr/>
      </w:pPr>
      <w:r>
        <w:rPr/>
      </w:r>
    </w:p>
    <w:p>
      <w:pPr>
        <w:pStyle w:val="Normal"/>
        <w:jc w:val="both"/>
        <w:rPr/>
      </w:pPr>
      <w:r>
        <w:rPr/>
        <w:t>(</w:t>
      </w:r>
      <w:del w:id="442" w:author="LS10" w:date="2006-11-02T17:50:00Z">
        <w:r>
          <w:rPr/>
          <w:delText xml:space="preserve">Herr </w:delText>
        </w:r>
      </w:del>
      <w:ins w:id="443" w:author="LS10" w:date="2006-11-02T17:50:00Z">
        <w:r>
          <w:rPr/>
          <w:t>Kiesinger</w:t>
        </w:r>
      </w:ins>
      <w:del w:id="444" w:author="LS10" w:date="2006-11-02T17:50:00Z">
        <w:r>
          <w:rPr/>
          <w:delText>Knodel</w:delText>
        </w:r>
      </w:del>
      <w:r>
        <w:rPr/>
        <w:t xml:space="preserve">) </w:t>
      </w:r>
      <w:ins w:id="445" w:author="LS10" w:date="2006-11-02T17:51:00Z">
        <w:r>
          <w:rPr/>
          <w:t>E</w:t>
        </w:r>
      </w:ins>
      <w:del w:id="446" w:author="LS10" w:date="2006-11-02T17:51:00Z">
        <w:r>
          <w:rPr/>
          <w:delText>e</w:delText>
        </w:r>
      </w:del>
      <w:r>
        <w:rPr/>
        <w:t>in ........beantwortet..</w:t>
      </w:r>
      <w:ins w:id="447" w:author="LS10" w:date="2006-11-02T17:51:00Z">
        <w:r>
          <w:rPr/>
          <w:t>.</w:t>
        </w:r>
      </w:ins>
    </w:p>
    <w:p>
      <w:pPr>
        <w:pStyle w:val="Normal"/>
        <w:jc w:val="both"/>
        <w:rPr/>
      </w:pPr>
      <w:r>
        <w:rPr/>
      </w:r>
    </w:p>
    <w:p>
      <w:pPr>
        <w:pStyle w:val="Normal"/>
        <w:jc w:val="both"/>
        <w:rPr/>
      </w:pPr>
      <w:r>
        <w:rPr/>
        <w:t xml:space="preserve">(Essmann) Ich antworte auf die Frage und das hat mit der Sache zu tun. Sie werden gleich sehen warum. Es ist nämlich daran gezweifelt worden, </w:t>
      </w:r>
      <w:del w:id="448" w:author="LS10" w:date="2006-11-02T17:52:00Z">
        <w:r>
          <w:rPr/>
          <w:delText>E</w:delText>
        </w:r>
      </w:del>
      <w:ins w:id="449" w:author="LS10" w:date="2006-11-02T17:52:00Z">
        <w:r>
          <w:rPr/>
          <w:t>e</w:t>
        </w:r>
      </w:ins>
      <w:r>
        <w:rPr/>
        <w:t>s ist daran gezweifelt worden, dass meine Antwort, dass ich dieses Protokoll sofort geschrieben habe, dass das nicht stimmt. Und es ist mir sogar unterstellt worden in ihrem Amtsblatt, dass ich, dass mich der Aktenausschuss, Akteneinsichtsausschuss - ich lese trotzdem vor, „motiviert habe</w:t>
      </w:r>
      <w:ins w:id="450" w:author="LS10" w:date="2006-11-02T17:54:00Z">
        <w:r>
          <w:rPr/>
          <w:t>,</w:t>
        </w:r>
      </w:ins>
      <w:r>
        <w:rPr/>
        <w:t xml:space="preserve"> ein mich entlastendes Gedächtnisprotokoll zu schreiben“. Das stand in ihrem Gemeindeblatt, das ist eine Verleumdung.</w:t>
      </w:r>
      <w:ins w:id="451" w:author="LS10" w:date="2006-11-02T17:58:00Z">
        <w:r>
          <w:rPr/>
          <w:t xml:space="preserve"> Aber</w:t>
        </w:r>
      </w:ins>
      <w:r>
        <w:rPr/>
        <w:t xml:space="preserve"> ...</w:t>
      </w:r>
    </w:p>
    <w:p>
      <w:pPr>
        <w:pStyle w:val="Normal"/>
        <w:jc w:val="both"/>
        <w:rPr/>
      </w:pPr>
      <w:r>
        <w:rPr/>
        <w:t xml:space="preserve">(Knodel) Das </w:t>
      </w:r>
      <w:ins w:id="452" w:author="LS10" w:date="2006-11-02T17:55:00Z">
        <w:r>
          <w:rPr/>
          <w:t>war</w:t>
        </w:r>
      </w:ins>
      <w:del w:id="453" w:author="LS10" w:date="2006-11-02T17:55:00Z">
        <w:r>
          <w:rPr/>
          <w:delText>ist</w:delText>
        </w:r>
      </w:del>
      <w:r>
        <w:rPr/>
        <w:t xml:space="preserve"> nichts als eine Wiedergabe.</w:t>
      </w:r>
    </w:p>
    <w:p>
      <w:pPr>
        <w:pStyle w:val="Normal"/>
        <w:jc w:val="both"/>
        <w:rPr/>
      </w:pPr>
      <w:r>
        <w:rPr/>
      </w:r>
    </w:p>
    <w:p>
      <w:pPr>
        <w:pStyle w:val="Normal"/>
        <w:jc w:val="both"/>
        <w:rPr/>
      </w:pPr>
      <w:r>
        <w:rPr/>
        <w:t>(Essmann) Ja, das</w:t>
      </w:r>
      <w:del w:id="454" w:author="LS10" w:date="2006-11-02T17:56:00Z">
        <w:r>
          <w:rPr/>
          <w:delText>war,</w:delText>
        </w:r>
      </w:del>
      <w:r>
        <w:rPr/>
        <w:t xml:space="preserve"> </w:t>
      </w:r>
      <w:del w:id="455" w:author="LS10" w:date="2006-11-02T17:57:00Z">
        <w:r>
          <w:rPr/>
          <w:delText>das</w:delText>
        </w:r>
      </w:del>
      <w:r>
        <w:rPr/>
        <w:t xml:space="preserve"> hätten sie nicht wiedergeben müssen, weil in der Sitzung ja schon klar wurde, dass der Anwalt nicht richtig informiert war und sie haben es trotzdem abgedruckt. Aber ich möchte nicht </w:t>
      </w:r>
    </w:p>
    <w:p>
      <w:pPr>
        <w:pStyle w:val="Normal"/>
        <w:jc w:val="both"/>
        <w:rPr/>
      </w:pPr>
      <w:r>
        <w:rPr/>
      </w:r>
    </w:p>
    <w:p>
      <w:pPr>
        <w:pStyle w:val="Normal"/>
        <w:jc w:val="both"/>
        <w:rPr/>
      </w:pPr>
      <w:r>
        <w:rPr/>
        <w:t>(Knodel) Sie haben nicht zu kommentieren, was der Anwalt hier gesagt hat.</w:t>
      </w:r>
    </w:p>
    <w:p>
      <w:pPr>
        <w:pStyle w:val="Normal"/>
        <w:jc w:val="both"/>
        <w:rPr/>
      </w:pPr>
      <w:r>
        <w:rPr/>
      </w:r>
    </w:p>
    <w:p>
      <w:pPr>
        <w:pStyle w:val="Normal"/>
        <w:jc w:val="both"/>
        <w:rPr/>
      </w:pPr>
      <w:r>
        <w:rPr/>
        <w:t xml:space="preserve">(Essmann) Gut, ich hab, </w:t>
      </w:r>
      <w:ins w:id="456" w:author="LS10" w:date="2006-11-02T17:59:00Z">
        <w:r>
          <w:rPr/>
          <w:t>i</w:t>
        </w:r>
      </w:ins>
      <w:del w:id="457" w:author="LS10" w:date="2006-11-02T17:59:00Z">
        <w:r>
          <w:rPr/>
          <w:delText>I</w:delText>
        </w:r>
      </w:del>
      <w:r>
        <w:rPr/>
        <w:t xml:space="preserve">ch hab, sie haben es im Gemeindeblatt abgedruckt. Aber, ich hebe den Punkt deshalb so hervor, </w:t>
      </w:r>
      <w:del w:id="458" w:author="LS10" w:date="2006-11-02T17:59:00Z">
        <w:r>
          <w:rPr/>
          <w:delText>...</w:delText>
        </w:r>
      </w:del>
      <w:r>
        <w:rPr/>
        <w:t>weil ich einen so zwingenden Beweis dafür habe, dass mein Protokoll nicht nachträglich geschrieben wurde</w:t>
      </w:r>
      <w:del w:id="459" w:author="LS10" w:date="2006-11-02T18:00:00Z">
        <w:r>
          <w:rPr/>
          <w:delText>,</w:delText>
        </w:r>
      </w:del>
      <w:r>
        <w:rPr/>
        <w:t xml:space="preserve"> und das wird sie sicher </w:t>
      </w:r>
      <w:del w:id="460" w:author="LS10" w:date="2006-11-02T17:59:00Z">
        <w:r>
          <w:rPr/>
          <w:delText xml:space="preserve">l </w:delText>
        </w:r>
      </w:del>
      <w:r>
        <w:rPr/>
        <w:t>alle interessieren. (Pause) Ich habe an August 2003 meine Planungsleistungen von Januar bis März des Jahres abgerechnet und das tue ich wie üblich in sehr detaillierter genauer Form und ich schreibe immer auf an welchem Tag wer welche Leistungen erbracht hat</w:t>
      </w:r>
      <w:del w:id="461" w:author="LS10" w:date="2006-11-02T18:00:00Z">
        <w:r>
          <w:rPr/>
          <w:delText>,</w:delText>
        </w:r>
      </w:del>
      <w:r>
        <w:rPr/>
        <w:t xml:space="preserve"> und sie werden zugeben, dass im August 2003 die Welt noch in Ordnung war. Da gab es überhaupt, es gab auch bis September</w:t>
      </w:r>
      <w:ins w:id="462" w:author="LS10" w:date="2006-11-02T18:01:00Z">
        <w:r>
          <w:rPr/>
          <w:t>,</w:t>
        </w:r>
      </w:ins>
      <w:r>
        <w:rPr/>
        <w:t xml:space="preserve"> Oktober noch nichts und jetzt lese ich Ihnen vor was in meiner Rechnung in der Anlage ist</w:t>
      </w:r>
      <w:ins w:id="463" w:author="LS10" w:date="2006-11-02T18:01:00Z">
        <w:r>
          <w:rPr/>
          <w:t xml:space="preserve"> -</w:t>
        </w:r>
      </w:ins>
      <w:r>
        <w:rPr/>
        <w:t xml:space="preserve"> möchte ich sogar zeigen.. so sieht das aus, ja. Da steht: "22.01. Nachbereitung der Arbeitsgruppensitzung, Gedächtnisprotokoll, Rücksprache Herr Knackfuß, Dr. Rösch, Frau Wildenmann." Welchen Grund hätte ich haben sollen damals, angeblich nachträglich irgendwas zu ändern. Denn damals zu diesem Zeitpunkt ja überhaupt noch nicht bekannt war, dass sie diese Probleme bekommen werden und das ist meine Antwort.</w:t>
      </w:r>
    </w:p>
    <w:p>
      <w:pPr>
        <w:pStyle w:val="Normal"/>
        <w:jc w:val="both"/>
        <w:rPr/>
      </w:pPr>
      <w:r>
        <w:rPr/>
      </w:r>
    </w:p>
    <w:p>
      <w:pPr>
        <w:pStyle w:val="Normal"/>
        <w:jc w:val="both"/>
        <w:rPr/>
      </w:pPr>
      <w:r>
        <w:rPr/>
        <w:t xml:space="preserve">(Knodel) Frage 18. </w:t>
      </w:r>
    </w:p>
    <w:p>
      <w:pPr>
        <w:pStyle w:val="Normal"/>
        <w:jc w:val="both"/>
        <w:rPr/>
      </w:pPr>
      <w:r>
        <w:rPr/>
      </w:r>
    </w:p>
    <w:p>
      <w:pPr>
        <w:pStyle w:val="Normal"/>
        <w:jc w:val="both"/>
        <w:rPr/>
      </w:pPr>
      <w:r>
        <w:rPr/>
        <w:t>(Müllensiefen) Die Frage 18, trifft es zu, dass Ortsbaumeister Knackfuß gleich zu Beginn der zweiten Agenda-</w:t>
      </w:r>
      <w:del w:id="464" w:author="LS10" w:date="2006-11-02T18:02:00Z">
        <w:r>
          <w:rPr/>
          <w:delText xml:space="preserve"> </w:delText>
        </w:r>
      </w:del>
      <w:r>
        <w:rPr/>
        <w:t>Sitzung am 11.02.2003 mitgeteilt hat, dass Untersuchungen keinen Hinweis auf Altlasten/Schadstoffe erbracht hätten?</w:t>
      </w:r>
    </w:p>
    <w:p>
      <w:pPr>
        <w:pStyle w:val="Normal"/>
        <w:jc w:val="both"/>
        <w:rPr/>
      </w:pPr>
      <w:r>
        <w:rPr/>
      </w:r>
    </w:p>
    <w:p>
      <w:pPr>
        <w:pStyle w:val="Normal"/>
        <w:jc w:val="both"/>
        <w:rPr/>
      </w:pPr>
      <w:r>
        <w:rPr/>
        <w:t>(Essmann) Das trifft zu, es waren alle erleichtert, das Thema Altlasten war für alle Beteiligten in der Projektgruppe oder Agendagruppe vom Tisch. Und das war gleich zu Anfang der Sitzung.</w:t>
      </w:r>
    </w:p>
    <w:p>
      <w:pPr>
        <w:pStyle w:val="Normal"/>
        <w:jc w:val="both"/>
        <w:rPr/>
      </w:pPr>
      <w:r>
        <w:rPr/>
      </w:r>
    </w:p>
    <w:p>
      <w:pPr>
        <w:pStyle w:val="Normal"/>
        <w:jc w:val="both"/>
        <w:rPr/>
      </w:pPr>
      <w:r>
        <w:rPr/>
        <w:t xml:space="preserve">(Knodel) Frage 19. </w:t>
      </w:r>
    </w:p>
    <w:p>
      <w:pPr>
        <w:pStyle w:val="Normal"/>
        <w:jc w:val="both"/>
        <w:rPr/>
      </w:pPr>
      <w:r>
        <w:rPr/>
      </w:r>
    </w:p>
    <w:p>
      <w:pPr>
        <w:pStyle w:val="Normal"/>
        <w:jc w:val="both"/>
        <w:rPr/>
      </w:pPr>
      <w:r>
        <w:rPr/>
        <w:t>(Müllensiefen) Trifft es zu, dass bei Nachweis von Bodenbelastungen durch Schadstoffe dies noch bis Ende April 2003 bei der Antragstellung für das Projekt Ortsmitte Auerbach für das MELAP</w:t>
      </w:r>
      <w:del w:id="465" w:author="LS10" w:date="2006-11-02T18:03:00Z">
        <w:r>
          <w:rPr/>
          <w:delText>P</w:delText>
        </w:r>
      </w:del>
      <w:r>
        <w:rPr/>
        <w:t>-Programm hätten berücksichtigt werden können und wären Kosten bei Aufnahme in das MELAP</w:t>
      </w:r>
      <w:del w:id="466" w:author="LS10" w:date="2006-11-02T18:03:00Z">
        <w:r>
          <w:rPr/>
          <w:delText>P</w:delText>
        </w:r>
      </w:del>
      <w:r>
        <w:rPr/>
        <w:t>-Programm entsprechend bezuschusst worden?</w:t>
      </w:r>
    </w:p>
    <w:p>
      <w:pPr>
        <w:pStyle w:val="Normal"/>
        <w:jc w:val="both"/>
        <w:rPr/>
      </w:pPr>
      <w:r>
        <w:rPr/>
      </w:r>
    </w:p>
    <w:p>
      <w:pPr>
        <w:pStyle w:val="Normal"/>
        <w:jc w:val="both"/>
        <w:rPr>
          <w:ins w:id="470" w:author="LS10" w:date="2006-11-02T18:14:00Z"/>
        </w:rPr>
      </w:pPr>
      <w:r>
        <w:rPr/>
        <w:t>(Essmann): Die Kosten wären für die Gesamtdarstellung und die Hilfsbedürftigkeit der Gemeinde, ihr bei diesem Modell unter die Arme zu greifen, sicherlich bei der Aufnahme in MELAP2 hilfreich gewesen.</w:t>
      </w:r>
      <w:ins w:id="467" w:author="LS10" w:date="2006-11-02T18:03:00Z">
        <w:r>
          <w:rPr/>
          <w:t xml:space="preserve"> </w:t>
        </w:r>
      </w:ins>
      <w:r>
        <w:rPr/>
        <w:t>Aber ob es dazu geführt hätte, dass sie dann rein kommen oder nicht, kann man natürlich nicht sagen. Das kann man nicht sagen und da möchte ich auch keinerlei Andeutungen machen, das steht in den Sternen. Das Ministerium hat 40 Bewerber gehabt. 10 oder 12 wurden genommen. Es kann auch sein, dass das nicht der Fall gewesen wäre.</w:t>
      </w:r>
      <w:ins w:id="468" w:author="LS10" w:date="2006-11-02T18:03:00Z">
        <w:r>
          <w:rPr/>
          <w:t xml:space="preserve"> </w:t>
        </w:r>
      </w:ins>
      <w:r>
        <w:rPr/>
        <w:t xml:space="preserve">Das entzieht sich meiner Kenntnis. Es ist aber bekannt, dass die glücklichen Gemeinden, die dann als Modellprojekte anerkannt wurden bei den kommunalen Vorhaben 80 % Zuschuss bekommen haben, allerdings auch nicht unlimitiert nach oben, sondern die Gemeinden haben dann einen Förderrahmen bekommen aus dem sie schöpfen konnten, der war limitiert, gedeckelt, also insofern </w:t>
      </w:r>
      <w:ins w:id="469" w:author="LS10" w:date="2006-11-02T18:05:00Z">
        <w:r>
          <w:rPr/>
          <w:t>ist das eine möglich, aber das lässt sich ja nun zwingend nicht nachweisen.</w:t>
        </w:r>
      </w:ins>
    </w:p>
    <w:p>
      <w:pPr>
        <w:pStyle w:val="Normal"/>
        <w:jc w:val="both"/>
        <w:rPr>
          <w:ins w:id="472" w:author="LS10" w:date="2006-11-02T18:14:00Z"/>
        </w:rPr>
      </w:pPr>
      <w:ins w:id="471" w:author="LS10" w:date="2006-11-02T18:14:00Z">
        <w:r>
          <w:rPr/>
        </w:r>
      </w:ins>
    </w:p>
    <w:p>
      <w:pPr>
        <w:pStyle w:val="Normal"/>
        <w:jc w:val="both"/>
        <w:rPr>
          <w:ins w:id="474" w:author="LS10" w:date="2006-11-03T07:34:00Z"/>
        </w:rPr>
      </w:pPr>
      <w:ins w:id="473" w:author="LS10" w:date="2006-11-03T07:34:00Z">
        <w:r>
          <w:rPr/>
          <w:t>(Knodel) Frage 20</w:t>
        </w:r>
      </w:ins>
      <w:r>
        <w:rPr/>
        <w:t>.</w:t>
      </w:r>
    </w:p>
    <w:p>
      <w:pPr>
        <w:pStyle w:val="Normal"/>
        <w:jc w:val="both"/>
        <w:rPr>
          <w:ins w:id="476" w:author="LS10" w:date="2006-11-03T07:34:00Z"/>
        </w:rPr>
      </w:pPr>
      <w:ins w:id="475" w:author="LS10" w:date="2006-11-03T07:34:00Z">
        <w:r>
          <w:rPr/>
        </w:r>
      </w:ins>
    </w:p>
    <w:p>
      <w:pPr>
        <w:pStyle w:val="Normal"/>
        <w:jc w:val="both"/>
        <w:rPr>
          <w:ins w:id="481" w:author="LS10" w:date="2006-11-03T07:34:00Z"/>
        </w:rPr>
      </w:pPr>
      <w:ins w:id="477" w:author="LS10" w:date="2006-11-03T07:34:00Z">
        <w:r>
          <w:rPr/>
          <w:t>(Müllensiefen) Sind die Verzögerungen in der Altlastenerkundung dafür verantwortlich, das</w:t>
        </w:r>
      </w:ins>
      <w:r>
        <w:rPr/>
        <w:t>s</w:t>
      </w:r>
      <w:ins w:id="478" w:author="LS10" w:date="2006-11-03T07:34:00Z">
        <w:r>
          <w:rPr/>
          <w:t xml:space="preserve"> die Fristen</w:t>
        </w:r>
      </w:ins>
      <w:ins w:id="479" w:author="LS10" w:date="2006-11-03T07:37:00Z">
        <w:r>
          <w:rPr/>
          <w:t xml:space="preserve"> – also bis Ende April -</w:t>
        </w:r>
      </w:ins>
      <w:ins w:id="480" w:author="LS10" w:date="2006-11-03T07:34:00Z">
        <w:r>
          <w:rPr/>
          <w:t xml:space="preserve"> beim MELAP-Programm nicht eingehalten werden konnten?</w:t>
        </w:r>
      </w:ins>
    </w:p>
    <w:p>
      <w:pPr>
        <w:pStyle w:val="Normal"/>
        <w:jc w:val="both"/>
        <w:rPr>
          <w:ins w:id="483" w:author="LS10" w:date="2006-11-03T07:34:00Z"/>
        </w:rPr>
      </w:pPr>
      <w:ins w:id="482" w:author="LS10" w:date="2006-11-03T07:34:00Z">
        <w:r>
          <w:rPr/>
        </w:r>
      </w:ins>
    </w:p>
    <w:p>
      <w:pPr>
        <w:pStyle w:val="Normal"/>
        <w:jc w:val="both"/>
        <w:rPr>
          <w:ins w:id="505" w:author="LS10" w:date="2006-11-03T07:57:00Z"/>
        </w:rPr>
      </w:pPr>
      <w:ins w:id="484" w:author="LS10" w:date="2006-11-03T07:34:00Z">
        <w:r>
          <w:rPr/>
          <w:t xml:space="preserve">(Essmann) </w:t>
        </w:r>
      </w:ins>
      <w:ins w:id="485" w:author="LS10" w:date="2006-11-03T07:37:00Z">
        <w:r>
          <w:rPr/>
          <w:t xml:space="preserve">Das ist nicht der Fall. </w:t>
        </w:r>
      </w:ins>
      <w:ins w:id="486" w:author="LS10" w:date="2006-11-03T07:39:00Z">
        <w:r>
          <w:rPr/>
          <w:t>Die Frist Ende April haben wir ja eingehalten auch wenn das sehr hart und anstrengend war. Ich darf hier vielleicht einfach aus meiner persönlichen Sicht anmerken, dass die Zeit sehr knapp war und das</w:t>
        </w:r>
      </w:ins>
      <w:ins w:id="487" w:author="LS10" w:date="2006-11-03T07:42:00Z">
        <w:r>
          <w:rPr/>
          <w:t>s</w:t>
        </w:r>
      </w:ins>
      <w:ins w:id="488" w:author="LS10" w:date="2006-11-03T07:40:00Z">
        <w:r>
          <w:rPr/>
          <w:t xml:space="preserve"> Bürgermeister Knodel mich damals bat, dass ich den Umzug in mein Haus</w:t>
        </w:r>
      </w:ins>
      <w:ins w:id="489" w:author="LS10" w:date="2006-11-03T07:42:00Z">
        <w:r>
          <w:rPr/>
          <w:t xml:space="preserve"> sogar deshalb verschiebe um die Unterlagen fertig</w:t>
        </w:r>
      </w:ins>
      <w:r>
        <w:rPr/>
        <w:t xml:space="preserve"> zu </w:t>
      </w:r>
      <w:ins w:id="490" w:author="LS10" w:date="2006-11-03T07:43:00Z">
        <w:r>
          <w:rPr/>
          <w:t>machen</w:t>
        </w:r>
      </w:ins>
      <w:ins w:id="491" w:author="LS10" w:date="2006-11-03T07:41:00Z">
        <w:r>
          <w:rPr/>
          <w:t xml:space="preserve"> weil auch der Herr Rieger </w:t>
        </w:r>
      </w:ins>
      <w:ins w:id="492" w:author="LS10" w:date="2006-11-03T07:44:00Z">
        <w:r>
          <w:rPr/>
          <w:t>leider einige Tage vorher urlaubsbedingt nicht</w:t>
        </w:r>
      </w:ins>
      <w:ins w:id="493" w:author="LS10" w:date="2006-11-03T07:50:00Z">
        <w:r>
          <w:rPr/>
          <w:t xml:space="preserve"> mehr</w:t>
        </w:r>
      </w:ins>
      <w:ins w:id="494" w:author="LS10" w:date="2006-11-03T07:44:00Z">
        <w:r>
          <w:rPr/>
          <w:t xml:space="preserve"> da sein konnte. Das hab ich gemacht. </w:t>
        </w:r>
      </w:ins>
      <w:ins w:id="495" w:author="LS10" w:date="2006-11-03T07:50:00Z">
        <w:r>
          <w:rPr/>
          <w:t xml:space="preserve"> Das war ein wahnsinniger Stress - vor alle</w:t>
        </w:r>
      </w:ins>
      <w:ins w:id="496" w:author="LS10" w:date="2006-11-03T07:52:00Z">
        <w:r>
          <w:rPr/>
          <w:t>n Dingen weil d</w:t>
        </w:r>
      </w:ins>
      <w:ins w:id="497" w:author="LS10" w:date="2006-11-03T07:50:00Z">
        <w:r>
          <w:rPr/>
          <w:t xml:space="preserve">as Ministerium </w:t>
        </w:r>
      </w:ins>
      <w:ins w:id="498" w:author="LS10" w:date="2006-11-03T07:53:00Z">
        <w:r>
          <w:rPr/>
          <w:t xml:space="preserve">noch </w:t>
        </w:r>
      </w:ins>
      <w:ins w:id="499" w:author="LS10" w:date="2006-11-03T07:51:00Z">
        <w:r>
          <w:rPr/>
          <w:t xml:space="preserve">14 Tage vor Abgabe umfassende redaktionelle und sonstige  Forderungen stellte </w:t>
        </w:r>
      </w:ins>
      <w:ins w:id="500" w:author="LS10" w:date="2006-11-03T07:53:00Z">
        <w:r>
          <w:rPr/>
          <w:t>wie der Antrag aussehen soll, welche Formate, welche Schrifttypen usw. Es sollten</w:t>
        </w:r>
      </w:ins>
      <w:ins w:id="501" w:author="LS10" w:date="2006-11-03T07:55:00Z">
        <w:r>
          <w:rPr/>
          <w:t xml:space="preserve"> Kurzfassungen gemacht werden.  Also es war eine ziemlich schlimme Zeit. Aber der Antrag ist ja pünktlich eingegangen. Insofern kann man nicht sagen, dass wir Fristen verpasst haben. </w:t>
        </w:r>
      </w:ins>
      <w:ins w:id="502" w:author="LS10" w:date="2006-11-03T07:57:00Z">
        <w:r>
          <w:rPr/>
          <w:t>Denn wir wussten eben</w:t>
        </w:r>
      </w:ins>
      <w:ins w:id="503" w:author="LS10" w:date="2006-11-03T07:59:00Z">
        <w:r>
          <w:rPr/>
          <w:t xml:space="preserve"> alle</w:t>
        </w:r>
      </w:ins>
      <w:ins w:id="504" w:author="LS10" w:date="2006-11-03T07:57:00Z">
        <w:r>
          <w:rPr/>
          <w:t xml:space="preserve"> damals von Altlastenkosten nichts. Insofern wurde damals auch nichts versäumt.</w:t>
        </w:r>
      </w:ins>
    </w:p>
    <w:p>
      <w:pPr>
        <w:pStyle w:val="Normal"/>
        <w:jc w:val="both"/>
        <w:rPr>
          <w:ins w:id="507" w:author="LS10" w:date="2006-11-03T07:57:00Z"/>
        </w:rPr>
      </w:pPr>
      <w:ins w:id="506" w:author="LS10" w:date="2006-11-03T07:57:00Z">
        <w:r>
          <w:rPr/>
        </w:r>
      </w:ins>
    </w:p>
    <w:p>
      <w:pPr>
        <w:pStyle w:val="Normal"/>
        <w:jc w:val="both"/>
        <w:rPr>
          <w:ins w:id="510" w:author="LS10" w:date="2006-11-03T07:59:00Z"/>
        </w:rPr>
      </w:pPr>
      <w:ins w:id="508" w:author="LS10" w:date="2006-11-03T07:57:00Z">
        <w:r>
          <w:rPr/>
          <w:t xml:space="preserve">(Knodel) Frage </w:t>
        </w:r>
      </w:ins>
      <w:ins w:id="509" w:author="LS10" w:date="2006-11-03T07:59:00Z">
        <w:r>
          <w:rPr/>
          <w:t>21</w:t>
        </w:r>
      </w:ins>
      <w:r>
        <w:rPr/>
        <w:t>.</w:t>
      </w:r>
    </w:p>
    <w:p>
      <w:pPr>
        <w:pStyle w:val="Normal"/>
        <w:jc w:val="both"/>
        <w:rPr>
          <w:ins w:id="512" w:author="LS10" w:date="2006-11-03T07:59:00Z"/>
        </w:rPr>
      </w:pPr>
      <w:ins w:id="511" w:author="LS10" w:date="2006-11-03T07:59:00Z">
        <w:r>
          <w:rPr/>
        </w:r>
      </w:ins>
    </w:p>
    <w:p>
      <w:pPr>
        <w:pStyle w:val="Normal"/>
        <w:jc w:val="both"/>
        <w:rPr>
          <w:ins w:id="516" w:author="LS10" w:date="2006-11-03T08:02:00Z"/>
        </w:rPr>
      </w:pPr>
      <w:ins w:id="513" w:author="LS10" w:date="2006-11-03T07:59:00Z">
        <w:r>
          <w:rPr/>
          <w:t>(Müllensiefen) Wie hoch ist der Betrag, der der Gemeinde Karlsbad dadurch an Fördermitteln entgangen ist?</w:t>
        </w:r>
      </w:ins>
      <w:ins w:id="514" w:author="LS10" w:date="2006-11-03T08:02:00Z">
        <w:r>
          <w:rPr/>
          <w:t xml:space="preserve"> </w:t>
        </w:r>
      </w:ins>
      <w:ins w:id="515" w:author="LS10" w:date="2006-11-03T08:00:00Z">
        <w:r>
          <w:rPr/>
          <w:t xml:space="preserve">Das haben sie im Grunde mit der Frage vorhin schon beantwortet. </w:t>
        </w:r>
      </w:ins>
    </w:p>
    <w:p>
      <w:pPr>
        <w:pStyle w:val="Normal"/>
        <w:jc w:val="both"/>
        <w:rPr>
          <w:ins w:id="518" w:author="LS10" w:date="2006-11-03T08:02:00Z"/>
        </w:rPr>
      </w:pPr>
      <w:ins w:id="517" w:author="LS10" w:date="2006-11-03T08:02:00Z">
        <w:r>
          <w:rPr/>
        </w:r>
      </w:ins>
    </w:p>
    <w:p>
      <w:pPr>
        <w:pStyle w:val="Normal"/>
        <w:jc w:val="both"/>
        <w:rPr>
          <w:ins w:id="533" w:author="LS10" w:date="2006-11-03T08:14:00Z"/>
        </w:rPr>
      </w:pPr>
      <w:ins w:id="519" w:author="LS10" w:date="2006-11-03T08:02:00Z">
        <w:r>
          <w:rPr/>
          <w:t>(Essmann) Ja, es lässt sich nicht ... man muss fairerweise sagen, es gibt keinen Rechtsanspruch für die Gemeinde in ein Modellprojekt  zu kommen</w:t>
        </w:r>
      </w:ins>
      <w:ins w:id="520" w:author="LS10" w:date="2006-11-03T08:04:00Z">
        <w:r>
          <w:rPr/>
          <w:t xml:space="preserve"> und es gibt auch keinen Rechtsanspruch auf solche Fördermittel. Das gilt auch heute für das ELR </w:t>
        </w:r>
      </w:ins>
      <w:ins w:id="521" w:author="LS10" w:date="2006-11-03T08:06:00Z">
        <w:r>
          <w:rPr/>
          <w:t xml:space="preserve">immer </w:t>
        </w:r>
      </w:ins>
      <w:ins w:id="522" w:author="LS10" w:date="2006-11-03T08:03:00Z">
        <w:r>
          <w:rPr/>
          <w:t xml:space="preserve">noch. </w:t>
        </w:r>
      </w:ins>
      <w:ins w:id="523" w:author="LS10" w:date="2006-11-03T08:06:00Z">
        <w:r>
          <w:rPr/>
          <w:t>Ich darf das mit Bezug auf diese Diskussion in der Gruppe</w:t>
        </w:r>
      </w:ins>
      <w:ins w:id="524" w:author="LS10" w:date="2006-11-03T08:08:00Z">
        <w:r>
          <w:rPr/>
          <w:t xml:space="preserve"> noch</w:t>
        </w:r>
      </w:ins>
      <w:r>
        <w:rPr/>
        <w:t xml:space="preserve"> </w:t>
      </w:r>
      <w:ins w:id="525" w:author="LS10" w:date="2006-11-03T08:08:00Z">
        <w:r>
          <w:rPr/>
          <w:t>mal</w:t>
        </w:r>
      </w:ins>
      <w:ins w:id="526" w:author="LS10" w:date="2006-11-03T08:06:00Z">
        <w:r>
          <w:rPr/>
          <w:t xml:space="preserve"> sagen. Das Ministerium hatte immer</w:t>
        </w:r>
      </w:ins>
      <w:ins w:id="527" w:author="LS10" w:date="2006-11-03T08:13:00Z">
        <w:r>
          <w:rPr/>
          <w:t xml:space="preserve"> </w:t>
        </w:r>
      </w:ins>
      <w:ins w:id="528" w:author="LS10" w:date="2006-11-03T08:06:00Z">
        <w:r>
          <w:rPr/>
          <w:t>d</w:t>
        </w:r>
      </w:ins>
      <w:ins w:id="529" w:author="LS10" w:date="2006-11-03T08:11:00Z">
        <w:r>
          <w:rPr/>
          <w:t xml:space="preserve">ieses Ideal „Wettbewerb der besten Ideen“ und es ging eben damals auch darum, </w:t>
        </w:r>
      </w:ins>
      <w:ins w:id="530" w:author="LS10" w:date="2006-11-03T08:06:00Z">
        <w:r>
          <w:rPr/>
          <w:t xml:space="preserve"> </w:t>
        </w:r>
      </w:ins>
      <w:ins w:id="531" w:author="LS10" w:date="2006-11-03T08:12:00Z">
        <w:r>
          <w:rPr/>
          <w:t>in diesem Wettbewerb der guten Ideen möglichst schnell etwas zusammenzustellen was auch das Ministerium beeindruckt</w:t>
        </w:r>
      </w:ins>
      <w:ins w:id="532" w:author="LS10" w:date="2006-11-03T08:14:00Z">
        <w:r>
          <w:rPr/>
          <w:t>. So müssen sie das verstehen – auch mit diesen Fördermitteln.</w:t>
        </w:r>
      </w:ins>
    </w:p>
    <w:p>
      <w:pPr>
        <w:pStyle w:val="Normal"/>
        <w:jc w:val="both"/>
        <w:rPr>
          <w:ins w:id="535" w:author="LS10" w:date="2006-11-03T08:14:00Z"/>
        </w:rPr>
      </w:pPr>
      <w:ins w:id="534" w:author="LS10" w:date="2006-11-03T08:14:00Z">
        <w:r>
          <w:rPr/>
        </w:r>
      </w:ins>
    </w:p>
    <w:p>
      <w:pPr>
        <w:pStyle w:val="Normal"/>
        <w:jc w:val="both"/>
        <w:rPr>
          <w:ins w:id="539" w:author="LS10" w:date="2006-11-03T08:16:00Z"/>
        </w:rPr>
      </w:pPr>
      <w:ins w:id="536" w:author="LS10" w:date="2006-11-03T08:14:00Z">
        <w:r>
          <w:rPr/>
          <w:t>(</w:t>
        </w:r>
      </w:ins>
      <w:ins w:id="537" w:author="LS10" w:date="2006-11-03T08:16:00Z">
        <w:r>
          <w:rPr/>
          <w:t xml:space="preserve">Müllensiefen) Wurde </w:t>
        </w:r>
      </w:ins>
      <w:r>
        <w:rPr/>
        <w:t>i</w:t>
      </w:r>
      <w:ins w:id="538" w:author="LS10" w:date="2006-11-03T08:16:00Z">
        <w:r>
          <w:rPr/>
          <w:t>hnen von der Gemeindeverwaltung die Baugrunduntersuchung von Herrn Banholzer zur Kenntnis gebracht?</w:t>
        </w:r>
      </w:ins>
    </w:p>
    <w:p>
      <w:pPr>
        <w:pStyle w:val="Normal"/>
        <w:jc w:val="both"/>
        <w:rPr>
          <w:ins w:id="541" w:author="LS10" w:date="2006-11-03T08:16:00Z"/>
        </w:rPr>
      </w:pPr>
      <w:ins w:id="540" w:author="LS10" w:date="2006-11-03T08:16:00Z">
        <w:r>
          <w:rPr/>
        </w:r>
      </w:ins>
    </w:p>
    <w:p>
      <w:pPr>
        <w:pStyle w:val="Normal"/>
        <w:jc w:val="both"/>
        <w:rPr>
          <w:ins w:id="544" w:author="LS10" w:date="2006-11-03T08:18:00Z"/>
        </w:rPr>
      </w:pPr>
      <w:ins w:id="542" w:author="LS10" w:date="2006-11-03T08:16:00Z">
        <w:r>
          <w:rPr/>
          <w:t>(Essmann) Frau Wildenmann hat uns das Gutachten</w:t>
        </w:r>
      </w:ins>
      <w:ins w:id="543" w:author="LS10" w:date="2006-11-03T08:18:00Z">
        <w:r>
          <w:rPr/>
          <w:t xml:space="preserve"> nach der zweiten Agendasitzung zugeleitet mit der Bitte um Verwendung. </w:t>
        </w:r>
      </w:ins>
    </w:p>
    <w:p>
      <w:pPr>
        <w:pStyle w:val="Normal"/>
        <w:jc w:val="both"/>
        <w:rPr>
          <w:ins w:id="546" w:author="LS10" w:date="2006-11-03T08:18:00Z"/>
        </w:rPr>
      </w:pPr>
      <w:ins w:id="545" w:author="LS10" w:date="2006-11-03T08:18:00Z">
        <w:r>
          <w:rPr/>
        </w:r>
      </w:ins>
    </w:p>
    <w:p>
      <w:pPr>
        <w:pStyle w:val="Normal"/>
        <w:jc w:val="both"/>
        <w:rPr>
          <w:ins w:id="549" w:author="LS10" w:date="2006-11-03T08:18:00Z"/>
        </w:rPr>
      </w:pPr>
      <w:ins w:id="547" w:author="LS10" w:date="2006-11-03T08:18:00Z">
        <w:r>
          <w:rPr/>
          <w:t xml:space="preserve">(Müllensiefen) Hat der Gutachter Banholzer mit </w:t>
        </w:r>
      </w:ins>
      <w:r>
        <w:rPr/>
        <w:t>i</w:t>
      </w:r>
      <w:ins w:id="548" w:author="LS10" w:date="2006-11-03T08:18:00Z">
        <w:r>
          <w:rPr/>
          <w:t>hnen in dieser Angelegenheit vor oder nach der Erstellung des Gutachtens Kontakt aufgenommen?</w:t>
        </w:r>
      </w:ins>
    </w:p>
    <w:p>
      <w:pPr>
        <w:pStyle w:val="Normal"/>
        <w:jc w:val="both"/>
        <w:rPr>
          <w:ins w:id="551" w:author="LS10" w:date="2006-11-03T08:18:00Z"/>
        </w:rPr>
      </w:pPr>
      <w:ins w:id="550" w:author="LS10" w:date="2006-11-03T08:18:00Z">
        <w:r>
          <w:rPr/>
        </w:r>
      </w:ins>
    </w:p>
    <w:p>
      <w:pPr>
        <w:pStyle w:val="Normal"/>
        <w:jc w:val="both"/>
        <w:rPr>
          <w:ins w:id="554" w:author="LS10" w:date="2006-11-03T08:20:00Z"/>
        </w:rPr>
      </w:pPr>
      <w:ins w:id="552" w:author="LS10" w:date="2006-11-03T08:18:00Z">
        <w:r>
          <w:rPr/>
          <w:t xml:space="preserve">( Essmann) </w:t>
        </w:r>
      </w:ins>
      <w:ins w:id="553" w:author="LS10" w:date="2006-11-03T08:20:00Z">
        <w:r>
          <w:rPr/>
          <w:t>Nein.</w:t>
        </w:r>
      </w:ins>
    </w:p>
    <w:p>
      <w:pPr>
        <w:pStyle w:val="Normal"/>
        <w:jc w:val="both"/>
        <w:rPr>
          <w:ins w:id="556" w:author="LS10" w:date="2006-11-03T08:20:00Z"/>
        </w:rPr>
      </w:pPr>
      <w:ins w:id="555" w:author="LS10" w:date="2006-11-03T08:20:00Z">
        <w:r>
          <w:rPr/>
        </w:r>
      </w:ins>
    </w:p>
    <w:p>
      <w:pPr>
        <w:pStyle w:val="Normal"/>
        <w:jc w:val="both"/>
        <w:rPr>
          <w:ins w:id="563" w:author="LS10" w:date="2006-11-03T08:22:00Z"/>
        </w:rPr>
      </w:pPr>
      <w:ins w:id="557" w:author="LS10" w:date="2006-11-03T08:20:00Z">
        <w:r>
          <w:rPr/>
          <w:t xml:space="preserve">(Müllensiefen) War </w:t>
        </w:r>
      </w:ins>
      <w:r>
        <w:rPr/>
        <w:t>i</w:t>
      </w:r>
      <w:ins w:id="558" w:author="LS10" w:date="2006-11-03T08:20:00Z">
        <w:r>
          <w:rPr/>
          <w:t>hnen klar, dass der Ortsbaumeister</w:t>
        </w:r>
      </w:ins>
      <w:ins w:id="559" w:author="LS10" w:date="2006-11-03T08:23:00Z">
        <w:r>
          <w:rPr/>
          <w:t xml:space="preserve"> oder </w:t>
        </w:r>
      </w:ins>
      <w:ins w:id="560" w:author="LS10" w:date="2006-11-03T08:20:00Z">
        <w:r>
          <w:rPr/>
          <w:t>die Gemeindeverwaltung aus diesem Gutachten die Schlussfolgerungen gezogen hatte, flächendeckende Untersuchungen hätten keinen Hinweis auf Altlasten</w:t>
        </w:r>
      </w:ins>
      <w:ins w:id="561" w:author="LS10" w:date="2006-11-03T08:23:00Z">
        <w:r>
          <w:rPr/>
          <w:t xml:space="preserve"> oder </w:t>
        </w:r>
      </w:ins>
      <w:ins w:id="562" w:author="LS10" w:date="2006-11-03T08:20:00Z">
        <w:r>
          <w:rPr/>
          <w:t>Schadstoffbelastungen erbracht?</w:t>
        </w:r>
      </w:ins>
    </w:p>
    <w:p>
      <w:pPr>
        <w:pStyle w:val="Normal"/>
        <w:jc w:val="both"/>
        <w:rPr>
          <w:ins w:id="565" w:author="LS10" w:date="2006-11-03T08:22:00Z"/>
        </w:rPr>
      </w:pPr>
      <w:ins w:id="564" w:author="LS10" w:date="2006-11-03T08:22:00Z">
        <w:r>
          <w:rPr/>
        </w:r>
      </w:ins>
    </w:p>
    <w:p>
      <w:pPr>
        <w:pStyle w:val="Normal"/>
        <w:jc w:val="both"/>
        <w:rPr>
          <w:ins w:id="568" w:author="LS10" w:date="2006-11-03T08:24:00Z"/>
        </w:rPr>
      </w:pPr>
      <w:ins w:id="566" w:author="LS10" w:date="2006-11-03T08:22:00Z">
        <w:r>
          <w:rPr/>
          <w:t xml:space="preserve">(Essmann) Mir war nicht bekannt auf Grund welcher Gutachten und Expertisen  Herr Knackfuss zu diesem Urteil kam oder welche </w:t>
        </w:r>
      </w:ins>
      <w:ins w:id="567" w:author="LS10" w:date="2006-11-03T08:24:00Z">
        <w:r>
          <w:rPr/>
          <w:t>Gründe er sonst zu dieser Feststellung hatte.</w:t>
        </w:r>
      </w:ins>
    </w:p>
    <w:p>
      <w:pPr>
        <w:pStyle w:val="Normal"/>
        <w:jc w:val="both"/>
        <w:rPr>
          <w:ins w:id="570" w:author="LS10" w:date="2006-11-03T08:24:00Z"/>
        </w:rPr>
      </w:pPr>
      <w:ins w:id="569" w:author="LS10" w:date="2006-11-03T08:24:00Z">
        <w:r>
          <w:rPr/>
        </w:r>
      </w:ins>
    </w:p>
    <w:p>
      <w:pPr>
        <w:pStyle w:val="Normal"/>
        <w:jc w:val="both"/>
        <w:rPr>
          <w:ins w:id="575" w:author="LS10" w:date="2006-11-03T08:26:00Z"/>
        </w:rPr>
      </w:pPr>
      <w:ins w:id="571" w:author="LS10" w:date="2006-11-03T08:24:00Z">
        <w:r>
          <w:rPr/>
          <w:t xml:space="preserve">(Müllensiefen) Lag es in </w:t>
        </w:r>
      </w:ins>
      <w:r>
        <w:rPr/>
        <w:t>i</w:t>
      </w:r>
      <w:ins w:id="572" w:author="LS10" w:date="2006-11-03T08:24:00Z">
        <w:r>
          <w:rPr/>
          <w:t>hrem Verantwortungsbereich, einem eventuellen Altlasten- oder Schadstoff-Verdacht nachzugehen oder die Fragestellung für ein entsprechendes Gutachten zu for</w:t>
        </w:r>
      </w:ins>
      <w:ins w:id="573" w:author="LS10" w:date="2006-11-03T08:26:00Z">
        <w:r>
          <w:rPr/>
          <w:t>m</w:t>
        </w:r>
      </w:ins>
      <w:ins w:id="574" w:author="LS10" w:date="2006-11-03T08:24:00Z">
        <w:r>
          <w:rPr/>
          <w:t>ulieren?</w:t>
        </w:r>
      </w:ins>
    </w:p>
    <w:p>
      <w:pPr>
        <w:pStyle w:val="Normal"/>
        <w:jc w:val="both"/>
        <w:rPr>
          <w:ins w:id="577" w:author="LS10" w:date="2006-11-03T08:26:00Z"/>
        </w:rPr>
      </w:pPr>
      <w:ins w:id="576" w:author="LS10" w:date="2006-11-03T08:26:00Z">
        <w:r>
          <w:rPr/>
        </w:r>
      </w:ins>
    </w:p>
    <w:p>
      <w:pPr>
        <w:pStyle w:val="Normal"/>
        <w:jc w:val="both"/>
        <w:rPr>
          <w:ins w:id="582" w:author="LS10" w:date="2006-11-03T08:32:00Z"/>
        </w:rPr>
      </w:pPr>
      <w:ins w:id="578" w:author="LS10" w:date="2006-11-03T08:26:00Z">
        <w:r>
          <w:rPr/>
          <w:t xml:space="preserve">(Essmann) Die Antwort ist nein. Ich darf vielleicht aber erwähnen, dass ich glaube, dass ich durch das was ich auf der ersten Agendasitzung tat – nämlich mein Wissen </w:t>
        </w:r>
      </w:ins>
      <w:ins w:id="579" w:author="LS10" w:date="2006-11-03T08:28:00Z">
        <w:r>
          <w:rPr/>
          <w:t xml:space="preserve">soweit es in diesem Fachgebiet vorhanden war - als Warnung an den Mann zu bringen und auf die möglichen Risiken hinzuweisen, dass ich damit glaube, meiner </w:t>
        </w:r>
      </w:ins>
      <w:ins w:id="580" w:author="LS10" w:date="2006-11-03T08:30:00Z">
        <w:r>
          <w:rPr/>
          <w:t xml:space="preserve">Pflicht ausreichend genügt zu haben. Weitergehende </w:t>
        </w:r>
      </w:ins>
      <w:ins w:id="581" w:author="LS10" w:date="2006-11-03T08:32:00Z">
        <w:r>
          <w:rPr/>
          <w:t xml:space="preserve">Anforderungen – glaube ich – gab es nicht an mich. </w:t>
        </w:r>
      </w:ins>
    </w:p>
    <w:p>
      <w:pPr>
        <w:pStyle w:val="Normal"/>
        <w:jc w:val="both"/>
        <w:rPr>
          <w:ins w:id="584" w:author="LS10" w:date="2006-11-03T08:32:00Z"/>
        </w:rPr>
      </w:pPr>
      <w:ins w:id="583" w:author="LS10" w:date="2006-11-03T08:32:00Z">
        <w:r>
          <w:rPr/>
        </w:r>
      </w:ins>
    </w:p>
    <w:p>
      <w:pPr>
        <w:pStyle w:val="Normal"/>
        <w:jc w:val="both"/>
        <w:rPr>
          <w:ins w:id="588" w:author="LS10" w:date="2006-11-03T08:34:00Z"/>
        </w:rPr>
      </w:pPr>
      <w:ins w:id="585" w:author="LS10" w:date="2006-11-03T08:32:00Z">
        <w:r>
          <w:rPr/>
          <w:t>(Müllensiefen) Gehörte es zu Ihren Aufgaben, den Ortsbaumeister oder die Gemeindeverwaltung bei der Erfüllung der ihm oder ihr gestellten Aufgabe</w:t>
        </w:r>
      </w:ins>
      <w:ins w:id="586" w:author="LS10" w:date="2006-11-03T08:34:00Z">
        <w:r>
          <w:rPr/>
          <w:t>n</w:t>
        </w:r>
      </w:ins>
      <w:ins w:id="587" w:author="LS10" w:date="2006-11-03T08:32:00Z">
        <w:r>
          <w:rPr/>
          <w:t xml:space="preserve"> zum Thema Altlasten zu kontrollieren bzw. zu beaufsichtigen?</w:t>
        </w:r>
      </w:ins>
    </w:p>
    <w:p>
      <w:pPr>
        <w:pStyle w:val="Normal"/>
        <w:jc w:val="both"/>
        <w:rPr>
          <w:ins w:id="590" w:author="LS10" w:date="2006-11-03T08:34:00Z"/>
        </w:rPr>
      </w:pPr>
      <w:ins w:id="589" w:author="LS10" w:date="2006-11-03T08:34:00Z">
        <w:r>
          <w:rPr/>
        </w:r>
      </w:ins>
    </w:p>
    <w:p>
      <w:pPr>
        <w:pStyle w:val="Normal"/>
        <w:jc w:val="both"/>
        <w:rPr>
          <w:ins w:id="592" w:author="LS10" w:date="2006-11-03T08:34:00Z"/>
        </w:rPr>
      </w:pPr>
      <w:ins w:id="591" w:author="LS10" w:date="2006-11-03T08:34:00Z">
        <w:r>
          <w:rPr/>
          <w:t>(Essmann) Die Antwort ist nein.</w:t>
        </w:r>
      </w:ins>
    </w:p>
    <w:p>
      <w:pPr>
        <w:pStyle w:val="Normal"/>
        <w:jc w:val="both"/>
        <w:rPr>
          <w:ins w:id="594" w:author="LS10" w:date="2006-11-03T08:34:00Z"/>
        </w:rPr>
      </w:pPr>
      <w:ins w:id="593" w:author="LS10" w:date="2006-11-03T08:34:00Z">
        <w:r>
          <w:rPr/>
        </w:r>
      </w:ins>
    </w:p>
    <w:p>
      <w:pPr>
        <w:pStyle w:val="Normal"/>
        <w:jc w:val="both"/>
        <w:rPr>
          <w:ins w:id="596" w:author="LS10" w:date="2006-11-03T08:34:00Z"/>
        </w:rPr>
      </w:pPr>
      <w:ins w:id="595" w:author="LS10" w:date="2006-11-03T08:34:00Z">
        <w:r>
          <w:rPr/>
          <w:t>(Müllensiefen) Dankeschön.</w:t>
        </w:r>
      </w:ins>
    </w:p>
    <w:p>
      <w:pPr>
        <w:pStyle w:val="Normal"/>
        <w:jc w:val="both"/>
        <w:rPr>
          <w:ins w:id="598" w:author="LS10" w:date="2006-11-03T08:34:00Z"/>
        </w:rPr>
      </w:pPr>
      <w:ins w:id="597" w:author="LS10" w:date="2006-11-03T08:34:00Z">
        <w:r>
          <w:rPr/>
        </w:r>
      </w:ins>
    </w:p>
    <w:p>
      <w:pPr>
        <w:pStyle w:val="Normal"/>
        <w:jc w:val="both"/>
        <w:rPr>
          <w:ins w:id="600" w:author="LS10" w:date="2006-11-03T08:36:00Z"/>
        </w:rPr>
      </w:pPr>
      <w:ins w:id="599" w:author="LS10" w:date="2006-11-03T08:34:00Z">
        <w:r>
          <w:rPr/>
          <w:t>(Knodel) So, dann wer .. Herr Haas, wer stellt für die SPD die Fragen?</w:t>
        </w:r>
      </w:ins>
    </w:p>
    <w:p>
      <w:pPr>
        <w:pStyle w:val="Normal"/>
        <w:jc w:val="both"/>
        <w:rPr>
          <w:ins w:id="602" w:author="LS10" w:date="2006-11-03T08:36:00Z"/>
        </w:rPr>
      </w:pPr>
      <w:ins w:id="601" w:author="LS10" w:date="2006-11-03T08:36:00Z">
        <w:r>
          <w:rPr/>
        </w:r>
      </w:ins>
    </w:p>
    <w:p>
      <w:pPr>
        <w:pStyle w:val="Normal"/>
        <w:jc w:val="both"/>
        <w:rPr/>
      </w:pPr>
      <w:ins w:id="603" w:author="LS10" w:date="2006-11-03T08:36:00Z">
        <w:r>
          <w:rPr/>
          <w:t xml:space="preserve">(Gerhard Haas) Zu </w:t>
        </w:r>
      </w:ins>
      <w:r>
        <w:rPr/>
        <w:t>i</w:t>
      </w:r>
      <w:ins w:id="604" w:author="LS10" w:date="2006-11-03T08:36:00Z">
        <w:r>
          <w:rPr/>
          <w:t>hrer Beauftragung für die Ortsmitte Auerbach möchten wir wissen, wann der Auftrag erteilt wurde und mit welchem Inhalt. Es gibt ein Gedächtnisprotokoll vom 13.01. – das muss 23.01.2003 heißen</w:t>
        </w:r>
      </w:ins>
    </w:p>
    <w:p>
      <w:pPr>
        <w:pStyle w:val="Normal"/>
        <w:jc w:val="both"/>
        <w:rPr/>
      </w:pPr>
      <w:ins w:id="605" w:author="LS10" w:date="2006-11-03T08:42:00Z">
        <w:r>
          <w:rPr/>
          <w:t>(Herr Knodel)</w:t>
        </w:r>
      </w:ins>
      <w:r>
        <w:rPr/>
        <w:t xml:space="preserve"> Ja ist richtig</w:t>
      </w:r>
    </w:p>
    <w:p>
      <w:pPr>
        <w:pStyle w:val="Normal"/>
        <w:jc w:val="both"/>
        <w:rPr>
          <w:ins w:id="609" w:author="LS10" w:date="2006-11-03T08:41:00Z"/>
        </w:rPr>
      </w:pPr>
      <w:r>
        <w:rPr/>
        <w:t>(Gerhard Haas)</w:t>
      </w:r>
      <w:ins w:id="606" w:author="LS10" w:date="2006-11-03T08:37:00Z">
        <w:r>
          <w:rPr/>
          <w:t xml:space="preserve"> mit 10 Punkten und bitten daher um Vorlage des Protokolls. Wir möchten wissen, welche Kommunikationen und mit wem nach der ersten Agenda-Sitzung am 21.01.2003 stattgefunden haben in Bezug auf eine notwendige Altlastenerkundung. Welche Kostenunterstützung hätte eine frühzeitige Anmeldung einer Altlastensanierung auf Förderanträge bzw. </w:t>
        </w:r>
      </w:ins>
      <w:ins w:id="607" w:author="LS10" w:date="2006-11-03T08:39:00Z">
        <w:r>
          <w:rPr/>
          <w:t>das MELAP-Programm ermöglicht?</w:t>
        </w:r>
      </w:ins>
      <w:ins w:id="608" w:author="LS10" w:date="2006-11-03T08:41:00Z">
        <w:r>
          <w:rPr/>
          <w:t xml:space="preserve"> Viele unserer Fragen sind ja bereits beantwortet mit den vorhergehenden Fragen.</w:t>
        </w:r>
      </w:ins>
    </w:p>
    <w:p>
      <w:pPr>
        <w:pStyle w:val="Normal"/>
        <w:jc w:val="both"/>
        <w:rPr>
          <w:ins w:id="611" w:author="LS10" w:date="2006-11-03T08:41:00Z"/>
        </w:rPr>
      </w:pPr>
      <w:ins w:id="610" w:author="LS10" w:date="2006-11-03T08:41:00Z">
        <w:r>
          <w:rPr/>
        </w:r>
      </w:ins>
    </w:p>
    <w:p>
      <w:pPr>
        <w:pStyle w:val="Normal"/>
        <w:jc w:val="both"/>
        <w:rPr>
          <w:ins w:id="613" w:author="LS10" w:date="2006-11-03T08:41:00Z"/>
        </w:rPr>
      </w:pPr>
      <w:ins w:id="612" w:author="LS10" w:date="2006-11-03T08:41:00Z">
        <w:r>
          <w:rPr/>
          <w:t>(Essmann) Ja.</w:t>
        </w:r>
      </w:ins>
    </w:p>
    <w:p>
      <w:pPr>
        <w:pStyle w:val="Normal"/>
        <w:jc w:val="both"/>
        <w:rPr>
          <w:ins w:id="615" w:author="LS10" w:date="2006-11-03T08:41:00Z"/>
        </w:rPr>
      </w:pPr>
      <w:ins w:id="614" w:author="LS10" w:date="2006-11-03T08:41:00Z">
        <w:r>
          <w:rPr/>
        </w:r>
      </w:ins>
    </w:p>
    <w:p>
      <w:pPr>
        <w:pStyle w:val="Normal"/>
        <w:jc w:val="both"/>
        <w:rPr>
          <w:ins w:id="618" w:author="LS10" w:date="2006-11-03T08:43:00Z"/>
        </w:rPr>
      </w:pPr>
      <w:ins w:id="616" w:author="LS10" w:date="2006-11-03T08:41:00Z">
        <w:r>
          <w:rPr/>
          <w:t xml:space="preserve">(Gerhard Haas) </w:t>
        </w:r>
      </w:ins>
      <w:ins w:id="617" w:author="LS10" w:date="2006-11-03T08:43:00Z">
        <w:r>
          <w:rPr/>
          <w:t xml:space="preserve">Uns geht es jetzt nur noch um das Gedächtnisprotokoll mit den zehn Punkten. </w:t>
        </w:r>
      </w:ins>
    </w:p>
    <w:p>
      <w:pPr>
        <w:pStyle w:val="Normal"/>
        <w:jc w:val="both"/>
        <w:rPr>
          <w:ins w:id="620" w:author="LS10" w:date="2006-11-03T08:43:00Z"/>
        </w:rPr>
      </w:pPr>
      <w:ins w:id="619" w:author="LS10" w:date="2006-11-03T08:43:00Z">
        <w:r>
          <w:rPr/>
        </w:r>
      </w:ins>
    </w:p>
    <w:p>
      <w:pPr>
        <w:pStyle w:val="Normal"/>
        <w:jc w:val="both"/>
        <w:rPr>
          <w:ins w:id="640" w:author="LS10" w:date="2006-11-03T08:20:00Z"/>
        </w:rPr>
      </w:pPr>
      <w:ins w:id="621" w:author="LS10" w:date="2006-11-03T08:45:00Z">
        <w:r>
          <w:rPr/>
          <w:t>(Essmann) Gut, ich darf vielleicht trotzdem noch sagen im Sinne der Frage des Auftrags habe ich den Termin am 07.01.</w:t>
        </w:r>
      </w:ins>
      <w:ins w:id="622" w:author="LS10" w:date="2006-11-03T08:47:00Z">
        <w:r>
          <w:rPr/>
          <w:t xml:space="preserve"> als Auftrag verstanden und bin ja dann auch tätig geworden. Die Gemeinde hat ja dann unsere Leistungen</w:t>
        </w:r>
      </w:ins>
      <w:ins w:id="623" w:author="LS10" w:date="2006-11-03T08:49:00Z">
        <w:r>
          <w:rPr/>
          <w:t xml:space="preserve"> auch</w:t>
        </w:r>
      </w:ins>
      <w:ins w:id="624" w:author="LS10" w:date="2006-11-03T08:47:00Z">
        <w:r>
          <w:rPr/>
          <w:t xml:space="preserve"> angenommen. Das Gedächtnisprotokoll kenne ich nicht  </w:t>
        </w:r>
      </w:ins>
      <w:ins w:id="625" w:author="LS10" w:date="2006-11-03T08:49:00Z">
        <w:r>
          <w:rPr/>
          <w:t xml:space="preserve">vom 13.01. Ich weiß aber aus der Erinnerung, dass </w:t>
        </w:r>
      </w:ins>
      <w:ins w:id="626" w:author="LS10" w:date="2006-11-03T09:04:00Z">
        <w:r>
          <w:rPr/>
          <w:t xml:space="preserve">das ein auf den 7. folgender Termin war an dem der Kollege Rieger teilnahm, der Ortsvorsteher Kunz war dabei, </w:t>
        </w:r>
      </w:ins>
      <w:ins w:id="627" w:author="LS10" w:date="2006-11-03T09:06:00Z">
        <w:r>
          <w:rPr/>
          <w:t>der Herr Knackfuß und die Frau Wildenmann und bei dem Termin ging es darum, eben in der Kürze der Zeit die zur Verfügung stand</w:t>
        </w:r>
      </w:ins>
      <w:ins w:id="628" w:author="LS10" w:date="2006-11-03T09:12:00Z">
        <w:r>
          <w:rPr/>
          <w:t>,</w:t>
        </w:r>
      </w:ins>
      <w:ins w:id="629" w:author="LS10" w:date="2006-11-03T09:07:00Z">
        <w:r>
          <w:rPr/>
          <w:t xml:space="preserve"> zu überlegen</w:t>
        </w:r>
      </w:ins>
      <w:ins w:id="630" w:author="LS10" w:date="2006-11-03T09:12:00Z">
        <w:r>
          <w:rPr/>
          <w:t>,</w:t>
        </w:r>
      </w:ins>
      <w:ins w:id="631" w:author="LS10" w:date="2006-11-03T09:08:00Z">
        <w:r>
          <w:rPr/>
          <w:t xml:space="preserve"> wie man möglichst schnell zu dieser Voruntersuchung die das Ministerium im Hinblick auf die mögliche Anerkennung als Modellfall gefordert hatte wie man da möglichst schnell zu Potte kommt</w:t>
        </w:r>
      </w:ins>
      <w:ins w:id="632" w:author="LS10" w:date="2006-11-03T09:10:00Z">
        <w:r>
          <w:rPr/>
          <w:t xml:space="preserve">. Da ist dann zum Beispiel überlegt worden, dass man diese drei Agendagespräche macht, wer an diesen teilnimmt </w:t>
        </w:r>
      </w:ins>
      <w:r>
        <w:rPr/>
        <w:t>–</w:t>
      </w:r>
      <w:ins w:id="633" w:author="LS10" w:date="2006-11-03T09:11:00Z">
        <w:r>
          <w:rPr/>
          <w:t>so</w:t>
        </w:r>
      </w:ins>
      <w:r>
        <w:rPr/>
        <w:t xml:space="preserve"> </w:t>
      </w:r>
      <w:ins w:id="634" w:author="LS10" w:date="2006-11-03T09:11:00Z">
        <w:r>
          <w:rPr/>
          <w:t xml:space="preserve">weit hab ich eine freie Erinnerung. </w:t>
        </w:r>
      </w:ins>
      <w:ins w:id="635" w:author="LS10" w:date="2006-11-03T09:13:00Z">
        <w:r>
          <w:rPr/>
          <w:t xml:space="preserve">Aber mir ist das Gedächtnisprotokoll ansonsten nicht bekannt. Aber es ging </w:t>
        </w:r>
      </w:ins>
      <w:ins w:id="636" w:author="LS10" w:date="2006-11-03T09:15:00Z">
        <w:r>
          <w:rPr/>
          <w:t>mehr oder weniger darum,</w:t>
        </w:r>
      </w:ins>
      <w:ins w:id="637" w:author="LS10" w:date="2006-11-03T09:13:00Z">
        <w:r>
          <w:rPr/>
          <w:t xml:space="preserve"> wie man diese Sache </w:t>
        </w:r>
      </w:ins>
      <w:ins w:id="638" w:author="LS10" w:date="2006-11-03T09:16:00Z">
        <w:r>
          <w:rPr/>
          <w:t>einigermaßen</w:t>
        </w:r>
      </w:ins>
      <w:ins w:id="639" w:author="LS10" w:date="2006-11-03T09:13:00Z">
        <w:r>
          <w:rPr/>
          <w:t xml:space="preserve"> schnell hinkriegt.</w:t>
        </w:r>
      </w:ins>
    </w:p>
    <w:p>
      <w:pPr>
        <w:pStyle w:val="Normal"/>
        <w:jc w:val="both"/>
        <w:rPr>
          <w:ins w:id="642" w:author="LS10" w:date="2006-11-03T09:16:00Z"/>
        </w:rPr>
      </w:pPr>
      <w:ins w:id="641" w:author="LS10" w:date="2006-11-03T09:16:00Z">
        <w:r>
          <w:rPr/>
        </w:r>
      </w:ins>
    </w:p>
    <w:p>
      <w:pPr>
        <w:pStyle w:val="Normal"/>
        <w:jc w:val="both"/>
        <w:rPr>
          <w:ins w:id="644" w:author="LS10" w:date="2006-11-03T09:18:00Z"/>
        </w:rPr>
      </w:pPr>
      <w:ins w:id="643" w:author="LS10" w:date="2006-11-03T09:16:00Z">
        <w:r>
          <w:rPr/>
          <w:t>(Knodel) Die anderen Fragen – sind die durch die vorhergehenden Fragestellung der CDU beantwortet?</w:t>
        </w:r>
      </w:ins>
    </w:p>
    <w:p>
      <w:pPr>
        <w:pStyle w:val="Normal"/>
        <w:jc w:val="both"/>
        <w:rPr>
          <w:ins w:id="646" w:author="LS10" w:date="2006-11-03T09:18:00Z"/>
        </w:rPr>
      </w:pPr>
      <w:ins w:id="645" w:author="LS10" w:date="2006-11-03T09:18:00Z">
        <w:r>
          <w:rPr/>
        </w:r>
      </w:ins>
    </w:p>
    <w:p>
      <w:pPr>
        <w:pStyle w:val="Normal"/>
        <w:jc w:val="both"/>
        <w:rPr>
          <w:ins w:id="651" w:author="LS10" w:date="2006-11-03T09:20:00Z"/>
        </w:rPr>
      </w:pPr>
      <w:ins w:id="647" w:author="LS10" w:date="2006-11-03T09:18:00Z">
        <w:r>
          <w:rPr/>
          <w:t xml:space="preserve">(Gerhard Haas) Die Frau Masino meint noch die Anmeldung einer Altlastensanierung aber das hatten </w:t>
        </w:r>
      </w:ins>
      <w:r>
        <w:rPr/>
        <w:t>s</w:t>
      </w:r>
      <w:ins w:id="648" w:author="LS10" w:date="2006-11-03T09:19:00Z">
        <w:r>
          <w:rPr/>
          <w:t xml:space="preserve">ie ja schon </w:t>
        </w:r>
      </w:ins>
      <w:ins w:id="649" w:author="LS10" w:date="2006-11-03T09:22:00Z">
        <w:r>
          <w:rPr/>
          <w:t>...</w:t>
        </w:r>
      </w:ins>
      <w:ins w:id="650" w:author="LS10" w:date="2006-11-03T09:20:00Z">
        <w:r>
          <w:rPr/>
          <w:t>.</w:t>
        </w:r>
      </w:ins>
    </w:p>
    <w:p>
      <w:pPr>
        <w:pStyle w:val="Normal"/>
        <w:jc w:val="both"/>
        <w:rPr>
          <w:ins w:id="653" w:author="LS10" w:date="2006-11-03T09:20:00Z"/>
        </w:rPr>
      </w:pPr>
      <w:ins w:id="652" w:author="LS10" w:date="2006-11-03T09:20:00Z">
        <w:r>
          <w:rPr/>
        </w:r>
      </w:ins>
    </w:p>
    <w:p>
      <w:pPr>
        <w:pStyle w:val="Normal"/>
        <w:jc w:val="both"/>
        <w:rPr>
          <w:ins w:id="668" w:author="LS10" w:date="2006-11-03T08:04:00Z"/>
        </w:rPr>
      </w:pPr>
      <w:ins w:id="654" w:author="LS10" w:date="2006-11-03T09:20:00Z">
        <w:r>
          <w:rPr/>
          <w:t>(Essmann) Ja, wie gesagt</w:t>
        </w:r>
      </w:ins>
      <w:ins w:id="655" w:author="LS10" w:date="2006-11-03T09:22:00Z">
        <w:r>
          <w:rPr/>
          <w:t>,</w:t>
        </w:r>
      </w:ins>
      <w:ins w:id="656" w:author="LS10" w:date="2006-11-03T09:20:00Z">
        <w:r>
          <w:rPr/>
          <w:t xml:space="preserve"> man hätte es mit rein</w:t>
        </w:r>
      </w:ins>
      <w:ins w:id="657" w:author="LS10" w:date="2006-11-03T09:24:00Z">
        <w:r>
          <w:rPr/>
          <w:t>genommen</w:t>
        </w:r>
      </w:ins>
      <w:ins w:id="658" w:author="LS10" w:date="2006-11-03T09:20:00Z">
        <w:r>
          <w:rPr/>
          <w:t xml:space="preserve"> .</w:t>
        </w:r>
      </w:ins>
      <w:ins w:id="659" w:author="LS10" w:date="2006-11-03T09:22:00Z">
        <w:r>
          <w:rPr/>
          <w:t>.es hätte sein können</w:t>
        </w:r>
      </w:ins>
      <w:ins w:id="660" w:author="LS10" w:date="2006-11-03T09:33:00Z">
        <w:r>
          <w:rPr/>
          <w:t>,</w:t>
        </w:r>
      </w:ins>
      <w:ins w:id="661" w:author="LS10" w:date="2006-11-03T09:22:00Z">
        <w:r>
          <w:rPr/>
          <w:t xml:space="preserve"> dass es</w:t>
        </w:r>
      </w:ins>
      <w:ins w:id="662" w:author="LS10" w:date="2006-11-03T09:24:00Z">
        <w:r>
          <w:rPr/>
          <w:t xml:space="preserve"> wie gesagt die Besonderheit des Problems - und das wäre es natürlich gewesen -</w:t>
        </w:r>
      </w:ins>
      <w:ins w:id="663" w:author="LS10" w:date="2006-11-03T09:22:00Z">
        <w:r>
          <w:rPr/>
          <w:t xml:space="preserve"> </w:t>
        </w:r>
      </w:ins>
      <w:ins w:id="664" w:author="LS10" w:date="2006-11-03T09:18:00Z">
        <w:r>
          <w:rPr/>
          <w:t xml:space="preserve"> </w:t>
        </w:r>
      </w:ins>
      <w:ins w:id="665" w:author="LS10" w:date="2006-11-03T09:25:00Z">
        <w:r>
          <w:rPr/>
          <w:t xml:space="preserve">beim Ministerium vielleicht etwas mehr betont hätte. Es hätte auch das Gegenteil </w:t>
        </w:r>
      </w:ins>
      <w:ins w:id="666" w:author="LS10" w:date="2006-11-03T09:33:00Z">
        <w:r>
          <w:rPr/>
          <w:t>bewirken</w:t>
        </w:r>
      </w:ins>
      <w:ins w:id="667" w:author="LS10" w:date="2006-11-03T09:25:00Z">
        <w:r>
          <w:rPr/>
          <w:t xml:space="preserve"> können. Das ist spekulativ.</w:t>
        </w:r>
      </w:ins>
    </w:p>
    <w:p>
      <w:pPr>
        <w:pStyle w:val="Normal"/>
        <w:jc w:val="both"/>
        <w:rPr/>
      </w:pPr>
      <w:r>
        <w:rPr/>
      </w:r>
    </w:p>
    <w:p>
      <w:pPr>
        <w:pStyle w:val="Normal"/>
        <w:jc w:val="both"/>
        <w:rPr/>
      </w:pPr>
      <w:r>
        <w:rPr/>
        <w:t>(Knodel) Fragenteil Bündnis 90/Die Grünen</w:t>
      </w:r>
      <w:ins w:id="669" w:author="LS10" w:date="2006-11-02T18:06:00Z">
        <w:r>
          <w:rPr/>
          <w:t xml:space="preserve"> -</w:t>
        </w:r>
      </w:ins>
      <w:r>
        <w:rPr/>
        <w:t xml:space="preserve"> wer stellt sie?</w:t>
      </w:r>
    </w:p>
    <w:p>
      <w:pPr>
        <w:pStyle w:val="Normal"/>
        <w:jc w:val="both"/>
        <w:rPr/>
      </w:pPr>
      <w:r>
        <w:rPr/>
      </w:r>
    </w:p>
    <w:p>
      <w:pPr>
        <w:pStyle w:val="Normal"/>
        <w:jc w:val="both"/>
        <w:rPr>
          <w:del w:id="671" w:author="LS10" w:date="2006-11-03T09:33:00Z"/>
        </w:rPr>
      </w:pPr>
      <w:del w:id="670" w:author="LS10" w:date="2006-11-03T09:33:00Z">
        <w:r>
          <w:rPr/>
        </w:r>
      </w:del>
    </w:p>
    <w:p>
      <w:pPr>
        <w:pStyle w:val="Normal"/>
        <w:jc w:val="both"/>
        <w:rPr/>
      </w:pPr>
      <w:r>
        <w:rPr/>
        <w:t xml:space="preserve">(Rohrer) Unsere Fragen, die wir eingereicht haben sind mehr als ausreichend beantwortet. </w:t>
      </w:r>
      <w:ins w:id="672" w:author="LS10" w:date="2006-11-03T09:33:00Z">
        <w:r>
          <w:rPr/>
          <w:t xml:space="preserve">Ich </w:t>
        </w:r>
      </w:ins>
      <w:del w:id="673" w:author="LS10" w:date="2006-11-03T09:34:00Z">
        <w:r>
          <w:rPr/>
          <w:delText>Die</w:delText>
        </w:r>
      </w:del>
      <w:r>
        <w:rPr/>
        <w:t xml:space="preserve"> stelle </w:t>
      </w:r>
      <w:ins w:id="674" w:author="LS10" w:date="2006-11-03T09:34:00Z">
        <w:r>
          <w:rPr/>
          <w:t>die</w:t>
        </w:r>
      </w:ins>
      <w:del w:id="675" w:author="LS10" w:date="2006-11-03T09:34:00Z">
        <w:r>
          <w:rPr/>
          <w:delText>ich</w:delText>
        </w:r>
      </w:del>
      <w:r>
        <w:rPr/>
        <w:t xml:space="preserve"> jetzt </w:t>
      </w:r>
      <w:del w:id="676" w:author="LS10" w:date="2006-11-03T09:34:00Z">
        <w:r>
          <w:rPr/>
          <w:delText>nicht</w:delText>
        </w:r>
      </w:del>
      <w:r>
        <w:rPr/>
        <w:t xml:space="preserve"> einfach</w:t>
      </w:r>
      <w:ins w:id="677" w:author="LS10" w:date="2006-11-03T09:34:00Z">
        <w:r>
          <w:rPr/>
          <w:t xml:space="preserve"> nicht</w:t>
        </w:r>
      </w:ins>
      <w:r>
        <w:rPr/>
        <w:t xml:space="preserve"> noch einmal.</w:t>
      </w:r>
    </w:p>
    <w:p>
      <w:pPr>
        <w:pStyle w:val="Normal"/>
        <w:jc w:val="both"/>
        <w:rPr/>
      </w:pPr>
      <w:r>
        <w:rPr/>
      </w:r>
    </w:p>
    <w:p>
      <w:pPr>
        <w:pStyle w:val="Normal"/>
        <w:jc w:val="both"/>
        <w:rPr/>
      </w:pPr>
      <w:r>
        <w:rPr/>
        <w:t>(Knodel) Sind durch andere Antworten bereits erledigt. So. Jetzt Frage von der Vorgehensweise, dass wir, wenn Nachfragen bestehen jetzt., Herrn Essmann noch direkt befragen und erst dann zu Herrn Rieger gehen. Einverstanden? Gut, ich schau ein bisschen auf die Uhr, dass wir da auch die Zeit einhalten. Sind jetzt spezielle Nachfragen? Und da war die Bitte, dass wir dann wieder über die Fraktion möglichst konkretisiert die Nachfragen starten. Wer stellt jetzt Fragen von der CDU-Seite? Ist das dann der Herr Kleppel? .....(Gemurmel) Also, Herr Kleppel Nachfrage.</w:t>
      </w:r>
    </w:p>
    <w:p>
      <w:pPr>
        <w:pStyle w:val="Normal"/>
        <w:jc w:val="both"/>
        <w:rPr/>
      </w:pPr>
      <w:r>
        <w:rPr/>
      </w:r>
    </w:p>
    <w:p>
      <w:pPr>
        <w:pStyle w:val="Normal"/>
        <w:jc w:val="both"/>
        <w:rPr/>
      </w:pPr>
      <w:r>
        <w:rPr/>
        <w:t>(Kleppel) Ich beziehe mich noch mal auf den 22.01., als diese Altlastenproblematik auf den Tisch kam und Herr Knackfuß nicht anwesend war. Ich habe nicht ganz verstanden</w:t>
      </w:r>
      <w:ins w:id="678" w:author="LS10" w:date="2006-11-03T09:37:00Z">
        <w:r>
          <w:rPr/>
          <w:t>,</w:t>
        </w:r>
      </w:ins>
      <w:r>
        <w:rPr/>
        <w:t xml:space="preserve"> wer war von der Verwaltungsseite dann noch anwesend und hat das mitgekriegt? Das hätte ich gerne, bitte gerne nochmals genau gehört. </w:t>
      </w:r>
    </w:p>
    <w:p>
      <w:pPr>
        <w:pStyle w:val="Normal"/>
        <w:jc w:val="both"/>
        <w:rPr/>
      </w:pPr>
      <w:r>
        <w:rPr/>
      </w:r>
    </w:p>
    <w:p>
      <w:pPr>
        <w:pStyle w:val="Normal"/>
        <w:jc w:val="both"/>
        <w:rPr/>
      </w:pPr>
      <w:r>
        <w:rPr/>
        <w:t>(Essmann) Ja es ist, es war anwesend der Bürgermeister als Vorsitzender des Termins, es war anwesend der</w:t>
      </w:r>
      <w:ins w:id="679" w:author="LS10" w:date="2006-11-03T09:37:00Z">
        <w:r>
          <w:rPr/>
          <w:t xml:space="preserve"> Herr</w:t>
        </w:r>
      </w:ins>
      <w:r>
        <w:rPr/>
        <w:t xml:space="preserve"> Dr. Rösch, es war anwesend auf der ersten Sitzung Frau Wildenmann von der ich weiß, ich mein</w:t>
      </w:r>
      <w:ins w:id="680" w:author="LS10" w:date="2006-11-03T09:37:00Z">
        <w:r>
          <w:rPr/>
          <w:t>e</w:t>
        </w:r>
      </w:ins>
      <w:r>
        <w:rPr/>
        <w:t xml:space="preserve">, seit 20 Jahren machen wir hier die Dorfsanierung, dass wir natürlich auch über dieses Problem sprechen, können sie sich vorstellen. Ich weiß, dass </w:t>
      </w:r>
      <w:ins w:id="681" w:author="LS10" w:date="2006-11-03T09:37:00Z">
        <w:r>
          <w:rPr/>
          <w:t>s</w:t>
        </w:r>
      </w:ins>
      <w:del w:id="682" w:author="LS10" w:date="2006-11-03T09:37:00Z">
        <w:r>
          <w:rPr/>
          <w:delText>S</w:delText>
        </w:r>
      </w:del>
      <w:r>
        <w:rPr/>
        <w:t>ie ein Gedächtnisprotokoll gemacht hat, über das ich aber nicht verfüge, ansonsten waren von der Gemeinde im weitesten Sinne der Herr Kunz, als Vertreter des Ortsteils, der Herr Huck war anwesend, Frau Haese-Sandner war damals dabei, der Herr Feurer vom Ingenieurbüro T</w:t>
      </w:r>
      <w:ins w:id="683" w:author="LS10" w:date="2006-11-03T09:38:00Z">
        <w:r>
          <w:rPr/>
          <w:t>hum</w:t>
        </w:r>
      </w:ins>
      <w:del w:id="684" w:author="LS10" w:date="2006-11-03T09:38:00Z">
        <w:r>
          <w:rPr/>
          <w:delText>UMM</w:delText>
        </w:r>
      </w:del>
      <w:r>
        <w:rPr/>
        <w:t xml:space="preserve"> und einige Bürger, deren Name ich jetzt nicht habe.</w:t>
      </w:r>
    </w:p>
    <w:p>
      <w:pPr>
        <w:pStyle w:val="Normal"/>
        <w:jc w:val="both"/>
        <w:rPr/>
      </w:pPr>
      <w:r>
        <w:rPr/>
      </w:r>
    </w:p>
    <w:p>
      <w:pPr>
        <w:pStyle w:val="Normal"/>
        <w:jc w:val="both"/>
        <w:rPr/>
      </w:pPr>
      <w:r>
        <w:rPr/>
        <w:t>(Kleppel) Beantwortet, danke.</w:t>
      </w:r>
    </w:p>
    <w:p>
      <w:pPr>
        <w:pStyle w:val="Normal"/>
        <w:jc w:val="both"/>
        <w:rPr/>
      </w:pPr>
      <w:r>
        <w:rPr/>
      </w:r>
    </w:p>
    <w:p>
      <w:pPr>
        <w:pStyle w:val="Normal"/>
        <w:jc w:val="both"/>
        <w:rPr/>
      </w:pPr>
      <w:r>
        <w:rPr/>
        <w:t>(Knodel) Herr Kiesinger.</w:t>
      </w:r>
    </w:p>
    <w:p>
      <w:pPr>
        <w:pStyle w:val="Normal"/>
        <w:jc w:val="both"/>
        <w:rPr/>
      </w:pPr>
      <w:r>
        <w:rPr/>
      </w:r>
    </w:p>
    <w:p>
      <w:pPr>
        <w:pStyle w:val="Normal"/>
        <w:jc w:val="both"/>
        <w:rPr/>
      </w:pPr>
      <w:r>
        <w:rPr/>
        <w:t>(Kiesinger) Herr Essmann haben sie, wie uns der Bürgermeister in einer der letzten Sitzungen mitgeteilt hat, einen Anschlussauftrag durch die Gemeinde erhalten nach dieser Sache oder nicht?</w:t>
      </w:r>
    </w:p>
    <w:p>
      <w:pPr>
        <w:pStyle w:val="Normal"/>
        <w:jc w:val="both"/>
        <w:rPr/>
      </w:pPr>
      <w:r>
        <w:rPr/>
      </w:r>
    </w:p>
    <w:p>
      <w:pPr>
        <w:pStyle w:val="Normal"/>
        <w:jc w:val="both"/>
        <w:rPr/>
      </w:pPr>
      <w:r>
        <w:rPr/>
        <w:t xml:space="preserve">(Essmann) Nein, ich habe allerdings in den letzten Tagen einen Auftrag angenommen, den ich eigentlich nicht gerne angenommen habe, weil mich das </w:t>
      </w:r>
      <w:ins w:id="685" w:author="LS10" w:date="2006-11-03T09:40:00Z">
        <w:r>
          <w:rPr/>
          <w:t>g</w:t>
        </w:r>
      </w:ins>
      <w:del w:id="686" w:author="LS10" w:date="2006-11-03T09:40:00Z">
        <w:r>
          <w:rPr/>
          <w:delText>G</w:delText>
        </w:r>
      </w:del>
      <w:r>
        <w:rPr/>
        <w:t>anze natürlich furchtbar ärgert. Es geht darum, dass wir jetzt innerhalb weniger Tage noch die Anmeldung für das ELR 2007 machen, nachdem der Herr Bürgermeister Knodel kurz vor Ultimo</w:t>
      </w:r>
      <w:del w:id="687" w:author="LS10" w:date="2006-11-03T09:40:00Z">
        <w:r>
          <w:rPr/>
          <w:delText>,</w:delText>
        </w:r>
      </w:del>
      <w:r>
        <w:rPr/>
        <w:t xml:space="preserve"> dem auf Wunsch von Frau Wildenmann noch zugestimmt hat. Und diesen Auftrag habe ich nur angenommen, weil mir die Leute Leid tun würden, die eventuell nicht das Glück haben</w:t>
      </w:r>
      <w:ins w:id="688" w:author="LS10" w:date="2006-11-03T09:40:00Z">
        <w:r>
          <w:rPr/>
          <w:t>,</w:t>
        </w:r>
      </w:ins>
      <w:r>
        <w:rPr/>
        <w:t xml:space="preserve"> noch Zuschüsse zu bekommen, weil das Land auch die Richtlinien ändern wird</w:t>
      </w:r>
      <w:del w:id="689" w:author="LS10" w:date="2006-11-03T09:40:00Z">
        <w:r>
          <w:rPr/>
          <w:delText>,</w:delText>
        </w:r>
      </w:del>
      <w:r>
        <w:rPr/>
        <w:t xml:space="preserve"> und man nicht genau weiß, wie das künftig aussehen wird. Und es gibt einige Projekte, denen ich eigentlich gerne diese Zuschüsse wünsche und deswegen habe ich das gegen den Rat meiner Frau übernommen.</w:t>
      </w:r>
    </w:p>
    <w:p>
      <w:pPr>
        <w:pStyle w:val="Normal"/>
        <w:jc w:val="both"/>
        <w:rPr/>
      </w:pPr>
      <w:r>
        <w:rPr/>
      </w:r>
    </w:p>
    <w:p>
      <w:pPr>
        <w:pStyle w:val="Normal"/>
        <w:jc w:val="both"/>
        <w:rPr/>
      </w:pPr>
      <w:r>
        <w:rPr/>
        <w:t>(Kiesinger) Herr Essmann zweitens....</w:t>
      </w:r>
    </w:p>
    <w:p>
      <w:pPr>
        <w:pStyle w:val="Normal"/>
        <w:jc w:val="both"/>
        <w:rPr/>
      </w:pPr>
      <w:r>
        <w:rPr/>
      </w:r>
    </w:p>
    <w:p>
      <w:pPr>
        <w:pStyle w:val="Normal"/>
        <w:jc w:val="both"/>
        <w:rPr/>
      </w:pPr>
      <w:r>
        <w:rPr/>
        <w:t>(Essmann)  Es ist ..... fertig geworden.</w:t>
      </w:r>
    </w:p>
    <w:p>
      <w:pPr>
        <w:pStyle w:val="Normal"/>
        <w:jc w:val="both"/>
        <w:rPr/>
      </w:pPr>
      <w:r>
        <w:rPr/>
      </w:r>
    </w:p>
    <w:p>
      <w:pPr>
        <w:pStyle w:val="Normal"/>
        <w:jc w:val="both"/>
        <w:rPr/>
      </w:pPr>
      <w:r>
        <w:rPr/>
        <w:t>(Kiesinger) Herr Essmann, wann ist der Bürgermeister mit diesem Auftrag an sie herangetreten?</w:t>
      </w:r>
    </w:p>
    <w:p>
      <w:pPr>
        <w:pStyle w:val="Normal"/>
        <w:jc w:val="both"/>
        <w:rPr/>
      </w:pPr>
      <w:r>
        <w:rPr/>
      </w:r>
    </w:p>
    <w:p>
      <w:pPr>
        <w:pStyle w:val="Normal"/>
        <w:jc w:val="both"/>
        <w:rPr/>
      </w:pPr>
      <w:r>
        <w:rPr/>
        <w:t xml:space="preserve">(Essmann) Frau Wildenmann hat mir gesagt, </w:t>
      </w:r>
      <w:ins w:id="690" w:author="LS10" w:date="2006-11-03T09:42:00Z">
        <w:r>
          <w:rPr/>
          <w:t>s</w:t>
        </w:r>
      </w:ins>
      <w:del w:id="691" w:author="LS10" w:date="2006-11-03T09:42:00Z">
        <w:r>
          <w:rPr/>
          <w:delText>S</w:delText>
        </w:r>
      </w:del>
      <w:r>
        <w:rPr/>
        <w:t>ie hat ihn mehrfach per E-Mail angeschrieben und ich glaube sie rief mich am Mittwoch oder Donnerstag an und sagte, dass der Herr Knodel ihr jetzt per E-Mail geantwortet hatte. Daraufhin habe ich gesagt, bevor ich etwas tue möchte</w:t>
      </w:r>
      <w:del w:id="692" w:author="LS10" w:date="2006-11-03T09:42:00Z">
        <w:r>
          <w:rPr/>
          <w:delText>,</w:delText>
        </w:r>
      </w:del>
      <w:r>
        <w:rPr/>
        <w:t xml:space="preserve"> ich das persönlich mit ihm besprechen und das haben wir am Freitagfrüh getan. Wir haben dann das Wochenende durchgearbeitet, wir haben heute den ganzen Tag daran gearbeitet und ich denke wir werden es bis </w:t>
      </w:r>
      <w:ins w:id="693" w:author="LS10" w:date="2006-11-03T09:43:00Z">
        <w:r>
          <w:rPr/>
          <w:t>m</w:t>
        </w:r>
      </w:ins>
      <w:del w:id="694" w:author="LS10" w:date="2006-11-03T09:43:00Z">
        <w:r>
          <w:rPr/>
          <w:delText>M</w:delText>
        </w:r>
      </w:del>
      <w:r>
        <w:rPr/>
        <w:t>orgen fertig bekommen. Es ist aber sehr kurz, ich konnte es nicht mal mit dem Regierungspräsidium besprechen oder weiter daran rumfeilen, das ist eben meine Antwort auf diese Frage.</w:t>
      </w:r>
    </w:p>
    <w:p>
      <w:pPr>
        <w:pStyle w:val="Normal"/>
        <w:jc w:val="both"/>
        <w:rPr>
          <w:ins w:id="696" w:author="LS10" w:date="2006-11-03T09:44:00Z"/>
        </w:rPr>
      </w:pPr>
      <w:ins w:id="695" w:author="LS10" w:date="2006-11-03T09:44:00Z">
        <w:r>
          <w:rPr/>
        </w:r>
      </w:ins>
    </w:p>
    <w:p>
      <w:pPr>
        <w:pStyle w:val="Normal"/>
        <w:jc w:val="both"/>
        <w:rPr>
          <w:lang w:val="fr-FR"/>
          <w:ins w:id="698" w:author="LS10" w:date="2006-11-03T09:44:00Z"/>
        </w:rPr>
      </w:pPr>
      <w:ins w:id="697" w:author="LS10" w:date="2006-11-03T09:44:00Z">
        <w:r>
          <w:rPr>
            <w:lang w:val="fr-FR"/>
          </w:rPr>
          <w:t>(Knodel) Moment mal, Moment mal ..</w:t>
        </w:r>
      </w:ins>
    </w:p>
    <w:p>
      <w:pPr>
        <w:pStyle w:val="Normal"/>
        <w:jc w:val="both"/>
        <w:rPr>
          <w:lang w:val="fr-FR"/>
        </w:rPr>
      </w:pPr>
      <w:r>
        <w:rPr>
          <w:lang w:val="fr-FR"/>
        </w:rPr>
      </w:r>
    </w:p>
    <w:p>
      <w:pPr>
        <w:pStyle w:val="Normal"/>
        <w:jc w:val="both"/>
        <w:rPr/>
      </w:pPr>
      <w:r>
        <w:rPr/>
        <w:t>(Kiesinger) Vor Mittwoch oder Donnerstag ist niemand von der Gemeindeverwaltung an Sie herangetreten?</w:t>
      </w:r>
    </w:p>
    <w:p>
      <w:pPr>
        <w:pStyle w:val="Normal"/>
        <w:jc w:val="both"/>
        <w:rPr/>
      </w:pPr>
      <w:r>
        <w:rPr/>
      </w:r>
    </w:p>
    <w:p>
      <w:pPr>
        <w:pStyle w:val="Normal"/>
        <w:jc w:val="both"/>
        <w:rPr/>
      </w:pPr>
      <w:r>
        <w:rPr/>
        <w:t>(Essmann) Die Frau Wildenmann doch, die hat ja darunter gelitten, dass sie nicht wusste ob ich jetzt was machen soll oder nicht.</w:t>
      </w:r>
    </w:p>
    <w:p>
      <w:pPr>
        <w:pStyle w:val="Normal"/>
        <w:jc w:val="both"/>
        <w:rPr/>
      </w:pPr>
      <w:r>
        <w:rPr/>
      </w:r>
    </w:p>
    <w:p>
      <w:pPr>
        <w:pStyle w:val="Normal"/>
        <w:jc w:val="both"/>
        <w:rPr/>
      </w:pPr>
      <w:r>
        <w:rPr/>
        <w:t>(Kiesinger) Wann war das?</w:t>
      </w:r>
    </w:p>
    <w:p>
      <w:pPr>
        <w:pStyle w:val="Normal"/>
        <w:jc w:val="both"/>
        <w:rPr/>
      </w:pPr>
      <w:r>
        <w:rPr/>
      </w:r>
    </w:p>
    <w:p>
      <w:pPr>
        <w:pStyle w:val="Normal"/>
        <w:jc w:val="both"/>
        <w:rPr/>
      </w:pPr>
      <w:r>
        <w:rPr/>
        <w:t>(Knodel) Augenblick, Augenblick. Herr Kiesinger</w:t>
      </w:r>
      <w:ins w:id="699" w:author="LS10" w:date="2006-11-03T09:45:00Z">
        <w:r>
          <w:rPr/>
          <w:t>,</w:t>
        </w:r>
      </w:ins>
      <w:r>
        <w:rPr/>
        <w:t xml:space="preserve"> wir reden jetzt über etwas, das nicht direkt mit der Ortsmitte Auerbach zu tun hat.</w:t>
      </w:r>
    </w:p>
    <w:p>
      <w:pPr>
        <w:pStyle w:val="Normal"/>
        <w:jc w:val="both"/>
        <w:rPr/>
      </w:pPr>
      <w:r>
        <w:rPr/>
      </w:r>
    </w:p>
    <w:p>
      <w:pPr>
        <w:pStyle w:val="Normal"/>
        <w:jc w:val="both"/>
        <w:rPr/>
      </w:pPr>
      <w:r>
        <w:rPr/>
        <w:t>(Kiesinger) Das hat sehr wohl was damit zu tun.</w:t>
      </w:r>
    </w:p>
    <w:p>
      <w:pPr>
        <w:pStyle w:val="Normal"/>
        <w:jc w:val="both"/>
        <w:rPr/>
      </w:pPr>
      <w:r>
        <w:rPr/>
      </w:r>
    </w:p>
    <w:p>
      <w:pPr>
        <w:pStyle w:val="Normal"/>
        <w:jc w:val="both"/>
        <w:rPr/>
      </w:pPr>
      <w:r>
        <w:rPr/>
        <w:t>(Knodel) Auf jeden Fall, also dazu antworte ich auch dann, ja.</w:t>
      </w:r>
    </w:p>
    <w:p>
      <w:pPr>
        <w:pStyle w:val="Normal"/>
        <w:jc w:val="both"/>
        <w:rPr/>
      </w:pPr>
      <w:r>
        <w:rPr/>
      </w:r>
    </w:p>
    <w:p>
      <w:pPr>
        <w:pStyle w:val="Normal"/>
        <w:jc w:val="both"/>
        <w:rPr/>
      </w:pPr>
      <w:r>
        <w:rPr/>
        <w:t>(Kiesinger) Dazu können sie ja nachher antworten ....</w:t>
      </w:r>
      <w:ins w:id="700" w:author="LS10" w:date="2006-11-03T09:47:00Z">
        <w:r>
          <w:rPr/>
          <w:t>..</w:t>
        </w:r>
      </w:ins>
      <w:del w:id="701" w:author="LS10" w:date="2006-11-03T09:47:00Z">
        <w:r>
          <w:rPr/>
          <w:delText xml:space="preserve">       </w:delText>
        </w:r>
      </w:del>
      <w:r>
        <w:rPr/>
        <w:t>. und jetzt stelle ich die Fragen an den Anwesenden. Und jetzt unterbrechen sie mich bitte nicht zwischendrin, das ist nicht von der Gemeindeordnung gedeckt.</w:t>
      </w:r>
    </w:p>
    <w:p>
      <w:pPr>
        <w:pStyle w:val="Normal"/>
        <w:jc w:val="both"/>
        <w:rPr/>
      </w:pPr>
      <w:r>
        <w:rPr/>
      </w:r>
    </w:p>
    <w:p>
      <w:pPr>
        <w:pStyle w:val="Normal"/>
        <w:jc w:val="both"/>
        <w:rPr/>
      </w:pPr>
      <w:r>
        <w:rPr/>
        <w:t>(Knodel) Doch, auf jeden Fall.</w:t>
      </w:r>
    </w:p>
    <w:p>
      <w:pPr>
        <w:pStyle w:val="Normal"/>
        <w:jc w:val="both"/>
        <w:rPr/>
      </w:pPr>
      <w:r>
        <w:rPr/>
      </w:r>
    </w:p>
    <w:p>
      <w:pPr>
        <w:pStyle w:val="Normal"/>
        <w:jc w:val="both"/>
        <w:rPr/>
      </w:pPr>
      <w:r>
        <w:rPr/>
        <w:t>(Kiesinger) Nein, eine Unterbrechung der Frage eines Gemeinderates ist vom Bürgermeister nicht gedeckt.</w:t>
      </w:r>
    </w:p>
    <w:p>
      <w:pPr>
        <w:pStyle w:val="Normal"/>
        <w:jc w:val="both"/>
        <w:rPr/>
      </w:pPr>
      <w:r>
        <w:rPr/>
      </w:r>
    </w:p>
    <w:p>
      <w:pPr>
        <w:pStyle w:val="Normal"/>
        <w:jc w:val="both"/>
        <w:rPr/>
      </w:pPr>
      <w:r>
        <w:rPr/>
        <w:t xml:space="preserve">(Knodel) Aber Wort erteilen und Wort beenden auf jeden Fall und jetzt </w:t>
      </w:r>
    </w:p>
    <w:p>
      <w:pPr>
        <w:pStyle w:val="Normal"/>
        <w:jc w:val="both"/>
        <w:rPr/>
      </w:pPr>
      <w:r>
        <w:rPr/>
      </w:r>
    </w:p>
    <w:p>
      <w:pPr>
        <w:pStyle w:val="Normal"/>
        <w:jc w:val="both"/>
        <w:rPr/>
      </w:pPr>
      <w:r>
        <w:rPr/>
        <w:t>(Kiesinger) Wollen sie mir das Wort entziehen?</w:t>
      </w:r>
    </w:p>
    <w:p>
      <w:pPr>
        <w:pStyle w:val="Normal"/>
        <w:jc w:val="both"/>
        <w:rPr/>
      </w:pPr>
      <w:r>
        <w:rPr/>
      </w:r>
    </w:p>
    <w:p>
      <w:pPr>
        <w:pStyle w:val="Normal"/>
        <w:jc w:val="both"/>
        <w:rPr/>
      </w:pPr>
      <w:r>
        <w:rPr/>
        <w:t>(Knodel) Ich hab ihnen...</w:t>
      </w:r>
    </w:p>
    <w:p>
      <w:pPr>
        <w:pStyle w:val="Normal"/>
        <w:jc w:val="both"/>
        <w:rPr/>
      </w:pPr>
      <w:r>
        <w:rPr/>
      </w:r>
    </w:p>
    <w:p>
      <w:pPr>
        <w:pStyle w:val="Normal"/>
        <w:jc w:val="both"/>
        <w:rPr/>
      </w:pPr>
      <w:r>
        <w:rPr/>
        <w:t>(Kiesinger) Wollen sie mir das Wort entziehen? Dann Herr Bürgermeister, dann tun sie es mit den entsprechenden Folgen. Ich habe an Herrn Essmann eine Frage gestellt und bat um Beantwortung. Sie können doch jederzeit nachher gerne Stellung nehmen. Aber sie können doch mir nicht das Wort entziehen.</w:t>
      </w:r>
    </w:p>
    <w:p>
      <w:pPr>
        <w:pStyle w:val="Normal"/>
        <w:jc w:val="both"/>
        <w:rPr/>
      </w:pPr>
      <w:r>
        <w:rPr/>
      </w:r>
    </w:p>
    <w:p>
      <w:pPr>
        <w:pStyle w:val="Normal"/>
        <w:jc w:val="both"/>
        <w:rPr/>
      </w:pPr>
      <w:r>
        <w:rPr/>
        <w:t>(Knodel) Ich habe ihnen das Wort nicht entzogen, ich hab nur Zwischenantwort gegeben nachdem Sie die Frage an Herrn Essmann gerichtet haben</w:t>
      </w:r>
      <w:ins w:id="702" w:author="LS10" w:date="2006-11-03T09:48:00Z">
        <w:r>
          <w:rPr/>
          <w:t xml:space="preserve"> und gleich</w:t>
        </w:r>
      </w:ins>
      <w:del w:id="703" w:author="LS10" w:date="2006-11-03T09:48:00Z">
        <w:r>
          <w:rPr/>
          <w:delText>,</w:delText>
        </w:r>
      </w:del>
      <w:r>
        <w:rPr/>
        <w:t xml:space="preserve"> dazu auch Stellung nehmen. Jetzt Herr Essmann.</w:t>
      </w:r>
    </w:p>
    <w:p>
      <w:pPr>
        <w:pStyle w:val="Normal"/>
        <w:jc w:val="both"/>
        <w:rPr/>
      </w:pPr>
      <w:r>
        <w:rPr/>
      </w:r>
    </w:p>
    <w:p>
      <w:pPr>
        <w:pStyle w:val="Normal"/>
        <w:jc w:val="both"/>
        <w:rPr/>
      </w:pPr>
      <w:r>
        <w:rPr/>
        <w:t xml:space="preserve">(Essmann) Also wir haben mehrfach darüber gesprochen. Ich kann ihnen leider nicht mehr genau sagen an welchen Tagen, weil wir eigentlich seit langem das informell machen und versuchen, das möglichst schnell hinzukriegen. Es ist auch Tatsache, dass die Unterlagen der Bürger auch dann kurz vor Ultimo </w:t>
      </w:r>
      <w:ins w:id="704" w:author="LS10" w:date="2006-11-03T09:49:00Z">
        <w:r>
          <w:rPr/>
          <w:t>nochmals</w:t>
        </w:r>
      </w:ins>
      <w:del w:id="705" w:author="LS10" w:date="2006-11-03T09:49:00Z">
        <w:r>
          <w:rPr/>
          <w:delText>oftmals</w:delText>
        </w:r>
      </w:del>
      <w:r>
        <w:rPr/>
        <w:t xml:space="preserve"> kommen und die Betreffenden das so schnell nicht beibringen. Es ist auch oft vorgekommen, dass man ein Projekt, das gar nicht vorgesehen war, in allerletzter Minute noch aufgenommen hat. Deswegen sind diese Antragstellungen immer stressig, das weiß man</w:t>
      </w:r>
      <w:ins w:id="706" w:author="LS10" w:date="2006-11-03T10:02:00Z">
        <w:r>
          <w:rPr/>
          <w:t>,</w:t>
        </w:r>
      </w:ins>
      <w:r>
        <w:rPr/>
        <w:t xml:space="preserve"> da kann man nichts dran ändern. Ich habe wie gesagt nur die letzte Woche so genau in Erinnerung, weil ich mir überlegt hatte, dass ich die Gemeinde schriftlich davon in Kenntnis setz</w:t>
      </w:r>
      <w:del w:id="707" w:author="LS10" w:date="2006-11-03T10:02:00Z">
        <w:r>
          <w:rPr/>
          <w:delText>t</w:delText>
        </w:r>
      </w:del>
      <w:r>
        <w:rPr/>
        <w:t>e, dass ich</w:t>
      </w:r>
      <w:ins w:id="708" w:author="LS10" w:date="2006-11-03T10:02:00Z">
        <w:r>
          <w:rPr/>
          <w:t xml:space="preserve"> e</w:t>
        </w:r>
      </w:ins>
      <w:r>
        <w:rPr/>
        <w:t>s nicht mehr machen kann, weil ich dann keine Verantwortung mehr tragen kann, weil man es zu schnell machen muss. Und das sind meine Erinnerungen.</w:t>
      </w:r>
    </w:p>
    <w:p>
      <w:pPr>
        <w:pStyle w:val="Normal"/>
        <w:jc w:val="both"/>
        <w:rPr/>
      </w:pPr>
      <w:r>
        <w:rPr/>
      </w:r>
    </w:p>
    <w:p>
      <w:pPr>
        <w:pStyle w:val="Normal"/>
        <w:jc w:val="both"/>
        <w:rPr/>
      </w:pPr>
      <w:r>
        <w:rPr/>
        <w:t>(Kiesinger) .....nur noch. Waren die von Frau Wildenmann gestellten Kontakte bezüglich dieses Auftrages 3 Wochen, 4 Wochen,  5 Wochen, so dass...</w:t>
      </w:r>
    </w:p>
    <w:p>
      <w:pPr>
        <w:pStyle w:val="Normal"/>
        <w:jc w:val="both"/>
        <w:rPr/>
      </w:pPr>
      <w:r>
        <w:rPr/>
      </w:r>
    </w:p>
    <w:p>
      <w:pPr>
        <w:pStyle w:val="Normal"/>
        <w:jc w:val="both"/>
        <w:rPr/>
      </w:pPr>
      <w:r>
        <w:rPr/>
        <w:t>(Essmann) Drei vier Wochen, ja.</w:t>
      </w:r>
    </w:p>
    <w:p>
      <w:pPr>
        <w:pStyle w:val="Normal"/>
        <w:jc w:val="both"/>
        <w:rPr/>
      </w:pPr>
      <w:r>
        <w:rPr/>
      </w:r>
    </w:p>
    <w:p>
      <w:pPr>
        <w:pStyle w:val="Normal"/>
        <w:jc w:val="both"/>
        <w:rPr/>
      </w:pPr>
      <w:r>
        <w:rPr/>
        <w:t>(Kiesinger) Dankeschön, darum ging</w:t>
      </w:r>
      <w:ins w:id="709" w:author="LS10" w:date="2006-11-03T10:04:00Z">
        <w:r>
          <w:rPr/>
          <w:t xml:space="preserve"> e</w:t>
        </w:r>
      </w:ins>
      <w:r>
        <w:rPr/>
        <w:t>s mir.</w:t>
      </w:r>
    </w:p>
    <w:p>
      <w:pPr>
        <w:pStyle w:val="Normal"/>
        <w:jc w:val="both"/>
        <w:rPr/>
      </w:pPr>
      <w:r>
        <w:rPr/>
      </w:r>
    </w:p>
    <w:p>
      <w:pPr>
        <w:pStyle w:val="Normal"/>
        <w:jc w:val="both"/>
        <w:rPr>
          <w:ins w:id="713" w:author="LS10" w:date="2006-11-03T10:06:00Z"/>
        </w:rPr>
      </w:pPr>
      <w:r>
        <w:rPr/>
        <w:t xml:space="preserve">(Knodel) So Herr Kiesinger, aber damit </w:t>
      </w:r>
      <w:ins w:id="710" w:author="LS10" w:date="2006-11-03T10:04:00Z">
        <w:r>
          <w:rPr/>
          <w:t>wir</w:t>
        </w:r>
      </w:ins>
      <w:del w:id="711" w:author="LS10" w:date="2006-11-03T10:04:00Z">
        <w:r>
          <w:rPr/>
          <w:delText>mit</w:delText>
        </w:r>
      </w:del>
      <w:r>
        <w:rPr/>
        <w:t xml:space="preserve"> die Dinge richtig sortieren. Das geht jetzt aus meiner Sicht immer noch außerhalb der Ortsmitte Auerbach. Wir hatten darüber mehrfach auch mündlichen Kontakt und die Anbahnung zu Herrn Essmann hat schon vor Wochen stattgefunden. Es ging nur noch um die Konkretisierung der Anträge. Auf jeden Fall werde ich also hier nicht den Stempel entgegennehmen, dass ich Aufträge, Anbahnungen verzögert hätte. Wir waren.. es ging nur um die Konkretisierung. Grundsätzlich war mit Herrn Essmann in erster Linie über Frau Wildenmann, vor Wochen schon angebahnt, dass wir für die neue Beratungsrunde, für die neue Antragsrunde auch Herrn Essmann wieder einschalten.</w:t>
      </w:r>
      <w:ins w:id="712" w:author="Gemeinde Karlsbad" w:date="2006-10-30T19:43:00Z">
        <w:r>
          <w:rPr/>
          <w:t xml:space="preserve"> </w:t>
        </w:r>
      </w:ins>
    </w:p>
    <w:p>
      <w:pPr>
        <w:pStyle w:val="Normal"/>
        <w:jc w:val="both"/>
        <w:rPr>
          <w:ins w:id="715" w:author="LS10" w:date="2006-11-03T10:06:00Z"/>
        </w:rPr>
      </w:pPr>
      <w:ins w:id="714" w:author="LS10" w:date="2006-11-03T10:06:00Z">
        <w:r>
          <w:rPr/>
        </w:r>
      </w:ins>
    </w:p>
    <w:p>
      <w:pPr>
        <w:pStyle w:val="Normal"/>
        <w:jc w:val="both"/>
        <w:rPr/>
      </w:pPr>
      <w:ins w:id="716" w:author="LS10" w:date="2006-11-03T10:06:00Z">
        <w:r>
          <w:rPr/>
          <w:t xml:space="preserve">(Kiesinger) </w:t>
        </w:r>
      </w:ins>
      <w:r>
        <w:rPr/>
        <w:t>Herr Bürgermeister, sie haben vor Wochen.................</w:t>
      </w:r>
    </w:p>
    <w:p>
      <w:pPr>
        <w:pStyle w:val="Normal"/>
        <w:jc w:val="both"/>
        <w:rPr/>
      </w:pPr>
      <w:r>
        <w:rPr/>
      </w:r>
    </w:p>
    <w:p>
      <w:pPr>
        <w:pStyle w:val="Normal"/>
        <w:jc w:val="both"/>
        <w:rPr/>
      </w:pPr>
      <w:r>
        <w:rPr/>
        <w:t>(Knodel) Ja, das w</w:t>
      </w:r>
      <w:ins w:id="717" w:author="LS10" w:date="2006-11-03T10:06:00Z">
        <w:r>
          <w:rPr/>
          <w:t>ar doch</w:t>
        </w:r>
      </w:ins>
      <w:del w:id="718" w:author="LS10" w:date="2006-11-03T10:06:00Z">
        <w:r>
          <w:rPr/>
          <w:delText>urde auch</w:delText>
        </w:r>
      </w:del>
      <w:r>
        <w:rPr/>
        <w:t xml:space="preserve"> genau in der Verwaltung besproche</w:t>
      </w:r>
      <w:ins w:id="719" w:author="Gemeinde Karlsbad" w:date="2006-10-30T19:43:00Z">
        <w:r>
          <w:rPr/>
          <w:t>n</w:t>
        </w:r>
      </w:ins>
      <w:del w:id="720" w:author="Gemeinde Karlsbad" w:date="2006-10-30T19:43:00Z">
        <w:r>
          <w:rPr/>
          <w:delText xml:space="preserve">n </w:delText>
        </w:r>
      </w:del>
      <w:r>
        <w:rPr/>
        <w:t>, dass er mit zur Fortschreibung der Maßnahme für 2007 wieder beauftragt w</w:t>
      </w:r>
      <w:ins w:id="721" w:author="LS10" w:date="2006-11-03T10:07:00Z">
        <w:r>
          <w:rPr/>
          <w:t>erden soll.</w:t>
        </w:r>
      </w:ins>
      <w:del w:id="722" w:author="LS10" w:date="2006-11-03T10:07:00Z">
        <w:r>
          <w:rPr/>
          <w:delText>ird.</w:delText>
        </w:r>
      </w:del>
    </w:p>
    <w:p>
      <w:pPr>
        <w:pStyle w:val="Normal"/>
        <w:jc w:val="both"/>
        <w:rPr/>
      </w:pPr>
      <w:r>
        <w:rPr/>
      </w:r>
    </w:p>
    <w:p>
      <w:pPr>
        <w:pStyle w:val="Normal"/>
        <w:jc w:val="both"/>
        <w:rPr/>
      </w:pPr>
      <w:r>
        <w:rPr/>
        <w:t>(Kiesinger) Herr Bürgermeister.</w:t>
      </w:r>
    </w:p>
    <w:p>
      <w:pPr>
        <w:pStyle w:val="Normal"/>
        <w:jc w:val="both"/>
        <w:rPr/>
      </w:pPr>
      <w:r>
        <w:rPr/>
      </w:r>
    </w:p>
    <w:p>
      <w:pPr>
        <w:pStyle w:val="Normal"/>
        <w:jc w:val="both"/>
        <w:rPr/>
      </w:pPr>
      <w:r>
        <w:rPr/>
        <w:t>(Knodel) Also Herr Kiesinger, haben sie jetzt das Wort gekriegt?</w:t>
      </w:r>
    </w:p>
    <w:p>
      <w:pPr>
        <w:pStyle w:val="Normal"/>
        <w:jc w:val="both"/>
        <w:rPr/>
      </w:pPr>
      <w:r>
        <w:rPr/>
      </w:r>
    </w:p>
    <w:p>
      <w:pPr>
        <w:pStyle w:val="Normal"/>
        <w:jc w:val="both"/>
        <w:rPr/>
      </w:pPr>
      <w:r>
        <w:rPr/>
        <w:t>(Kiesinger) Aber wenn Sie die Unwahrheit sagen.</w:t>
      </w:r>
    </w:p>
    <w:p>
      <w:pPr>
        <w:pStyle w:val="Normal"/>
        <w:jc w:val="both"/>
        <w:rPr/>
      </w:pPr>
      <w:r>
        <w:rPr/>
      </w:r>
    </w:p>
    <w:p>
      <w:pPr>
        <w:pStyle w:val="Normal"/>
        <w:jc w:val="both"/>
        <w:rPr/>
      </w:pPr>
      <w:r>
        <w:rPr/>
        <w:t xml:space="preserve">(Knodel) Ich sage </w:t>
      </w:r>
      <w:ins w:id="723" w:author="LS10" w:date="2006-11-03T10:07:00Z">
        <w:r>
          <w:rPr/>
          <w:t>doch</w:t>
        </w:r>
      </w:ins>
      <w:del w:id="724" w:author="LS10" w:date="2006-11-03T10:07:00Z">
        <w:r>
          <w:rPr/>
          <w:delText>überhaupt</w:delText>
        </w:r>
      </w:del>
      <w:r>
        <w:rPr/>
        <w:t xml:space="preserve"> nicht die Unwahrheit.</w:t>
      </w:r>
    </w:p>
    <w:p>
      <w:pPr>
        <w:pStyle w:val="Normal"/>
        <w:jc w:val="both"/>
        <w:rPr/>
      </w:pPr>
      <w:r>
        <w:rPr/>
      </w:r>
    </w:p>
    <w:p>
      <w:pPr>
        <w:pStyle w:val="Normal"/>
        <w:jc w:val="both"/>
        <w:rPr/>
      </w:pPr>
      <w:r>
        <w:rPr/>
        <w:t>(Kiesinger) Doch.</w:t>
      </w:r>
    </w:p>
    <w:p>
      <w:pPr>
        <w:pStyle w:val="Normal"/>
        <w:jc w:val="both"/>
        <w:rPr/>
      </w:pPr>
      <w:r>
        <w:rPr/>
      </w:r>
    </w:p>
    <w:p>
      <w:pPr>
        <w:pStyle w:val="Normal"/>
        <w:jc w:val="both"/>
        <w:rPr/>
      </w:pPr>
      <w:r>
        <w:rPr/>
        <w:t>(Knodel) Nein. Ich verwahre mich dagegen</w:t>
      </w:r>
      <w:ins w:id="725" w:author="LS10" w:date="2006-11-03T10:08:00Z">
        <w:r>
          <w:rPr/>
          <w:t xml:space="preserve">, dass </w:t>
        </w:r>
      </w:ins>
      <w:r>
        <w:rPr/>
        <w:t>s</w:t>
      </w:r>
      <w:ins w:id="726" w:author="LS10" w:date="2006-11-03T10:08:00Z">
        <w:r>
          <w:rPr/>
          <w:t>ie mich hier als Lügner darstellen.</w:t>
        </w:r>
      </w:ins>
      <w:del w:id="727" w:author="LS10" w:date="2006-11-03T10:08:00Z">
        <w:r>
          <w:rPr/>
          <w:delText xml:space="preserve"> einen Lügner genannt zu werden.</w:delText>
        </w:r>
      </w:del>
      <w:r>
        <w:rPr/>
        <w:t xml:space="preserve"> Wir hatten es intern besprochen, dass Herr Essmann beauftragt werden soll</w:t>
      </w:r>
      <w:del w:id="728" w:author="LS10" w:date="2006-11-03T10:09:00Z">
        <w:r>
          <w:rPr/>
          <w:delText>t</w:delText>
        </w:r>
      </w:del>
      <w:r>
        <w:rPr/>
        <w:t xml:space="preserve"> und weil sie, ich sage es jetzt in aller Deutlichkeit, eigentlich erwartet hatten, dass ich eine andere Reaktion habe wie sie, dass sie, wenn sie mit jemand nicht </w:t>
      </w:r>
      <w:ins w:id="729" w:author="LS10" w:date="2006-11-03T10:09:00Z">
        <w:r>
          <w:rPr/>
          <w:t>einig</w:t>
        </w:r>
      </w:ins>
      <w:ins w:id="730" w:author="LS10" w:date="2006-11-03T10:11:00Z">
        <w:r>
          <w:rPr/>
          <w:t xml:space="preserve"> sind</w:t>
        </w:r>
      </w:ins>
      <w:ins w:id="731" w:author="LS10" w:date="2006-11-03T10:09:00Z">
        <w:r>
          <w:rPr/>
          <w:t xml:space="preserve"> in der Meinung</w:t>
        </w:r>
      </w:ins>
      <w:del w:id="732" w:author="LS10" w:date="2006-11-03T10:09:00Z">
        <w:r>
          <w:rPr/>
          <w:delText>einer Meinung sind</w:delText>
        </w:r>
      </w:del>
      <w:r>
        <w:rPr/>
        <w:t xml:space="preserve">, ihm </w:t>
      </w:r>
      <w:ins w:id="733" w:author="LS10" w:date="2006-11-03T10:12:00Z">
        <w:r>
          <w:rPr/>
          <w:t xml:space="preserve">sofort </w:t>
        </w:r>
      </w:ins>
      <w:r>
        <w:rPr/>
        <w:t xml:space="preserve">ihm </w:t>
      </w:r>
      <w:ins w:id="734" w:author="LS10" w:date="2006-11-03T10:11:00Z">
        <w:r>
          <w:rPr/>
          <w:t xml:space="preserve">in Zukunft </w:t>
        </w:r>
      </w:ins>
      <w:r>
        <w:rPr/>
        <w:t>keine</w:t>
      </w:r>
      <w:ins w:id="735" w:author="LS10" w:date="2006-11-03T10:12:00Z">
        <w:r>
          <w:rPr/>
          <w:t>n</w:t>
        </w:r>
      </w:ins>
      <w:r>
        <w:rPr/>
        <w:t xml:space="preserve"> Auftr</w:t>
      </w:r>
      <w:ins w:id="736" w:author="LS10" w:date="2006-11-03T10:12:00Z">
        <w:r>
          <w:rPr/>
          <w:t>a</w:t>
        </w:r>
      </w:ins>
      <w:del w:id="737" w:author="LS10" w:date="2006-11-03T10:12:00Z">
        <w:r>
          <w:rPr/>
          <w:delText>ä</w:delText>
        </w:r>
      </w:del>
      <w:r>
        <w:rPr/>
        <w:t>g</w:t>
      </w:r>
      <w:del w:id="738" w:author="LS10" w:date="2006-11-03T10:12:00Z">
        <w:r>
          <w:rPr/>
          <w:delText>e</w:delText>
        </w:r>
      </w:del>
      <w:r>
        <w:rPr/>
        <w:t xml:space="preserve"> mehr erteilen. Ich habe gesagt, wir werden Herr Essmann wiederum </w:t>
      </w:r>
      <w:ins w:id="739" w:author="LS10" w:date="2006-11-03T10:13:00Z">
        <w:r>
          <w:rPr/>
          <w:t>einen</w:t>
        </w:r>
      </w:ins>
      <w:del w:id="740" w:author="LS10" w:date="2006-11-03T10:13:00Z">
        <w:r>
          <w:rPr/>
          <w:delText>im</w:delText>
        </w:r>
      </w:del>
      <w:r>
        <w:rPr/>
        <w:t xml:space="preserve"> Auftrag erteilen.</w:t>
      </w:r>
    </w:p>
    <w:p>
      <w:pPr>
        <w:pStyle w:val="Normal"/>
        <w:jc w:val="both"/>
        <w:rPr/>
      </w:pPr>
      <w:r>
        <w:rPr/>
      </w:r>
    </w:p>
    <w:p>
      <w:pPr>
        <w:pStyle w:val="Normal"/>
        <w:jc w:val="both"/>
        <w:rPr/>
      </w:pPr>
      <w:r>
        <w:rPr/>
        <w:t xml:space="preserve">(Kiesinger) Herr Bürgermeister, es ist wichtig, sie haben geantwortet, </w:t>
      </w:r>
      <w:del w:id="741" w:author="LS10" w:date="2006-11-03T10:14:00Z">
        <w:r>
          <w:rPr/>
          <w:delText>dass</w:delText>
        </w:r>
      </w:del>
      <w:r>
        <w:rPr/>
        <w:t xml:space="preserve"> sie </w:t>
      </w:r>
      <w:ins w:id="742" w:author="LS10" w:date="2006-11-03T10:14:00Z">
        <w:r>
          <w:rPr/>
          <w:t xml:space="preserve">haben </w:t>
        </w:r>
      </w:ins>
      <w:r>
        <w:rPr/>
        <w:t xml:space="preserve">Herrn Essmann beauftragt </w:t>
      </w:r>
      <w:del w:id="743" w:author="LS10" w:date="2006-11-03T10:14:00Z">
        <w:r>
          <w:rPr/>
          <w:delText>haben</w:delText>
        </w:r>
      </w:del>
      <w:r>
        <w:rPr/>
        <w:t>. Das waren ihre Worte.</w:t>
      </w:r>
    </w:p>
    <w:p>
      <w:pPr>
        <w:pStyle w:val="Normal"/>
        <w:jc w:val="both"/>
        <w:rPr/>
      </w:pPr>
      <w:r>
        <w:rPr/>
      </w:r>
    </w:p>
    <w:p>
      <w:pPr>
        <w:pStyle w:val="Normal"/>
        <w:jc w:val="both"/>
        <w:rPr>
          <w:ins w:id="750" w:author="LS10" w:date="2006-11-03T10:18:00Z"/>
        </w:rPr>
      </w:pPr>
      <w:r>
        <w:rPr/>
        <w:t>(Knodel) Das</w:t>
      </w:r>
      <w:del w:id="744" w:author="LS10" w:date="2006-11-03T10:16:00Z">
        <w:r>
          <w:rPr/>
          <w:delText>s</w:delText>
        </w:r>
      </w:del>
      <w:r>
        <w:rPr/>
        <w:t xml:space="preserve"> war</w:t>
      </w:r>
      <w:ins w:id="745" w:author="LS10" w:date="2006-11-03T10:16:00Z">
        <w:r>
          <w:rPr/>
          <w:t xml:space="preserve"> doch auch beabsichtigt. Das war doch auch</w:t>
        </w:r>
      </w:ins>
      <w:del w:id="746" w:author="LS10" w:date="2006-11-03T10:17:00Z">
        <w:r>
          <w:rPr/>
          <w:delText xml:space="preserve"> ja auch</w:delText>
        </w:r>
      </w:del>
      <w:r>
        <w:rPr/>
        <w:t xml:space="preserve"> ganz klar in die Wege geleitet, nur noch nicht en</w:t>
      </w:r>
      <w:ins w:id="747" w:author="Gemeinde Karlsbad" w:date="2006-10-30T19:44:00Z">
        <w:r>
          <w:rPr/>
          <w:t>d</w:t>
        </w:r>
      </w:ins>
      <w:del w:id="748" w:author="Gemeinde Karlsbad" w:date="2006-10-30T19:44:00Z">
        <w:r>
          <w:rPr/>
          <w:delText>t</w:delText>
        </w:r>
      </w:del>
      <w:r>
        <w:rPr/>
        <w:t xml:space="preserve">gültig konkretisiert. Ich möchte jetzt drum bitten, dass wir hier jetzt keine Haarspalterei betreiben und ich nehme </w:t>
      </w:r>
      <w:ins w:id="749" w:author="LS10" w:date="2006-11-03T10:18:00Z">
        <w:r>
          <w:rPr/>
          <w:t xml:space="preserve">das Prädikat Lügner nicht entgegen. Ich weise es entschieden zurück. </w:t>
        </w:r>
      </w:ins>
    </w:p>
    <w:p>
      <w:pPr>
        <w:pStyle w:val="Normal"/>
        <w:jc w:val="both"/>
        <w:rPr>
          <w:ins w:id="752" w:author="LS10" w:date="2006-11-03T10:18:00Z"/>
        </w:rPr>
      </w:pPr>
      <w:ins w:id="751" w:author="LS10" w:date="2006-11-03T10:18:00Z">
        <w:r>
          <w:rPr/>
        </w:r>
      </w:ins>
    </w:p>
    <w:p>
      <w:pPr>
        <w:pStyle w:val="Normal"/>
        <w:jc w:val="both"/>
        <w:rPr>
          <w:ins w:id="754" w:author="LS10" w:date="2006-11-03T10:18:00Z"/>
        </w:rPr>
      </w:pPr>
      <w:ins w:id="753" w:author="LS10" w:date="2006-11-03T10:18:00Z">
        <w:r>
          <w:rPr/>
          <w:t>(Kiesinger) Ich hab nicht gesagt Lügner.</w:t>
        </w:r>
      </w:ins>
    </w:p>
    <w:p>
      <w:pPr>
        <w:pStyle w:val="Normal"/>
        <w:jc w:val="both"/>
        <w:rPr>
          <w:ins w:id="756" w:author="LS10" w:date="2006-11-03T10:18:00Z"/>
        </w:rPr>
      </w:pPr>
      <w:ins w:id="755" w:author="LS10" w:date="2006-11-03T10:18:00Z">
        <w:r>
          <w:rPr/>
        </w:r>
      </w:ins>
    </w:p>
    <w:p>
      <w:pPr>
        <w:pStyle w:val="Normal"/>
        <w:jc w:val="both"/>
        <w:rPr/>
      </w:pPr>
      <w:ins w:id="757" w:author="LS10" w:date="2006-11-03T10:18:00Z">
        <w:r>
          <w:rPr/>
          <w:t xml:space="preserve">(Knodel) Nein, aber </w:t>
        </w:r>
      </w:ins>
      <w:r>
        <w:rPr/>
        <w:t>s</w:t>
      </w:r>
      <w:ins w:id="758" w:author="LS10" w:date="2006-11-03T10:19:00Z">
        <w:r>
          <w:rPr/>
          <w:t>ie bezeichnen mich mit Unwahrheit.</w:t>
        </w:r>
      </w:ins>
      <w:del w:id="759" w:author="LS10" w:date="2006-11-03T10:18:00Z">
        <w:r>
          <w:rPr/>
          <w:delText>die Behauptung ich sei ein Lügner nicht entgegen und gebe Sie entschieden zurück.</w:delText>
        </w:r>
      </w:del>
      <w:r>
        <w:rPr/>
        <w:t xml:space="preserve"> Es gibt noch eine Wortmeldung</w:t>
      </w:r>
      <w:ins w:id="760" w:author="LS10" w:date="2006-11-03T10:24:00Z">
        <w:r>
          <w:rPr/>
          <w:t xml:space="preserve"> dazu</w:t>
        </w:r>
      </w:ins>
      <w:ins w:id="761" w:author="LS10" w:date="2006-11-03T10:21:00Z">
        <w:r>
          <w:rPr/>
          <w:t>.</w:t>
        </w:r>
      </w:ins>
    </w:p>
    <w:p>
      <w:pPr>
        <w:pStyle w:val="Normal"/>
        <w:jc w:val="both"/>
        <w:rPr/>
      </w:pPr>
      <w:r>
        <w:rPr/>
      </w:r>
    </w:p>
    <w:p>
      <w:pPr>
        <w:pStyle w:val="Normal"/>
        <w:jc w:val="both"/>
        <w:rPr/>
      </w:pPr>
      <w:r>
        <w:rPr/>
        <w:t xml:space="preserve">(Watteroth) </w:t>
      </w:r>
      <w:ins w:id="762" w:author="LS10" w:date="2006-11-03T10:21:00Z">
        <w:r>
          <w:rPr/>
          <w:t>Sie</w:t>
        </w:r>
      </w:ins>
      <w:del w:id="763" w:author="LS10" w:date="2006-11-03T10:21:00Z">
        <w:r>
          <w:rPr/>
          <w:delText>Wir</w:delText>
        </w:r>
      </w:del>
      <w:r>
        <w:rPr/>
        <w:t xml:space="preserve"> wissen</w:t>
      </w:r>
      <w:ins w:id="764" w:author="LS10" w:date="2006-11-03T10:21:00Z">
        <w:r>
          <w:rPr/>
          <w:t>,</w:t>
        </w:r>
      </w:ins>
      <w:r>
        <w:rPr/>
        <w:t xml:space="preserve"> dass das Rathaus Ittersbach umgebaut w</w:t>
      </w:r>
      <w:ins w:id="765" w:author="LS10" w:date="2006-11-03T10:22:00Z">
        <w:r>
          <w:rPr/>
          <w:t>ird</w:t>
        </w:r>
      </w:ins>
      <w:del w:id="766" w:author="LS10" w:date="2006-11-03T10:22:00Z">
        <w:r>
          <w:rPr/>
          <w:delText>erden soll</w:delText>
        </w:r>
      </w:del>
      <w:ins w:id="767" w:author="LS10" w:date="2006-11-03T10:23:00Z">
        <w:r>
          <w:rPr/>
          <w:t>.</w:t>
        </w:r>
      </w:ins>
      <w:r>
        <w:rPr/>
        <w:t xml:space="preserve"> </w:t>
      </w:r>
      <w:ins w:id="768" w:author="LS10" w:date="2006-11-03T10:23:00Z">
        <w:r>
          <w:rPr/>
          <w:t xml:space="preserve">Dort sind </w:t>
        </w:r>
      </w:ins>
      <w:del w:id="769" w:author="LS10" w:date="2006-11-03T10:23:00Z">
        <w:r>
          <w:rPr/>
          <w:delText xml:space="preserve">und </w:delText>
        </w:r>
      </w:del>
      <w:r>
        <w:rPr/>
        <w:t xml:space="preserve">entsprechende </w:t>
      </w:r>
      <w:ins w:id="770" w:author="LS10" w:date="2006-11-03T10:23:00Z">
        <w:r>
          <w:rPr/>
          <w:t>M</w:t>
        </w:r>
      </w:ins>
      <w:ins w:id="771" w:author="LS10" w:date="2006-11-03T10:25:00Z">
        <w:r>
          <w:rPr/>
          <w:t>aßnahmen</w:t>
        </w:r>
      </w:ins>
      <w:ins w:id="772" w:author="LS10" w:date="2006-11-03T10:23:00Z">
        <w:r>
          <w:rPr/>
          <w:t xml:space="preserve"> für das ELR angemeldet und da ist nach meiner Auffassung Frau Wildenmann</w:t>
        </w:r>
      </w:ins>
      <w:ins w:id="773" w:author="Gemeinde Karlsbad" w:date="2006-10-30T19:46:00Z">
        <w:del w:id="774" w:author="LS10" w:date="2006-11-03T10:23:00Z">
          <w:r>
            <w:rPr/>
            <w:delText>Rücklaufmittel</w:delText>
          </w:r>
        </w:del>
      </w:ins>
      <w:del w:id="775" w:author="LS10" w:date="2006-11-03T10:23:00Z">
        <w:r>
          <w:rPr/>
          <w:delText>..... sind angemeldet und nach meiner Auffassung wurde</w:delText>
        </w:r>
      </w:del>
      <w:del w:id="776" w:author="LS10" w:date="2006-11-03T10:25:00Z">
        <w:r>
          <w:rPr/>
          <w:delText>Frau Wildenmann</w:delText>
        </w:r>
      </w:del>
      <w:r>
        <w:rPr/>
        <w:t xml:space="preserve"> schon im März </w:t>
      </w:r>
      <w:ins w:id="777" w:author="LS10" w:date="2006-11-03T10:25:00Z">
        <w:r>
          <w:rPr/>
          <w:t>entsprechend</w:t>
        </w:r>
      </w:ins>
      <w:del w:id="778" w:author="LS10" w:date="2006-11-03T10:25:00Z">
        <w:r>
          <w:rPr/>
          <w:delText>darüber</w:delText>
        </w:r>
      </w:del>
      <w:r>
        <w:rPr/>
        <w:t xml:space="preserve"> informiert</w:t>
      </w:r>
      <w:ins w:id="779" w:author="LS10" w:date="2006-11-03T10:25:00Z">
        <w:r>
          <w:rPr/>
          <w:t xml:space="preserve"> worden</w:t>
        </w:r>
      </w:ins>
      <w:r>
        <w:rPr/>
        <w:t xml:space="preserve"> und da </w:t>
      </w:r>
      <w:del w:id="780" w:author="Gemeinde Karlsbad" w:date="2006-10-30T19:46:00Z">
        <w:r>
          <w:rPr/>
          <w:delText xml:space="preserve">hat </w:delText>
        </w:r>
      </w:del>
      <w:ins w:id="781" w:author="Gemeinde Karlsbad" w:date="2006-10-30T19:46:00Z">
        <w:r>
          <w:rPr/>
          <w:t xml:space="preserve">hat </w:t>
        </w:r>
      </w:ins>
      <w:ins w:id="782" w:author="Gemeinde Karlsbad" w:date="2006-10-30T19:46:00Z">
        <w:del w:id="783" w:author="LS10" w:date="2006-11-03T10:31:00Z">
          <w:r>
            <w:rPr/>
            <w:delText>sie</w:delText>
          </w:r>
        </w:del>
      </w:ins>
      <w:ins w:id="784" w:author="LS10" w:date="2006-11-03T10:31:00Z">
        <w:r>
          <w:rPr/>
          <w:t>...</w:t>
        </w:r>
      </w:ins>
      <w:ins w:id="785" w:author="Gemeinde Karlsbad" w:date="2006-10-30T19:46:00Z">
        <w:r>
          <w:rPr/>
          <w:t xml:space="preserve"> </w:t>
        </w:r>
      </w:ins>
      <w:r>
        <w:rPr/>
        <w:t xml:space="preserve">auch </w:t>
      </w:r>
      <w:del w:id="786" w:author="Gemeinde Karlsbad" w:date="2006-10-30T19:46:00Z">
        <w:r>
          <w:rPr/>
          <w:delText>der</w:delText>
        </w:r>
      </w:del>
      <w:ins w:id="787" w:author="LS10" w:date="2006-11-03T10:37:00Z">
        <w:r>
          <w:rPr/>
          <w:t xml:space="preserve">der </w:t>
        </w:r>
      </w:ins>
      <w:del w:id="788" w:author="Gemeinde Karlsbad" w:date="2006-10-30T19:46:00Z">
        <w:r>
          <w:rPr/>
          <w:delText xml:space="preserve"> </w:delText>
        </w:r>
      </w:del>
      <w:r>
        <w:rPr/>
        <w:t xml:space="preserve">Herr Essmann </w:t>
      </w:r>
      <w:del w:id="789" w:author="LS10" w:date="2006-11-03T10:31:00Z">
        <w:r>
          <w:rPr/>
          <w:delText>entsprechend</w:delText>
        </w:r>
      </w:del>
      <w:ins w:id="790" w:author="LS10" w:date="2006-11-03T10:38:00Z">
        <w:r>
          <w:rPr/>
          <w:t xml:space="preserve"> entsprechend</w:t>
        </w:r>
      </w:ins>
      <w:r>
        <w:rPr/>
        <w:t xml:space="preserve"> ein</w:t>
      </w:r>
      <w:del w:id="791" w:author="LS10" w:date="2006-11-03T10:30:00Z">
        <w:r>
          <w:rPr/>
          <w:delText xml:space="preserve"> </w:delText>
        </w:r>
      </w:del>
      <w:ins w:id="792" w:author="LS10" w:date="2006-11-03T10:27:00Z">
        <w:r>
          <w:rPr/>
          <w:t xml:space="preserve">en </w:t>
        </w:r>
      </w:ins>
      <w:r>
        <w:rPr/>
        <w:t>Auftrag erteilt</w:t>
      </w:r>
      <w:ins w:id="793" w:author="LS10" w:date="2006-11-03T10:32:00Z">
        <w:r>
          <w:rPr/>
          <w:t xml:space="preserve"> so dass die Aussage die der</w:t>
        </w:r>
      </w:ins>
      <w:ins w:id="794" w:author="LS10" w:date="2006-11-03T10:34:00Z">
        <w:r>
          <w:rPr/>
          <w:t xml:space="preserve"> Herr</w:t>
        </w:r>
      </w:ins>
      <w:ins w:id="795" w:author="LS10" w:date="2006-11-03T10:32:00Z">
        <w:r>
          <w:rPr/>
          <w:t xml:space="preserve"> Bürgermeister gemacht hat </w:t>
        </w:r>
      </w:ins>
      <w:ins w:id="796" w:author="LS10" w:date="2006-11-03T10:34:00Z">
        <w:r>
          <w:rPr/>
          <w:t xml:space="preserve">mit Sicherheit </w:t>
        </w:r>
      </w:ins>
      <w:ins w:id="797" w:author="LS10" w:date="2006-11-03T10:32:00Z">
        <w:r>
          <w:rPr/>
          <w:t>haltbar ist</w:t>
        </w:r>
      </w:ins>
      <w:r>
        <w:rPr/>
        <w:t>.</w:t>
      </w:r>
      <w:ins w:id="798" w:author="LS10" w:date="2006-11-03T10:35:00Z">
        <w:r>
          <w:rPr/>
          <w:t>...........</w:t>
        </w:r>
      </w:ins>
      <w:r>
        <w:rPr/>
        <w:t xml:space="preserve"> </w:t>
      </w:r>
      <w:ins w:id="799" w:author="LS10" w:date="2006-11-03T10:33:00Z">
        <w:r>
          <w:rPr/>
          <w:t>Die</w:t>
        </w:r>
      </w:ins>
      <w:ins w:id="800" w:author="LS10" w:date="2006-11-03T10:38:00Z">
        <w:r>
          <w:rPr/>
          <w:t>se</w:t>
        </w:r>
      </w:ins>
      <w:ins w:id="801" w:author="LS10" w:date="2006-11-03T10:33:00Z">
        <w:r>
          <w:rPr/>
          <w:t xml:space="preserve"> Sache läuft ja jetzt auch </w:t>
        </w:r>
      </w:ins>
      <w:ins w:id="802" w:author="LS10" w:date="2006-11-03T10:39:00Z">
        <w:r>
          <w:rPr/>
          <w:t>wieder im</w:t>
        </w:r>
      </w:ins>
      <w:ins w:id="803" w:author="LS10" w:date="2006-11-03T10:33:00Z">
        <w:r>
          <w:rPr/>
          <w:t xml:space="preserve"> Jahr 2007. Wir </w:t>
        </w:r>
      </w:ins>
      <w:del w:id="804" w:author="LS10" w:date="2006-11-03T10:39:00Z">
        <w:r>
          <w:rPr/>
          <w:delText>Dies fällt auch in das Jahr 2007. Wir</w:delText>
        </w:r>
      </w:del>
      <w:r>
        <w:rPr/>
        <w:t xml:space="preserve"> wollen</w:t>
      </w:r>
      <w:ins w:id="805" w:author="LS10" w:date="2006-11-03T10:39:00Z">
        <w:r>
          <w:rPr/>
          <w:t xml:space="preserve"> .... Rücklaufmittel von 2006</w:t>
        </w:r>
      </w:ins>
      <w:r>
        <w:rPr/>
        <w:t xml:space="preserve"> </w:t>
      </w:r>
      <w:del w:id="806" w:author="LS10" w:date="2006-11-03T10:40:00Z">
        <w:r>
          <w:rPr/>
          <w:delText xml:space="preserve"> </w:delText>
        </w:r>
      </w:del>
      <w:del w:id="807" w:author="Gemeinde Karlsbad" w:date="2006-10-30T19:47:00Z">
        <w:r>
          <w:rPr/>
          <w:delText xml:space="preserve">den </w:delText>
        </w:r>
      </w:del>
      <w:ins w:id="808" w:author="Gemeinde Karlsbad" w:date="2006-10-30T19:47:00Z">
        <w:del w:id="809" w:author="LS10" w:date="2006-11-03T10:40:00Z">
          <w:r>
            <w:rPr/>
            <w:delText xml:space="preserve">die Rücklaufmittel </w:delText>
          </w:r>
        </w:del>
      </w:ins>
      <w:del w:id="810" w:author="Gemeinde Karlsbad" w:date="2006-10-30T19:47:00Z">
        <w:r>
          <w:rPr/>
          <w:delText xml:space="preserve">Umbaubericht </w:delText>
        </w:r>
      </w:del>
      <w:del w:id="811" w:author="LS10" w:date="2006-11-03T10:41:00Z">
        <w:r>
          <w:rPr/>
          <w:delText xml:space="preserve">2006 </w:delText>
        </w:r>
      </w:del>
      <w:r>
        <w:rPr/>
        <w:t>haben.</w:t>
      </w:r>
    </w:p>
    <w:p>
      <w:pPr>
        <w:pStyle w:val="Normal"/>
        <w:jc w:val="both"/>
        <w:rPr/>
      </w:pPr>
      <w:r>
        <w:rPr/>
      </w:r>
    </w:p>
    <w:p>
      <w:pPr>
        <w:pStyle w:val="Normal"/>
        <w:jc w:val="both"/>
        <w:rPr/>
      </w:pPr>
      <w:r>
        <w:rPr/>
        <w:t>(Knodel) Also jetzt bitte die Dinge nicht vermischen. Wir können das aktenkundig garantiert noch mal darstellen, wenn sie meinen</w:t>
      </w:r>
      <w:ins w:id="812" w:author="LS10" w:date="2006-11-03T10:41:00Z">
        <w:r>
          <w:rPr/>
          <w:t>,</w:t>
        </w:r>
      </w:ins>
      <w:r>
        <w:rPr/>
        <w:t xml:space="preserve"> man muss die Verwaltung wirklich mit Arbeit beschäftigen</w:t>
      </w:r>
      <w:ins w:id="813" w:author="LS10" w:date="2006-11-03T10:42:00Z">
        <w:r>
          <w:rPr/>
          <w:t>,</w:t>
        </w:r>
      </w:ins>
      <w:r>
        <w:rPr/>
        <w:t xml:space="preserve"> minu</w:t>
      </w:r>
      <w:ins w:id="814" w:author="LS10" w:date="2006-11-03T10:29:00Z">
        <w:r>
          <w:rPr/>
          <w:t>t</w:t>
        </w:r>
      </w:ins>
      <w:del w:id="815" w:author="LS10" w:date="2006-11-03T10:29:00Z">
        <w:r>
          <w:rPr/>
          <w:delText>z</w:delText>
        </w:r>
      </w:del>
      <w:r>
        <w:rPr/>
        <w:t>iös die Dinge aus unserem Alltag dazustellen</w:t>
      </w:r>
      <w:ins w:id="816" w:author="Gemeinde Karlsbad" w:date="2006-10-30T19:47:00Z">
        <w:r>
          <w:rPr/>
          <w:t>.</w:t>
        </w:r>
      </w:ins>
      <w:r>
        <w:rPr/>
        <w:t xml:space="preserve"> </w:t>
      </w:r>
      <w:ins w:id="817" w:author="Gemeinde Karlsbad" w:date="2006-10-30T19:47:00Z">
        <w:del w:id="818" w:author="LS10" w:date="2006-11-03T10:43:00Z">
          <w:r>
            <w:rPr/>
            <w:delText>D</w:delText>
          </w:r>
        </w:del>
      </w:ins>
      <w:ins w:id="819" w:author="LS10" w:date="2006-11-03T10:43:00Z">
        <w:r>
          <w:rPr/>
          <w:t>d</w:t>
        </w:r>
      </w:ins>
      <w:del w:id="820" w:author="Gemeinde Karlsbad" w:date="2006-10-30T19:47:00Z">
        <w:r>
          <w:rPr/>
          <w:delText>d</w:delText>
        </w:r>
      </w:del>
      <w:r>
        <w:rPr/>
        <w:t>ann stellen wir das noch mal dar. Ich halte das für ein Missverständnis wie sie es hier heute Abend auf den Tisch legen</w:t>
      </w:r>
      <w:ins w:id="821" w:author="Gemeinde Karlsbad" w:date="2006-10-30T19:47:00Z">
        <w:r>
          <w:rPr/>
          <w:t>.</w:t>
        </w:r>
      </w:ins>
      <w:r>
        <w:rPr/>
        <w:t xml:space="preserve"> </w:t>
      </w:r>
      <w:del w:id="822" w:author="Gemeinde Karlsbad" w:date="2006-10-30T19:47:00Z">
        <w:r>
          <w:rPr/>
          <w:delText>, a</w:delText>
        </w:r>
      </w:del>
      <w:ins w:id="823" w:author="Gemeinde Karlsbad" w:date="2006-10-30T19:47:00Z">
        <w:r>
          <w:rPr/>
          <w:t>A</w:t>
        </w:r>
      </w:ins>
      <w:r>
        <w:rPr/>
        <w:t>uf jeden Fall mit Unwahrheiten gehen wir nicht um. Für mich war klar</w:t>
      </w:r>
      <w:ins w:id="824" w:author="LS10" w:date="2006-11-03T10:42:00Z">
        <w:r>
          <w:rPr/>
          <w:t>,</w:t>
        </w:r>
      </w:ins>
      <w:r>
        <w:rPr/>
        <w:t xml:space="preserve"> das Thema Rathaus Ittersbach Umbau</w:t>
      </w:r>
      <w:ins w:id="825" w:author="LS10" w:date="2006-11-03T10:43:00Z">
        <w:r>
          <w:rPr/>
          <w:t xml:space="preserve"> zum</w:t>
        </w:r>
      </w:ins>
      <w:r>
        <w:rPr/>
        <w:t xml:space="preserve"> Bürgerhaus das</w:t>
      </w:r>
      <w:ins w:id="826" w:author="LS10" w:date="2006-11-03T10:48:00Z">
        <w:r>
          <w:rPr/>
          <w:t>s</w:t>
        </w:r>
      </w:ins>
      <w:r>
        <w:rPr/>
        <w:t xml:space="preserve"> es angeb</w:t>
      </w:r>
      <w:ins w:id="827" w:author="LS10" w:date="2006-11-03T10:44:00Z">
        <w:r>
          <w:rPr/>
          <w:t>ahnt war.</w:t>
        </w:r>
      </w:ins>
      <w:del w:id="828" w:author="LS10" w:date="2006-11-03T10:44:00Z">
        <w:r>
          <w:rPr/>
          <w:delText>aut wird.</w:delText>
        </w:r>
      </w:del>
      <w:r>
        <w:rPr/>
        <w:t xml:space="preserve"> Das</w:t>
      </w:r>
      <w:ins w:id="829" w:author="LS10" w:date="2006-11-03T10:45:00Z">
        <w:r>
          <w:rPr/>
          <w:t>s</w:t>
        </w:r>
      </w:ins>
      <w:r>
        <w:rPr/>
        <w:t xml:space="preserve"> Herr Essmann die Unterlagen, dass</w:t>
      </w:r>
      <w:ins w:id="830" w:author="LS10" w:date="2006-11-03T10:46:00Z">
        <w:r>
          <w:rPr/>
          <w:t xml:space="preserve"> ihm</w:t>
        </w:r>
      </w:ins>
      <w:r>
        <w:rPr/>
        <w:t xml:space="preserve"> die Unterlagen </w:t>
      </w:r>
      <w:del w:id="831" w:author="LS10" w:date="2006-11-03T10:46:00Z">
        <w:r>
          <w:rPr/>
          <w:delText xml:space="preserve">ihm </w:delText>
        </w:r>
      </w:del>
      <w:r>
        <w:rPr/>
        <w:t>zugänglich gemacht wurden, damit es</w:t>
      </w:r>
      <w:del w:id="832" w:author="LS10" w:date="2006-11-03T10:45:00Z">
        <w:r>
          <w:rPr/>
          <w:delText>fundiert</w:delText>
        </w:r>
      </w:del>
      <w:ins w:id="833" w:author="LS10" w:date="2006-11-03T10:45:00Z">
        <w:r>
          <w:rPr/>
          <w:t xml:space="preserve"> sondiert</w:t>
        </w:r>
      </w:ins>
      <w:r>
        <w:rPr/>
        <w:t xml:space="preserve"> wird und wenn</w:t>
      </w:r>
      <w:ins w:id="834" w:author="LS10" w:date="2006-11-03T10:46:00Z">
        <w:r>
          <w:rPr/>
          <w:t xml:space="preserve"> wir</w:t>
        </w:r>
      </w:ins>
      <w:ins w:id="835" w:author="LS10" w:date="2006-11-03T10:44:00Z">
        <w:r>
          <w:rPr/>
          <w:t xml:space="preserve"> jetzt </w:t>
        </w:r>
      </w:ins>
      <w:del w:id="836" w:author="LS10" w:date="2006-11-03T10:44:00Z">
        <w:r>
          <w:rPr/>
          <w:delText xml:space="preserve"> </w:delText>
        </w:r>
      </w:del>
      <w:r>
        <w:rPr/>
        <w:t xml:space="preserve">heute Abend etwas anderes daraus konstruieren, da ging es um die </w:t>
      </w:r>
      <w:ins w:id="837" w:author="LS10" w:date="2006-11-03T10:44:00Z">
        <w:r>
          <w:rPr/>
          <w:t>weiteren</w:t>
        </w:r>
      </w:ins>
      <w:del w:id="838" w:author="LS10" w:date="2006-11-03T10:44:00Z">
        <w:r>
          <w:rPr/>
          <w:delText>mittleren</w:delText>
        </w:r>
      </w:del>
      <w:r>
        <w:rPr/>
        <w:t xml:space="preserve"> Anträge für </w:t>
      </w:r>
      <w:ins w:id="839" w:author="LS10" w:date="2006-11-03T10:48:00Z">
        <w:r>
          <w:rPr/>
          <w:t>gewerbliche Vorhaben,</w:t>
        </w:r>
      </w:ins>
      <w:del w:id="840" w:author="LS10" w:date="2006-11-03T10:48:00Z">
        <w:r>
          <w:rPr/>
          <w:delText>Gewerbevorhaben</w:delText>
        </w:r>
      </w:del>
      <w:r>
        <w:rPr/>
        <w:t xml:space="preserve"> für Privatmaßnahmen und welche Prioritäten das </w:t>
      </w:r>
      <w:ins w:id="841" w:author="LS10" w:date="2006-11-03T10:47:00Z">
        <w:r>
          <w:rPr/>
          <w:t>wir letztendlich</w:t>
        </w:r>
      </w:ins>
      <w:del w:id="842" w:author="LS10" w:date="2006-11-03T10:47:00Z">
        <w:r>
          <w:rPr/>
          <w:delText>führt jetzt endlich</w:delText>
        </w:r>
      </w:del>
      <w:r>
        <w:rPr/>
        <w:t xml:space="preserve"> in das An</w:t>
      </w:r>
      <w:ins w:id="843" w:author="LS10" w:date="2006-11-03T10:47:00Z">
        <w:r>
          <w:rPr/>
          <w:t>trags</w:t>
        </w:r>
      </w:ins>
      <w:del w:id="844" w:author="LS10" w:date="2006-11-03T10:47:00Z">
        <w:r>
          <w:rPr/>
          <w:delText>wachs</w:delText>
        </w:r>
      </w:del>
      <w:r>
        <w:rPr/>
        <w:t>verfahren mit einbringen. Da ist die Zeit in der Tat kurz, das ist unstreit</w:t>
      </w:r>
      <w:ins w:id="845" w:author="LS10" w:date="2006-11-03T10:47:00Z">
        <w:r>
          <w:rPr/>
          <w:t>ig</w:t>
        </w:r>
      </w:ins>
      <w:del w:id="846" w:author="LS10" w:date="2006-11-03T10:47:00Z">
        <w:r>
          <w:rPr/>
          <w:delText>lich</w:delText>
        </w:r>
      </w:del>
      <w:r>
        <w:rPr/>
        <w:t xml:space="preserve">, aber wir haben darüber auch kräftig diskutiert in der Verwaltung, weil </w:t>
      </w:r>
      <w:ins w:id="847" w:author="LS10" w:date="2006-11-03T10:49:00Z">
        <w:r>
          <w:rPr/>
          <w:t>ja</w:t>
        </w:r>
      </w:ins>
      <w:del w:id="848" w:author="LS10" w:date="2006-11-03T10:49:00Z">
        <w:r>
          <w:rPr/>
          <w:delText>ihr</w:delText>
        </w:r>
      </w:del>
      <w:r>
        <w:rPr/>
        <w:t xml:space="preserve"> jedes Jahr </w:t>
      </w:r>
      <w:ins w:id="849" w:author="LS10" w:date="2006-11-03T10:50:00Z">
        <w:r>
          <w:rPr/>
          <w:t>wenn</w:t>
        </w:r>
      </w:ins>
      <w:del w:id="850" w:author="LS10" w:date="2006-11-03T10:50:00Z">
        <w:r>
          <w:rPr/>
          <w:delText>mit</w:delText>
        </w:r>
      </w:del>
      <w:r>
        <w:rPr/>
        <w:t xml:space="preserve"> die Richtlinien auf de</w:t>
      </w:r>
      <w:del w:id="851" w:author="LS10" w:date="2006-11-03T10:50:00Z">
        <w:r>
          <w:rPr/>
          <w:delText>n</w:delText>
        </w:r>
      </w:del>
      <w:ins w:id="852" w:author="LS10" w:date="2006-11-03T10:52:00Z">
        <w:r>
          <w:rPr/>
          <w:t>m</w:t>
        </w:r>
      </w:ins>
      <w:r>
        <w:rPr/>
        <w:t xml:space="preserve"> Tisch legen, da</w:t>
      </w:r>
      <w:ins w:id="853" w:author="LS10" w:date="2006-11-03T10:51:00Z">
        <w:r>
          <w:rPr/>
          <w:t>nn</w:t>
        </w:r>
      </w:ins>
      <w:r>
        <w:rPr/>
        <w:t xml:space="preserve"> die Zuordnung</w:t>
      </w:r>
      <w:ins w:id="854" w:author="LS10" w:date="2006-11-03T10:51:00Z">
        <w:r>
          <w:rPr/>
          <w:t xml:space="preserve"> statt</w:t>
        </w:r>
      </w:ins>
      <w:r>
        <w:rPr/>
        <w:t>f</w:t>
      </w:r>
      <w:ins w:id="855" w:author="LS10" w:date="2006-11-03T10:51:00Z">
        <w:r>
          <w:rPr/>
          <w:t>indet</w:t>
        </w:r>
      </w:ins>
      <w:r>
        <w:rPr/>
        <w:t xml:space="preserve">. Aber ich möchte jetzt drum bitten, </w:t>
      </w:r>
      <w:ins w:id="856" w:author="LS10" w:date="2006-11-03T10:52:00Z">
        <w:r>
          <w:rPr/>
          <w:t xml:space="preserve">wir sind bei den </w:t>
        </w:r>
      </w:ins>
      <w:del w:id="857" w:author="LS10" w:date="2006-11-03T10:52:00Z">
        <w:r>
          <w:rPr/>
          <w:delText>dass sind keine</w:delText>
        </w:r>
      </w:del>
      <w:r>
        <w:rPr/>
        <w:t xml:space="preserve"> Fragen, wir sind jetzt durch die Nachfrage von Herrn</w:t>
      </w:r>
    </w:p>
    <w:p>
      <w:pPr>
        <w:pStyle w:val="Normal"/>
        <w:jc w:val="both"/>
        <w:rPr/>
      </w:pPr>
      <w:r>
        <w:rPr/>
      </w:r>
    </w:p>
    <w:p>
      <w:pPr>
        <w:pStyle w:val="Normal"/>
        <w:jc w:val="both"/>
        <w:rPr/>
      </w:pPr>
      <w:r>
        <w:rPr/>
        <w:t>(Essmann) Ich muss</w:t>
      </w:r>
      <w:del w:id="858" w:author="LS10" w:date="2006-11-03T10:53:00Z">
        <w:r>
          <w:rPr/>
          <w:delText>es</w:delText>
        </w:r>
      </w:del>
      <w:r>
        <w:rPr/>
        <w:t xml:space="preserve"> mir trotzdem erlauben, die Frau Wildenmann darf ja </w:t>
      </w:r>
      <w:ins w:id="859" w:author="LS10" w:date="2006-11-03T10:55:00Z">
        <w:r>
          <w:rPr/>
          <w:t xml:space="preserve">hier </w:t>
        </w:r>
      </w:ins>
      <w:r>
        <w:rPr/>
        <w:t xml:space="preserve">nicht aussagen, </w:t>
      </w:r>
      <w:del w:id="860" w:author="LS10" w:date="2006-11-03T10:54:00Z">
        <w:r>
          <w:rPr/>
          <w:delText>deshalb</w:delText>
        </w:r>
      </w:del>
      <w:ins w:id="861" w:author="LS10" w:date="2006-11-03T10:54:00Z">
        <w:r>
          <w:rPr/>
          <w:t>also</w:t>
        </w:r>
      </w:ins>
      <w:r>
        <w:rPr/>
        <w:t xml:space="preserve"> werde ich die Antwort wiederholen.</w:t>
      </w:r>
      <w:ins w:id="862" w:author="LS10" w:date="2006-11-03T11:01:00Z">
        <w:r>
          <w:rPr/>
          <w:t xml:space="preserve"> </w:t>
        </w:r>
      </w:ins>
    </w:p>
    <w:p>
      <w:pPr>
        <w:pStyle w:val="Normal"/>
        <w:jc w:val="both"/>
        <w:rPr/>
      </w:pPr>
      <w:r>
        <w:rPr/>
      </w:r>
    </w:p>
    <w:p>
      <w:pPr>
        <w:pStyle w:val="Normal"/>
        <w:jc w:val="both"/>
        <w:rPr>
          <w:ins w:id="870" w:author="LS10" w:date="2006-11-03T11:11:00Z"/>
        </w:rPr>
      </w:pPr>
      <w:r>
        <w:rPr/>
        <w:t>(Knodel) Sie kriegen das Wort, wenn ich es ihnen erteile. Ich bitte drum, dass wir aus dem Sitzungsablauf jetzt keine</w:t>
      </w:r>
      <w:ins w:id="863" w:author="LS10" w:date="2006-11-03T10:55:00Z">
        <w:r>
          <w:rPr/>
          <w:t>n</w:t>
        </w:r>
      </w:ins>
      <w:r>
        <w:rPr/>
        <w:t xml:space="preserve"> Di</w:t>
      </w:r>
      <w:ins w:id="864" w:author="LS10" w:date="2006-11-03T10:53:00Z">
        <w:r>
          <w:rPr/>
          <w:t>ssenz</w:t>
        </w:r>
      </w:ins>
      <w:del w:id="865" w:author="LS10" w:date="2006-11-03T10:54:00Z">
        <w:r>
          <w:rPr/>
          <w:delText>....</w:delText>
        </w:r>
      </w:del>
      <w:r>
        <w:rPr/>
        <w:t xml:space="preserve"> machen und die Dinge nicht falsch in die Öffentlichkeit transportieren.</w:t>
      </w:r>
      <w:ins w:id="866" w:author="LS10" w:date="2006-11-03T10:54:00Z">
        <w:r>
          <w:rPr/>
          <w:t xml:space="preserve"> Wünschen </w:t>
        </w:r>
      </w:ins>
      <w:r>
        <w:rPr/>
        <w:t>s</w:t>
      </w:r>
      <w:ins w:id="867" w:author="LS10" w:date="2006-11-03T10:54:00Z">
        <w:r>
          <w:rPr/>
          <w:t>ie das Wort</w:t>
        </w:r>
      </w:ins>
      <w:ins w:id="868" w:author="LS10" w:date="2006-11-03T11:00:00Z">
        <w:r>
          <w:rPr/>
          <w:t xml:space="preserve">, dann kriegen </w:t>
        </w:r>
      </w:ins>
      <w:r>
        <w:rPr/>
        <w:t>s</w:t>
      </w:r>
      <w:ins w:id="869" w:author="LS10" w:date="2006-11-03T11:00:00Z">
        <w:r>
          <w:rPr/>
          <w:t>ie es jetzt.</w:t>
        </w:r>
      </w:ins>
    </w:p>
    <w:p>
      <w:pPr>
        <w:pStyle w:val="Normal"/>
        <w:jc w:val="both"/>
        <w:rPr>
          <w:ins w:id="872" w:author="LS10" w:date="2006-11-03T11:11:00Z"/>
        </w:rPr>
      </w:pPr>
      <w:ins w:id="871" w:author="LS10" w:date="2006-11-03T11:11:00Z">
        <w:r>
          <w:rPr/>
        </w:r>
      </w:ins>
    </w:p>
    <w:p>
      <w:pPr>
        <w:pStyle w:val="Normal"/>
        <w:jc w:val="both"/>
        <w:rPr/>
      </w:pPr>
      <w:ins w:id="873" w:author="LS10" w:date="2006-11-03T11:11:00Z">
        <w:r>
          <w:rPr/>
          <w:t xml:space="preserve">(Essmann) </w:t>
        </w:r>
      </w:ins>
      <w:r>
        <w:rPr/>
        <w:t>Ich hätte gerne das Wort, ja.</w:t>
      </w:r>
    </w:p>
    <w:p>
      <w:pPr>
        <w:pStyle w:val="Normal"/>
        <w:jc w:val="both"/>
        <w:rPr/>
      </w:pPr>
      <w:r>
        <w:rPr/>
      </w:r>
    </w:p>
    <w:p>
      <w:pPr>
        <w:pStyle w:val="Normal"/>
        <w:jc w:val="both"/>
        <w:rPr>
          <w:ins w:id="881" w:author="LS10" w:date="2006-11-03T11:01:00Z"/>
        </w:rPr>
      </w:pPr>
      <w:r>
        <w:rPr/>
        <w:t>(</w:t>
      </w:r>
      <w:ins w:id="874" w:author="LS10" w:date="2006-11-03T11:00:00Z">
        <w:r>
          <w:rPr/>
          <w:t>Gerhard Haas</w:t>
        </w:r>
      </w:ins>
      <w:ins w:id="875" w:author="Gemeinde Karlsbad" w:date="2006-10-30T19:49:00Z">
        <w:del w:id="876" w:author="LS10" w:date="2006-11-03T11:00:00Z">
          <w:r>
            <w:rPr/>
            <w:delText>Hass</w:delText>
          </w:r>
        </w:del>
      </w:ins>
      <w:del w:id="877" w:author="Gemeinde Karlsbad" w:date="2006-10-30T19:49:00Z">
        <w:r>
          <w:rPr/>
          <w:delText>..............</w:delText>
        </w:r>
      </w:del>
      <w:r>
        <w:rPr/>
        <w:t>)</w:t>
      </w:r>
      <w:ins w:id="878" w:author="LS10" w:date="2006-11-03T11:00:00Z">
        <w:r>
          <w:rPr/>
          <w:t xml:space="preserve"> Ich habe einen </w:t>
        </w:r>
      </w:ins>
      <w:r>
        <w:rPr/>
        <w:t>Antrag</w:t>
      </w:r>
      <w:ins w:id="879" w:author="LS10" w:date="2006-11-03T11:02:00Z">
        <w:r>
          <w:rPr/>
          <w:t xml:space="preserve"> </w:t>
        </w:r>
      </w:ins>
      <w:ins w:id="880" w:author="LS10" w:date="2006-11-03T11:00:00Z">
        <w:r>
          <w:rPr/>
          <w:t>zur Geschäftsordnung.</w:t>
        </w:r>
      </w:ins>
      <w:r>
        <w:rPr/>
        <w:t xml:space="preserve"> </w:t>
      </w:r>
    </w:p>
    <w:p>
      <w:pPr>
        <w:pStyle w:val="Normal"/>
        <w:jc w:val="both"/>
        <w:rPr>
          <w:ins w:id="883" w:author="LS10" w:date="2006-11-03T11:01:00Z"/>
        </w:rPr>
      </w:pPr>
      <w:ins w:id="882" w:author="LS10" w:date="2006-11-03T11:01:00Z">
        <w:r>
          <w:rPr/>
        </w:r>
      </w:ins>
    </w:p>
    <w:p>
      <w:pPr>
        <w:pStyle w:val="Normal"/>
        <w:jc w:val="both"/>
        <w:rPr>
          <w:ins w:id="885" w:author="LS10" w:date="2006-11-03T11:01:00Z"/>
        </w:rPr>
      </w:pPr>
      <w:ins w:id="884" w:author="LS10" w:date="2006-11-03T11:01:00Z">
        <w:r>
          <w:rPr/>
          <w:t>(Knodel) Ja.</w:t>
        </w:r>
      </w:ins>
    </w:p>
    <w:p>
      <w:pPr>
        <w:pStyle w:val="Normal"/>
        <w:jc w:val="both"/>
        <w:rPr>
          <w:ins w:id="887" w:author="LS10" w:date="2006-11-03T11:01:00Z"/>
        </w:rPr>
      </w:pPr>
      <w:ins w:id="886" w:author="LS10" w:date="2006-11-03T11:01:00Z">
        <w:r>
          <w:rPr/>
        </w:r>
      </w:ins>
    </w:p>
    <w:p>
      <w:pPr>
        <w:pStyle w:val="Normal"/>
        <w:jc w:val="both"/>
        <w:rPr/>
      </w:pPr>
      <w:ins w:id="888" w:author="LS10" w:date="2006-11-03T11:01:00Z">
        <w:r>
          <w:rPr/>
          <w:t xml:space="preserve">(Gerhard Haas) </w:t>
        </w:r>
      </w:ins>
      <w:r>
        <w:rPr/>
        <w:t xml:space="preserve">Es kann nicht sein, dass die Gemeinderäte übers Mikrofon </w:t>
      </w:r>
      <w:ins w:id="889" w:author="LS10" w:date="2006-11-03T11:03:00Z">
        <w:r>
          <w:rPr/>
          <w:t>festgehalten</w:t>
        </w:r>
      </w:ins>
      <w:del w:id="890" w:author="LS10" w:date="2006-11-03T11:03:00Z">
        <w:r>
          <w:rPr/>
          <w:delText>gestellt</w:delText>
        </w:r>
      </w:del>
      <w:r>
        <w:rPr/>
        <w:t xml:space="preserve"> werden und der Rechnungsamtsleiter spricht seine Worte ohne Mikrofon</w:t>
      </w:r>
      <w:ins w:id="891" w:author="LS10" w:date="2006-11-03T11:04:00Z">
        <w:r>
          <w:rPr/>
          <w:t>. Die müssen dann im Protokoll festgehalten werden.</w:t>
        </w:r>
      </w:ins>
      <w:r>
        <w:rPr/>
        <w:t xml:space="preserve"> </w:t>
      </w:r>
      <w:del w:id="892" w:author="LS10" w:date="2006-11-03T11:05:00Z">
        <w:r>
          <w:rPr/>
          <w:delText xml:space="preserve"> und wird dann nicht im Protokoll festgehalten. Zumindest muss er dann auch </w:delText>
        </w:r>
      </w:del>
      <w:ins w:id="893" w:author="LS10" w:date="2006-11-03T11:05:00Z">
        <w:r>
          <w:rPr/>
          <w:t xml:space="preserve">Zumindest muss er </w:t>
        </w:r>
      </w:ins>
      <w:r>
        <w:rPr/>
        <w:t>dann auch</w:t>
      </w:r>
    </w:p>
    <w:p>
      <w:pPr>
        <w:pStyle w:val="Normal"/>
        <w:jc w:val="both"/>
        <w:rPr/>
      </w:pPr>
      <w:r>
        <w:rPr/>
      </w:r>
    </w:p>
    <w:p>
      <w:pPr>
        <w:pStyle w:val="Normal"/>
        <w:jc w:val="both"/>
        <w:rPr>
          <w:ins w:id="897" w:author="LS10" w:date="2006-11-03T11:05:00Z"/>
        </w:rPr>
      </w:pPr>
      <w:r>
        <w:rPr/>
        <w:t>(E</w:t>
      </w:r>
      <w:ins w:id="894" w:author="LS10" w:date="2006-11-03T11:05:00Z">
        <w:r>
          <w:rPr/>
          <w:t>ss</w:t>
        </w:r>
      </w:ins>
      <w:del w:id="895" w:author="LS10" w:date="2006-11-03T11:05:00Z">
        <w:r>
          <w:rPr/>
          <w:delText>nz</w:delText>
        </w:r>
      </w:del>
      <w:r>
        <w:rPr/>
        <w:t>mann) So</w:t>
      </w:r>
      <w:ins w:id="896" w:author="LS10" w:date="2006-11-03T11:06:00Z">
        <w:r>
          <w:rPr/>
          <w:t>,</w:t>
        </w:r>
      </w:ins>
      <w:r>
        <w:rPr/>
        <w:t xml:space="preserve"> ich hatte das Wort. </w:t>
      </w:r>
    </w:p>
    <w:p>
      <w:pPr>
        <w:pStyle w:val="Normal"/>
        <w:jc w:val="both"/>
        <w:rPr>
          <w:ins w:id="899" w:author="LS10" w:date="2006-11-03T11:05:00Z"/>
        </w:rPr>
      </w:pPr>
      <w:ins w:id="898" w:author="LS10" w:date="2006-11-03T11:05:00Z">
        <w:r>
          <w:rPr/>
        </w:r>
      </w:ins>
    </w:p>
    <w:p>
      <w:pPr>
        <w:pStyle w:val="Normal"/>
        <w:jc w:val="both"/>
        <w:rPr>
          <w:ins w:id="904" w:author="LS10" w:date="2006-11-03T11:05:00Z"/>
        </w:rPr>
      </w:pPr>
      <w:ins w:id="900" w:author="LS10" w:date="2006-11-03T11:05:00Z">
        <w:r>
          <w:rPr/>
          <w:t>(Knodel) Sie kriegen</w:t>
        </w:r>
      </w:ins>
      <w:ins w:id="901" w:author="LS10" w:date="2006-11-03T11:07:00Z">
        <w:r>
          <w:rPr/>
          <w:t xml:space="preserve"> noch</w:t>
        </w:r>
      </w:ins>
      <w:r>
        <w:rPr/>
        <w:t xml:space="preserve"> </w:t>
      </w:r>
      <w:ins w:id="902" w:author="LS10" w:date="2006-11-03T11:07:00Z">
        <w:r>
          <w:rPr/>
          <w:t xml:space="preserve">mal </w:t>
        </w:r>
      </w:ins>
      <w:ins w:id="903" w:author="LS10" w:date="2006-11-03T11:05:00Z">
        <w:r>
          <w:rPr/>
          <w:t>das Wort.</w:t>
        </w:r>
      </w:ins>
    </w:p>
    <w:p>
      <w:pPr>
        <w:pStyle w:val="Normal"/>
        <w:jc w:val="both"/>
        <w:rPr>
          <w:ins w:id="906" w:author="LS10" w:date="2006-11-03T11:05:00Z"/>
        </w:rPr>
      </w:pPr>
      <w:ins w:id="905" w:author="LS10" w:date="2006-11-03T11:05:00Z">
        <w:r>
          <w:rPr/>
        </w:r>
      </w:ins>
    </w:p>
    <w:p>
      <w:pPr>
        <w:pStyle w:val="Normal"/>
        <w:jc w:val="both"/>
        <w:rPr/>
      </w:pPr>
      <w:ins w:id="907" w:author="LS10" w:date="2006-11-03T11:05:00Z">
        <w:r>
          <w:rPr/>
          <w:t xml:space="preserve">(Essmann) </w:t>
        </w:r>
      </w:ins>
      <w:ins w:id="908" w:author="LS10" w:date="2006-11-03T11:07:00Z">
        <w:r>
          <w:rPr/>
          <w:t xml:space="preserve">Ich möchte wiederholen. </w:t>
        </w:r>
      </w:ins>
      <w:r>
        <w:rPr/>
        <w:t>Wir ha</w:t>
      </w:r>
      <w:ins w:id="909" w:author="LS10" w:date="2006-11-03T11:08:00Z">
        <w:r>
          <w:rPr/>
          <w:t>ben</w:t>
        </w:r>
      </w:ins>
      <w:del w:id="910" w:author="LS10" w:date="2006-11-03T11:08:00Z">
        <w:r>
          <w:rPr/>
          <w:delText>tten</w:delText>
        </w:r>
      </w:del>
      <w:r>
        <w:rPr/>
        <w:t xml:space="preserve"> in den letzten Wochen etwas darunter gelitten, </w:t>
      </w:r>
      <w:ins w:id="911" w:author="LS10" w:date="2006-11-03T11:08:00Z">
        <w:r>
          <w:rPr/>
          <w:t xml:space="preserve">weil </w:t>
        </w:r>
      </w:ins>
      <w:del w:id="912" w:author="LS10" w:date="2006-11-03T11:08:00Z">
        <w:r>
          <w:rPr/>
          <w:delText xml:space="preserve">da </w:delText>
        </w:r>
      </w:del>
      <w:r>
        <w:rPr/>
        <w:t>wir nicht wussten was wir tun sollen nachdem die Verwaltung offensichtlich den Vorwurf erhoben hatte wir w</w:t>
      </w:r>
      <w:ins w:id="913" w:author="LS10" w:date="2006-11-03T11:09:00Z">
        <w:r>
          <w:rPr/>
          <w:t>ären</w:t>
        </w:r>
      </w:ins>
      <w:del w:id="914" w:author="LS10" w:date="2006-11-03T11:09:00Z">
        <w:r>
          <w:rPr/>
          <w:delText>ürden da noch</w:delText>
        </w:r>
      </w:del>
      <w:ins w:id="915" w:author="LS10" w:date="2006-11-03T11:09:00Z">
        <w:r>
          <w:rPr/>
          <w:t xml:space="preserve"> auch </w:t>
        </w:r>
      </w:ins>
      <w:del w:id="916" w:author="LS10" w:date="2006-11-03T11:09:00Z">
        <w:r>
          <w:rPr/>
          <w:delText xml:space="preserve"> </w:delText>
        </w:r>
      </w:del>
      <w:r>
        <w:rPr/>
        <w:t xml:space="preserve">ohne Vertrag tätig worden, war es der Frau Wildenmann wichtig, dass offiziell bestätigt wird, dass wir bei der Anmeldung </w:t>
      </w:r>
      <w:ins w:id="917" w:author="LS10" w:date="2006-11-03T11:10:00Z">
        <w:r>
          <w:rPr/>
          <w:t>ELR</w:t>
        </w:r>
      </w:ins>
      <w:del w:id="918" w:author="LS10" w:date="2006-11-03T11:10:00Z">
        <w:r>
          <w:rPr/>
          <w:delText>im Jahr</w:delText>
        </w:r>
      </w:del>
      <w:r>
        <w:rPr/>
        <w:t xml:space="preserve"> 2007 eingeschaltet werden. So weit ich weiß hat die Frau Wildenmann vor längerer Zeit entsprechend beim Bürgermeister angefragt</w:t>
      </w:r>
      <w:del w:id="919" w:author="LS10" w:date="2006-11-03T11:12:00Z">
        <w:r>
          <w:rPr/>
          <w:delText>,</w:delText>
        </w:r>
      </w:del>
      <w:r>
        <w:rPr/>
        <w:t xml:space="preserve"> und sie hat mir letzte Woche am Dienstag oder Donnerstag erleichtert mitgeteilt, dass sie jetzt eine Antwort erhalten habe, daraufhin sind wir tätig geworden. In den Wochen und Monaten vorher erfolgten in diesen Angelegenheiten keine Kontakte, außer</w:t>
      </w:r>
      <w:del w:id="920" w:author="LS10" w:date="2006-11-03T11:12:00Z">
        <w:r>
          <w:rPr/>
          <w:delText>mit</w:delText>
        </w:r>
      </w:del>
      <w:r>
        <w:rPr/>
        <w:t xml:space="preserve"> diejenigen, die ich mit Frau Wildenmann hatte.</w:t>
      </w:r>
    </w:p>
    <w:p>
      <w:pPr>
        <w:pStyle w:val="Normal"/>
        <w:jc w:val="both"/>
        <w:rPr/>
      </w:pPr>
      <w:r>
        <w:rPr/>
      </w:r>
    </w:p>
    <w:p>
      <w:pPr>
        <w:pStyle w:val="Normal"/>
        <w:jc w:val="both"/>
        <w:rPr/>
      </w:pPr>
      <w:r>
        <w:rPr/>
        <w:t xml:space="preserve">(Knodel) </w:t>
      </w:r>
      <w:del w:id="921" w:author="LS10" w:date="2006-11-03T11:13:00Z">
        <w:r>
          <w:rPr/>
          <w:delText>Also</w:delText>
        </w:r>
      </w:del>
      <w:r>
        <w:rPr/>
        <w:t xml:space="preserve"> </w:t>
      </w:r>
      <w:ins w:id="922" w:author="LS10" w:date="2006-11-03T11:12:00Z">
        <w:r>
          <w:rPr/>
          <w:t xml:space="preserve">Jetzt </w:t>
        </w:r>
      </w:ins>
      <w:del w:id="923" w:author="LS10" w:date="2006-11-03T11:12:00Z">
        <w:r>
          <w:rPr/>
          <w:delText xml:space="preserve">ich </w:delText>
        </w:r>
      </w:del>
      <w:r>
        <w:rPr/>
        <w:t>verstehe</w:t>
      </w:r>
      <w:ins w:id="924" w:author="LS10" w:date="2006-11-03T11:12:00Z">
        <w:r>
          <w:rPr/>
          <w:t xml:space="preserve"> ich</w:t>
        </w:r>
      </w:ins>
      <w:r>
        <w:rPr/>
        <w:t xml:space="preserve"> die Welt nicht. Redet Frau Wildenmann im Auftrag der Gemeinde oder als</w:t>
      </w:r>
      <w:ins w:id="925" w:author="LS10" w:date="2006-11-03T11:13:00Z">
        <w:r>
          <w:rPr/>
          <w:t xml:space="preserve"> ein</w:t>
        </w:r>
      </w:ins>
      <w:r>
        <w:rPr/>
        <w:t xml:space="preserve"> Organ vom Mond</w:t>
      </w:r>
      <w:ins w:id="926" w:author="LS10" w:date="2006-11-03T11:13:00Z">
        <w:r>
          <w:rPr/>
          <w:t>?</w:t>
        </w:r>
      </w:ins>
      <w:del w:id="927" w:author="LS10" w:date="2006-11-03T11:13:00Z">
        <w:r>
          <w:rPr/>
          <w:delText>!</w:delText>
        </w:r>
      </w:del>
      <w:r>
        <w:rPr/>
        <w:t xml:space="preserve"> Sie hat doch die Kontakte zu ihnen im Auftrag der Gemeinde geha</w:t>
      </w:r>
      <w:ins w:id="928" w:author="LS10" w:date="2006-11-03T11:14:00Z">
        <w:r>
          <w:rPr/>
          <w:t>lten</w:t>
        </w:r>
      </w:ins>
      <w:del w:id="929" w:author="LS10" w:date="2006-11-03T11:14:00Z">
        <w:r>
          <w:rPr/>
          <w:delText>ndelt</w:delText>
        </w:r>
      </w:del>
      <w:r>
        <w:rPr/>
        <w:t>. Also ich denke</w:t>
      </w:r>
      <w:ins w:id="930" w:author="LS10" w:date="2006-11-03T11:14:00Z">
        <w:r>
          <w:rPr/>
          <w:t>,</w:t>
        </w:r>
      </w:ins>
      <w:r>
        <w:rPr/>
        <w:t xml:space="preserve"> </w:t>
      </w:r>
      <w:ins w:id="931" w:author="LS10" w:date="2006-11-03T11:15:00Z">
        <w:r>
          <w:rPr/>
          <w:t>j</w:t>
        </w:r>
      </w:ins>
      <w:del w:id="932" w:author="LS10" w:date="2006-11-03T11:15:00Z">
        <w:r>
          <w:rPr/>
          <w:delText>j</w:delText>
        </w:r>
      </w:del>
      <w:r>
        <w:rPr/>
        <w:t xml:space="preserve">etzt </w:t>
      </w:r>
      <w:del w:id="933" w:author="LS10" w:date="2006-11-03T11:14:00Z">
        <w:r>
          <w:rPr/>
          <w:delText>es</w:delText>
        </w:r>
      </w:del>
      <w:r>
        <w:rPr/>
        <w:t xml:space="preserve"> ist gut genug</w:t>
      </w:r>
      <w:ins w:id="934" w:author="LS10" w:date="2006-11-03T11:14:00Z">
        <w:r>
          <w:rPr/>
          <w:t>,</w:t>
        </w:r>
      </w:ins>
      <w:r>
        <w:rPr/>
        <w:t xml:space="preserve"> das</w:t>
      </w:r>
      <w:ins w:id="935" w:author="LS10" w:date="2006-11-03T11:14:00Z">
        <w:r>
          <w:rPr/>
          <w:t>s</w:t>
        </w:r>
      </w:ins>
      <w:r>
        <w:rPr/>
        <w:t xml:space="preserve"> wir dieses Thema heute Abend verlassen sonst diskutieren wir um Dinge, die heute Abend nicht auf der Tagesordnung stehen.</w:t>
      </w:r>
      <w:ins w:id="936" w:author="LS10" w:date="2006-11-03T11:15:00Z">
        <w:r>
          <w:rPr/>
          <w:t xml:space="preserve"> War eine Wortmeldung? Herr Haas, </w:t>
        </w:r>
      </w:ins>
      <w:r>
        <w:rPr/>
        <w:t>i</w:t>
      </w:r>
      <w:ins w:id="937" w:author="LS10" w:date="2006-11-03T11:15:00Z">
        <w:r>
          <w:rPr/>
          <w:t>hre Wortmeldung war erledigt?</w:t>
        </w:r>
      </w:ins>
      <w:r>
        <w:rPr/>
        <w:t xml:space="preserve"> Wir sind bei der Befragung bezüglich Ortsmitte Auerbach und nicht zu anderen Themen. Ich sehe jetzt Wortmeldungen, ich muss grad noch mal abgleichen von, Herr Bodemer hatte sich glaube ich noch mal gemeldet und Herr Haller</w:t>
      </w:r>
      <w:ins w:id="938" w:author="LS10" w:date="2006-11-03T11:17:00Z">
        <w:r>
          <w:rPr/>
          <w:t>, wer</w:t>
        </w:r>
      </w:ins>
      <w:r>
        <w:rPr/>
        <w:t xml:space="preserve"> war vorher, dass habe ich leider nicht mehr, also Herr Haller.</w:t>
      </w:r>
    </w:p>
    <w:p>
      <w:pPr>
        <w:pStyle w:val="Normal"/>
        <w:jc w:val="both"/>
        <w:rPr/>
      </w:pPr>
      <w:r>
        <w:rPr/>
      </w:r>
    </w:p>
    <w:p>
      <w:pPr>
        <w:pStyle w:val="Normal"/>
        <w:jc w:val="both"/>
        <w:rPr/>
      </w:pPr>
      <w:r>
        <w:rPr/>
        <w:t xml:space="preserve">(Haller) Ich wollte </w:t>
      </w:r>
      <w:ins w:id="939" w:author="LS10" w:date="2006-11-03T11:20:00Z">
        <w:r>
          <w:rPr/>
          <w:t>noch</w:t>
        </w:r>
      </w:ins>
      <w:r>
        <w:rPr/>
        <w:t xml:space="preserve"> </w:t>
      </w:r>
      <w:ins w:id="940" w:author="LS10" w:date="2006-11-03T11:20:00Z">
        <w:r>
          <w:rPr/>
          <w:t>mal</w:t>
        </w:r>
      </w:ins>
      <w:del w:id="941" w:author="LS10" w:date="2006-11-03T11:20:00Z">
        <w:r>
          <w:rPr/>
          <w:delText>nur noch mal</w:delText>
        </w:r>
      </w:del>
      <w:r>
        <w:rPr/>
        <w:t xml:space="preserve"> </w:t>
      </w:r>
      <w:ins w:id="942" w:author="LS10" w:date="2006-11-03T11:18:00Z">
        <w:r>
          <w:rPr/>
          <w:t xml:space="preserve">auf die Frage zurückkommen. Der Herr Watteroth sagt </w:t>
        </w:r>
      </w:ins>
      <w:ins w:id="943" w:author="LS10" w:date="2006-11-03T11:20:00Z">
        <w:r>
          <w:rPr/>
          <w:t>gerade</w:t>
        </w:r>
      </w:ins>
      <w:ins w:id="944" w:author="LS10" w:date="2006-11-03T11:18:00Z">
        <w:r>
          <w:rPr/>
          <w:t xml:space="preserve">, er hat Aufträge erteilt, </w:t>
        </w:r>
      </w:ins>
      <w:ins w:id="945" w:author="Gemeinde Karlsbad" w:date="2006-10-30T19:51:00Z">
        <w:del w:id="946" w:author="LS10" w:date="2006-11-03T11:19:00Z">
          <w:r>
            <w:rPr/>
            <w:delText>wisssen, ob</w:delText>
          </w:r>
        </w:del>
      </w:ins>
      <w:del w:id="947" w:author="LS10" w:date="2006-11-03T11:19:00Z">
        <w:r>
          <w:rPr/>
          <w:delText>................Aufträge erteilt</w:delText>
        </w:r>
      </w:del>
      <w:r>
        <w:rPr/>
        <w:t xml:space="preserve">der Herr </w:t>
      </w:r>
      <w:ins w:id="948" w:author="LS10" w:date="2006-11-03T11:19:00Z">
        <w:r>
          <w:rPr/>
          <w:t>Essmann verneint dies, also das kann man so nicht im Raum stehen lassen.</w:t>
        </w:r>
      </w:ins>
      <w:del w:id="949" w:author="LS10" w:date="2006-11-03T11:19:00Z">
        <w:r>
          <w:rPr/>
          <w:delText>................</w:delText>
        </w:r>
      </w:del>
    </w:p>
    <w:p>
      <w:pPr>
        <w:pStyle w:val="Normal"/>
        <w:jc w:val="both"/>
        <w:rPr/>
      </w:pPr>
      <w:r>
        <w:rPr/>
      </w:r>
    </w:p>
    <w:p>
      <w:pPr>
        <w:pStyle w:val="Normal"/>
        <w:jc w:val="both"/>
        <w:rPr/>
      </w:pPr>
      <w:r>
        <w:rPr/>
        <w:t>(Knodel) Ich werde folgendes veranlassen, dass sie zu einer der nächsten Sitzungen diese Sachverhaltsdarstellungen kriegen, wie sich es darstellt</w:t>
      </w:r>
      <w:ins w:id="950" w:author="LS10" w:date="2006-11-03T11:20:00Z">
        <w:r>
          <w:rPr/>
          <w:t>. A</w:t>
        </w:r>
      </w:ins>
      <w:del w:id="951" w:author="LS10" w:date="2006-11-03T11:20:00Z">
        <w:r>
          <w:rPr/>
          <w:delText xml:space="preserve"> a</w:delText>
        </w:r>
      </w:del>
      <w:r>
        <w:rPr/>
        <w:t>us meiner Sicht war es klar, dass mit Herrn Essmann die Dinge angebahnt war</w:t>
      </w:r>
      <w:ins w:id="952" w:author="LS10" w:date="2006-11-03T11:20:00Z">
        <w:r>
          <w:rPr/>
          <w:t>en</w:t>
        </w:r>
      </w:ins>
      <w:r>
        <w:rPr/>
        <w:t>, aber es steht heute Abend auch nicht auf der Tagesordnung. W</w:t>
      </w:r>
      <w:del w:id="953" w:author="LS10" w:date="2006-11-03T11:21:00Z">
        <w:r>
          <w:rPr/>
          <w:delText>i</w:delText>
        </w:r>
      </w:del>
      <w:r>
        <w:rPr/>
        <w:t>e</w:t>
      </w:r>
      <w:ins w:id="954" w:author="LS10" w:date="2006-11-03T11:21:00Z">
        <w:r>
          <w:rPr/>
          <w:t>nn</w:t>
        </w:r>
      </w:ins>
      <w:r>
        <w:rPr/>
        <w:t xml:space="preserve"> die Frage vom Gemeinderat kommt, </w:t>
      </w:r>
      <w:ins w:id="955" w:author="LS10" w:date="2006-11-03T11:21:00Z">
        <w:r>
          <w:rPr/>
          <w:t>wird sie</w:t>
        </w:r>
      </w:ins>
      <w:del w:id="956" w:author="LS10" w:date="2006-11-03T11:21:00Z">
        <w:r>
          <w:rPr/>
          <w:delText>es ist</w:delText>
        </w:r>
      </w:del>
      <w:r>
        <w:rPr/>
        <w:t xml:space="preserve"> selbstverständlich beantwortet, machen wir schriftlich zu einer der nächsten Sitzungen.</w:t>
      </w:r>
      <w:ins w:id="957" w:author="LS10" w:date="2006-11-03T11:22:00Z">
        <w:r>
          <w:rPr/>
          <w:t xml:space="preserve"> Sonst schmeißen wir das Programm von heute</w:t>
        </w:r>
      </w:ins>
    </w:p>
    <w:p>
      <w:pPr>
        <w:pStyle w:val="Normal"/>
        <w:jc w:val="both"/>
        <w:rPr/>
      </w:pPr>
      <w:r>
        <w:rPr/>
      </w:r>
    </w:p>
    <w:p>
      <w:pPr>
        <w:pStyle w:val="Normal"/>
        <w:jc w:val="both"/>
        <w:rPr/>
      </w:pPr>
      <w:r>
        <w:rPr/>
        <w:t>(Haller)</w:t>
      </w:r>
      <w:del w:id="958" w:author="LS10" w:date="2006-11-03T11:22:00Z">
        <w:r>
          <w:rPr/>
          <w:delText>........................</w:delText>
        </w:r>
      </w:del>
      <w:ins w:id="959" w:author="LS10" w:date="2006-11-03T11:22:00Z">
        <w:r>
          <w:rPr/>
          <w:t xml:space="preserve"> Diese Frage</w:t>
        </w:r>
      </w:ins>
      <w:ins w:id="960" w:author="LS10" w:date="2006-11-03T11:24:00Z">
        <w:r>
          <w:rPr/>
          <w:t xml:space="preserve"> ist</w:t>
        </w:r>
      </w:ins>
      <w:ins w:id="961" w:author="LS10" w:date="2006-11-03T11:22:00Z">
        <w:r>
          <w:rPr/>
          <w:t xml:space="preserve"> eine Randerscheinung von dieser Befragung</w:t>
        </w:r>
      </w:ins>
      <w:ins w:id="962" w:author="LS10" w:date="2006-11-03T11:25:00Z">
        <w:r>
          <w:rPr/>
          <w:t xml:space="preserve"> heute Abend</w:t>
        </w:r>
      </w:ins>
      <w:ins w:id="963" w:author="LS10" w:date="2006-11-03T11:22:00Z">
        <w:r>
          <w:rPr/>
          <w:t xml:space="preserve"> und </w:t>
        </w:r>
      </w:ins>
      <w:ins w:id="964" w:author="LS10" w:date="2006-11-03T11:26:00Z">
        <w:r>
          <w:rPr/>
          <w:t>dann</w:t>
        </w:r>
      </w:ins>
      <w:ins w:id="965" w:author="LS10" w:date="2006-11-03T11:22:00Z">
        <w:r>
          <w:rPr/>
          <w:t xml:space="preserve"> kann ich nicht verstehen, </w:t>
        </w:r>
      </w:ins>
      <w:ins w:id="966" w:author="LS10" w:date="2006-11-03T11:27:00Z">
        <w:r>
          <w:rPr/>
          <w:t xml:space="preserve">warum </w:t>
        </w:r>
      </w:ins>
      <w:ins w:id="967" w:author="LS10" w:date="2006-11-03T11:22:00Z">
        <w:r>
          <w:rPr/>
          <w:t>dass man</w:t>
        </w:r>
      </w:ins>
      <w:ins w:id="968" w:author="LS10" w:date="2006-11-03T11:26:00Z">
        <w:r>
          <w:rPr/>
          <w:t xml:space="preserve"> da in </w:t>
        </w:r>
      </w:ins>
      <w:ins w:id="969" w:author="LS10" w:date="2006-11-03T11:22:00Z">
        <w:r>
          <w:rPr/>
          <w:t xml:space="preserve">sechs Wochen </w:t>
        </w:r>
      </w:ins>
      <w:ins w:id="970" w:author="LS10" w:date="2006-11-03T11:25:00Z">
        <w:r>
          <w:rPr/>
          <w:t>mal drüber reden soll,</w:t>
        </w:r>
      </w:ins>
      <w:r>
        <w:rPr/>
        <w:t xml:space="preserve"> </w:t>
      </w:r>
      <w:ins w:id="971" w:author="LS10" w:date="2006-11-03T11:28:00Z">
        <w:r>
          <w:rPr/>
          <w:t>das war doch der Vorwurf</w:t>
        </w:r>
      </w:ins>
      <w:r>
        <w:rPr/>
        <w:t xml:space="preserve"> </w:t>
      </w:r>
      <w:ins w:id="972" w:author="LS10" w:date="2006-11-03T11:32:00Z">
        <w:r>
          <w:rPr/>
          <w:t xml:space="preserve">dass er keine </w:t>
        </w:r>
      </w:ins>
      <w:r>
        <w:rPr/>
        <w:t>Aufträge mehr bekommt</w:t>
      </w:r>
    </w:p>
    <w:p>
      <w:pPr>
        <w:pStyle w:val="Normal"/>
        <w:jc w:val="both"/>
        <w:rPr/>
      </w:pPr>
      <w:r>
        <w:rPr/>
      </w:r>
    </w:p>
    <w:p>
      <w:pPr>
        <w:pStyle w:val="Normal"/>
        <w:jc w:val="both"/>
        <w:rPr/>
      </w:pPr>
      <w:r>
        <w:rPr/>
        <w:t>(Knodel) Sie kriegen eine schriftliche Stellungnahme. So, Herr Bodemer!</w:t>
      </w:r>
    </w:p>
    <w:p>
      <w:pPr>
        <w:pStyle w:val="Normal"/>
        <w:jc w:val="both"/>
        <w:rPr/>
      </w:pPr>
      <w:r>
        <w:rPr/>
      </w:r>
    </w:p>
    <w:p>
      <w:pPr>
        <w:pStyle w:val="Normal"/>
        <w:jc w:val="both"/>
        <w:rPr>
          <w:ins w:id="995" w:author="LS10" w:date="2006-11-03T11:36:00Z"/>
        </w:rPr>
      </w:pPr>
      <w:r>
        <w:rPr/>
        <w:t>(Bodemer) Ja,</w:t>
      </w:r>
      <w:ins w:id="973" w:author="LS10" w:date="2006-11-03T11:28:00Z">
        <w:r>
          <w:rPr/>
          <w:t xml:space="preserve"> Herr Essmann</w:t>
        </w:r>
      </w:ins>
      <w:r>
        <w:rPr/>
        <w:t xml:space="preserve"> ich hätte noch eine Frage zu ihre</w:t>
      </w:r>
      <w:del w:id="974" w:author="LS10" w:date="2006-11-03T11:28:00Z">
        <w:r>
          <w:rPr/>
          <w:delText>r</w:delText>
        </w:r>
      </w:del>
      <w:ins w:id="975" w:author="LS10" w:date="2006-11-03T11:28:00Z">
        <w:r>
          <w:rPr/>
          <w:t>m Vertrag</w:t>
        </w:r>
      </w:ins>
      <w:ins w:id="976" w:author="LS10" w:date="2006-11-03T11:33:00Z">
        <w:r>
          <w:rPr/>
          <w:t>sverhältnis</w:t>
        </w:r>
      </w:ins>
      <w:del w:id="977" w:author="LS10" w:date="2006-11-03T11:28:00Z">
        <w:r>
          <w:rPr/>
          <w:delText xml:space="preserve"> Fragestellung</w:delText>
        </w:r>
      </w:del>
      <w:r>
        <w:rPr/>
        <w:t xml:space="preserve"> beziehungsweise zu i</w:t>
      </w:r>
      <w:del w:id="978" w:author="LS10" w:date="2006-11-03T11:34:00Z">
        <w:r>
          <w:rPr/>
          <w:delText>Ihrer Au</w:delText>
        </w:r>
      </w:del>
      <w:del w:id="979" w:author="LS10" w:date="2006-11-03T11:32:00Z">
        <w:r>
          <w:rPr/>
          <w:delText>ssage</w:delText>
        </w:r>
      </w:del>
      <w:ins w:id="980" w:author="LS10" w:date="2006-11-03T11:35:00Z">
        <w:r>
          <w:rPr/>
          <w:t>hrem Auftrag</w:t>
        </w:r>
      </w:ins>
      <w:r>
        <w:rPr/>
        <w:t xml:space="preserve">. Die Frage habe ich dem Rechtsanwalt genau so gestellt, dass sie </w:t>
      </w:r>
      <w:ins w:id="981" w:author="LS10" w:date="2006-11-03T11:29:00Z">
        <w:r>
          <w:rPr/>
          <w:t>beauftragt sind seit 20 Jahren von der Gemeinde nach einem Vertrag von</w:t>
        </w:r>
      </w:ins>
      <w:del w:id="982" w:author="LS10" w:date="2006-11-03T11:30:00Z">
        <w:r>
          <w:rPr/>
          <w:delText>im Auftrag sind seit einigen Jahren von der Gemeinde mit dem Vertrag von</w:delText>
        </w:r>
      </w:del>
      <w:r>
        <w:rPr/>
        <w:t xml:space="preserve"> 1986 der</w:t>
      </w:r>
      <w:ins w:id="983" w:author="LS10" w:date="2006-11-03T11:34:00Z">
        <w:r>
          <w:rPr/>
          <w:t xml:space="preserve"> 1992 honorarmäßig erhöht wurde</w:t>
        </w:r>
      </w:ins>
      <w:del w:id="984" w:author="LS10" w:date="2006-11-03T11:34:00Z">
        <w:r>
          <w:rPr/>
          <w:delText xml:space="preserve"> </w:delText>
        </w:r>
      </w:del>
      <w:del w:id="985" w:author="LS10" w:date="2006-11-03T11:30:00Z">
        <w:r>
          <w:rPr/>
          <w:delText>v</w:delText>
        </w:r>
      </w:del>
      <w:del w:id="986" w:author="LS10" w:date="2006-11-03T11:34:00Z">
        <w:r>
          <w:rPr/>
          <w:delText>e</w:delText>
        </w:r>
      </w:del>
      <w:del w:id="987" w:author="LS10" w:date="2006-11-03T11:30:00Z">
        <w:r>
          <w:rPr/>
          <w:delText>r</w:delText>
        </w:r>
      </w:del>
      <w:del w:id="988" w:author="LS10" w:date="2006-11-03T11:34:00Z">
        <w:r>
          <w:rPr/>
          <w:delText>tragsmäßig erhöht wurde</w:delText>
        </w:r>
      </w:del>
      <w:r>
        <w:rPr/>
        <w:t>.</w:t>
      </w:r>
      <w:ins w:id="989" w:author="LS10" w:date="2006-11-03T11:35:00Z">
        <w:r>
          <w:rPr/>
          <w:t xml:space="preserve"> Eine spezielle Frage zu </w:t>
        </w:r>
      </w:ins>
      <w:r>
        <w:rPr/>
        <w:t>i</w:t>
      </w:r>
      <w:ins w:id="990" w:author="LS10" w:date="2006-11-03T11:35:00Z">
        <w:r>
          <w:rPr/>
          <w:t>hrem Auftrag die die SPD auch gestellt hat</w:t>
        </w:r>
      </w:ins>
      <w:ins w:id="991" w:author="LS10" w:date="2006-11-03T11:37:00Z">
        <w:r>
          <w:rPr/>
          <w:t>.</w:t>
        </w:r>
      </w:ins>
      <w:r>
        <w:rPr/>
        <w:t xml:space="preserve"> </w:t>
      </w:r>
      <w:ins w:id="992" w:author="LS10" w:date="2006-11-03T11:36:00Z">
        <w:r>
          <w:rPr/>
          <w:t xml:space="preserve">Sie wurden bestellt am 7.01. </w:t>
        </w:r>
      </w:ins>
      <w:r>
        <w:rPr/>
        <w:t>Mit welchem Inhalt wurden sie bestellt? Was haben sie machen müssen vom 07.01. bis Ende März oder Ende April? War das schriftlich fixiert</w:t>
      </w:r>
      <w:ins w:id="993" w:author="LS10" w:date="2006-11-03T11:36:00Z">
        <w:r>
          <w:rPr/>
          <w:t>?</w:t>
        </w:r>
      </w:ins>
      <w:del w:id="994" w:author="LS10" w:date="2006-11-03T11:36:00Z">
        <w:r>
          <w:rPr/>
          <w:delText>,</w:delText>
        </w:r>
      </w:del>
      <w:r>
        <w:rPr/>
        <w:t xml:space="preserve"> </w:t>
      </w:r>
    </w:p>
    <w:p>
      <w:pPr>
        <w:pStyle w:val="Normal"/>
        <w:jc w:val="both"/>
        <w:rPr>
          <w:ins w:id="997" w:author="LS10" w:date="2006-11-03T11:36:00Z"/>
        </w:rPr>
      </w:pPr>
      <w:ins w:id="996" w:author="LS10" w:date="2006-11-03T11:36:00Z">
        <w:r>
          <w:rPr/>
        </w:r>
      </w:ins>
    </w:p>
    <w:p>
      <w:pPr>
        <w:pStyle w:val="Normal"/>
        <w:jc w:val="both"/>
        <w:rPr>
          <w:ins w:id="999" w:author="LS10" w:date="2006-11-03T11:36:00Z"/>
        </w:rPr>
      </w:pPr>
      <w:ins w:id="998" w:author="LS10" w:date="2006-11-03T11:36:00Z">
        <w:r>
          <w:rPr/>
          <w:t>(Essmann) Nein.</w:t>
        </w:r>
      </w:ins>
    </w:p>
    <w:p>
      <w:pPr>
        <w:pStyle w:val="Normal"/>
        <w:jc w:val="both"/>
        <w:rPr>
          <w:ins w:id="1001" w:author="LS10" w:date="2006-11-03T11:36:00Z"/>
        </w:rPr>
      </w:pPr>
      <w:ins w:id="1000" w:author="LS10" w:date="2006-11-03T11:36:00Z">
        <w:r>
          <w:rPr/>
        </w:r>
      </w:ins>
    </w:p>
    <w:p>
      <w:pPr>
        <w:pStyle w:val="Normal"/>
        <w:jc w:val="both"/>
        <w:rPr/>
      </w:pPr>
      <w:ins w:id="1002" w:author="LS10" w:date="2006-11-03T11:36:00Z">
        <w:r>
          <w:rPr/>
          <w:t>(Bodemer) O</w:t>
        </w:r>
      </w:ins>
      <w:del w:id="1003" w:author="LS10" w:date="2006-11-03T11:37:00Z">
        <w:r>
          <w:rPr/>
          <w:delText>o</w:delText>
        </w:r>
      </w:del>
      <w:r>
        <w:rPr/>
        <w:t>der hat man ihnen gesagt</w:t>
      </w:r>
      <w:ins w:id="1004" w:author="LS10" w:date="2006-11-03T11:39:00Z">
        <w:r>
          <w:rPr/>
          <w:t>,</w:t>
        </w:r>
      </w:ins>
      <w:r>
        <w:rPr/>
        <w:t xml:space="preserve"> machen sie mal die </w:t>
      </w:r>
      <w:del w:id="1005" w:author="LS10" w:date="2006-11-03T11:38:00Z">
        <w:r>
          <w:rPr/>
          <w:delText xml:space="preserve">Moderation </w:delText>
        </w:r>
      </w:del>
      <w:ins w:id="1006" w:author="LS10" w:date="2006-11-03T11:38:00Z">
        <w:r>
          <w:rPr/>
          <w:t>Moderation bei dem</w:t>
        </w:r>
      </w:ins>
      <w:del w:id="1007" w:author="LS10" w:date="2006-11-03T11:38:00Z">
        <w:r>
          <w:rPr/>
          <w:delText xml:space="preserve">in dem </w:delText>
        </w:r>
      </w:del>
      <w:ins w:id="1008" w:author="LS10" w:date="2006-11-03T11:38:00Z">
        <w:r>
          <w:rPr/>
          <w:t xml:space="preserve"> </w:t>
        </w:r>
      </w:ins>
      <w:r>
        <w:rPr/>
        <w:t>Ganzen und stellen sie dann die Anträge? D</w:t>
      </w:r>
      <w:ins w:id="1009" w:author="LS10" w:date="2006-11-03T11:38:00Z">
        <w:r>
          <w:rPr/>
          <w:t>a</w:t>
        </w:r>
      </w:ins>
      <w:del w:id="1010" w:author="LS10" w:date="2006-11-03T11:38:00Z">
        <w:r>
          <w:rPr/>
          <w:delText>e</w:delText>
        </w:r>
      </w:del>
      <w:r>
        <w:rPr/>
        <w:t>s konnte damals niemand beantworten und ich</w:t>
      </w:r>
      <w:ins w:id="1011" w:author="LS10" w:date="2006-11-03T11:40:00Z">
        <w:r>
          <w:rPr/>
          <w:t xml:space="preserve"> meine</w:t>
        </w:r>
      </w:ins>
      <w:r>
        <w:rPr/>
        <w:t>, also für mich persönlich ist es schon wichtig, dass man weiß, dass man nicht nur</w:t>
      </w:r>
      <w:ins w:id="1012" w:author="Gemeinde Karlsbad" w:date="2006-10-30T19:52:00Z">
        <w:del w:id="1013" w:author="LS10" w:date="2006-11-03T11:41:00Z">
          <w:r>
            <w:rPr/>
            <w:delText>weiß</w:delText>
          </w:r>
        </w:del>
      </w:ins>
      <w:ins w:id="1014" w:author="Gemeinde Karlsbad" w:date="2006-10-30T19:52:00Z">
        <w:r>
          <w:rPr/>
          <w:t>,</w:t>
        </w:r>
      </w:ins>
      <w:ins w:id="1015" w:author="Gemeinde Karlsbad" w:date="2006-10-30T19:52:00Z">
        <w:del w:id="1016" w:author="LS10" w:date="2006-11-03T11:41:00Z">
          <w:r>
            <w:rPr/>
            <w:delText xml:space="preserve"> </w:delText>
          </w:r>
        </w:del>
      </w:ins>
      <w:ins w:id="1017" w:author="Gemeinde Karlsbad" w:date="2006-10-30T19:52:00Z">
        <w:del w:id="1018" w:author="LS10" w:date="2006-11-03T11:39:00Z">
          <w:r>
            <w:rPr/>
            <w:delText>w</w:delText>
          </w:r>
        </w:del>
      </w:ins>
      <w:ins w:id="1019" w:author="Gemeinde Karlsbad" w:date="2006-10-30T19:52:00Z">
        <w:del w:id="1020" w:author="LS10" w:date="2006-11-03T11:41:00Z">
          <w:r>
            <w:rPr/>
            <w:delText>as man</w:delText>
          </w:r>
        </w:del>
      </w:ins>
      <w:ins w:id="1021" w:author="Gemeinde Karlsbad" w:date="2006-10-30T19:52:00Z">
        <w:r>
          <w:rPr/>
          <w:t xml:space="preserve"> </w:t>
        </w:r>
      </w:ins>
      <w:r>
        <w:rPr/>
        <w:t>Honorar</w:t>
      </w:r>
      <w:ins w:id="1022" w:author="LS10" w:date="2006-11-03T11:41:00Z">
        <w:r>
          <w:rPr/>
          <w:t xml:space="preserve"> weiß was man</w:t>
        </w:r>
      </w:ins>
      <w:del w:id="1023" w:author="LS10" w:date="2006-11-03T11:41:00Z">
        <w:r>
          <w:rPr/>
          <w:delText xml:space="preserve"> </w:delText>
        </w:r>
      </w:del>
      <w:del w:id="1024" w:author="Gemeinde Karlsbad" w:date="2006-10-30T19:52:00Z">
        <w:r>
          <w:rPr/>
          <w:delText>weiß</w:delText>
        </w:r>
      </w:del>
      <w:del w:id="1025" w:author="LS10" w:date="2006-11-03T11:41:00Z">
        <w:r>
          <w:rPr/>
          <w:delText xml:space="preserve"> </w:delText>
        </w:r>
      </w:del>
      <w:del w:id="1026" w:author="Gemeinde Karlsbad" w:date="2006-10-30T19:52:00Z">
        <w:r>
          <w:rPr/>
          <w:delText>was man</w:delText>
        </w:r>
      </w:del>
      <w:r>
        <w:rPr/>
        <w:t xml:space="preserve"> kriegt, sondern dass man auch weiß</w:t>
      </w:r>
      <w:ins w:id="1027" w:author="LS10" w:date="2006-11-03T11:39:00Z">
        <w:r>
          <w:rPr/>
          <w:t>,</w:t>
        </w:r>
      </w:ins>
      <w:r>
        <w:rPr/>
        <w:t xml:space="preserve"> was man zu machen hat, denn daraus ergibt sich ja </w:t>
      </w:r>
      <w:ins w:id="1028" w:author="LS10" w:date="2006-11-03T11:43:00Z">
        <w:r>
          <w:rPr/>
          <w:t xml:space="preserve">dann </w:t>
        </w:r>
      </w:ins>
      <w:r>
        <w:rPr/>
        <w:t xml:space="preserve">auch </w:t>
      </w:r>
      <w:ins w:id="1029" w:author="LS10" w:date="2006-11-03T11:42:00Z">
        <w:r>
          <w:rPr/>
          <w:t>die</w:t>
        </w:r>
      </w:ins>
      <w:del w:id="1030" w:author="LS10" w:date="2006-11-03T11:42:00Z">
        <w:r>
          <w:rPr/>
          <w:delText>in</w:delText>
        </w:r>
      </w:del>
      <w:r>
        <w:rPr/>
        <w:t xml:space="preserve"> Folge dessen, was sie gemacht haben beziehungsweise was sie vielleicht nicht gemacht haben. D</w:t>
      </w:r>
      <w:del w:id="1031" w:author="LS10" w:date="2006-11-03T11:39:00Z">
        <w:r>
          <w:rPr/>
          <w:delText>e</w:delText>
        </w:r>
      </w:del>
      <w:ins w:id="1032" w:author="LS10" w:date="2006-11-03T11:39:00Z">
        <w:r>
          <w:rPr/>
          <w:t>a</w:t>
        </w:r>
      </w:ins>
      <w:r>
        <w:rPr/>
        <w:t xml:space="preserve">s wollte ich gerne von ihnen </w:t>
      </w:r>
      <w:ins w:id="1033" w:author="LS10" w:date="2006-11-03T11:44:00Z">
        <w:r>
          <w:rPr/>
          <w:t>nochmals hören.</w:t>
        </w:r>
      </w:ins>
      <w:del w:id="1034" w:author="LS10" w:date="2006-11-03T11:44:00Z">
        <w:r>
          <w:rPr/>
          <w:delText>wissen.</w:delText>
        </w:r>
      </w:del>
    </w:p>
    <w:p>
      <w:pPr>
        <w:pStyle w:val="Normal"/>
        <w:jc w:val="both"/>
        <w:rPr/>
      </w:pPr>
      <w:r>
        <w:rPr/>
      </w:r>
    </w:p>
    <w:p>
      <w:pPr>
        <w:pStyle w:val="Normal"/>
        <w:jc w:val="both"/>
        <w:rPr>
          <w:ins w:id="1120" w:author="AU10" w:date="2006-10-31T12:50:00Z"/>
        </w:rPr>
      </w:pPr>
      <w:r>
        <w:rPr/>
        <w:t xml:space="preserve">(Essmann): Ich </w:t>
      </w:r>
      <w:ins w:id="1035" w:author="LS10" w:date="2006-11-03T11:45:00Z">
        <w:r>
          <w:rPr/>
          <w:t>hatte</w:t>
        </w:r>
      </w:ins>
      <w:del w:id="1036" w:author="LS10" w:date="2006-11-03T11:45:00Z">
        <w:r>
          <w:rPr/>
          <w:delText>habe</w:delText>
        </w:r>
      </w:del>
      <w:r>
        <w:rPr/>
        <w:t xml:space="preserve"> einen mündlichen Auftrag, es gab keinen schriftlichen Auftrag</w:t>
      </w:r>
      <w:ins w:id="1037" w:author="LS10" w:date="2006-11-03T11:47:00Z">
        <w:r>
          <w:rPr/>
          <w:t>. D</w:t>
        </w:r>
      </w:ins>
      <w:del w:id="1038" w:author="LS10" w:date="2006-11-03T11:47:00Z">
        <w:r>
          <w:rPr/>
          <w:delText>, d</w:delText>
        </w:r>
      </w:del>
      <w:r>
        <w:rPr/>
        <w:t>as</w:t>
      </w:r>
      <w:del w:id="1039" w:author="LS10" w:date="2006-11-03T11:45:00Z">
        <w:r>
          <w:rPr/>
          <w:delText>s</w:delText>
        </w:r>
      </w:del>
      <w:r>
        <w:rPr/>
        <w:t xml:space="preserve"> liegt bei der Dorfsanierung</w:t>
      </w:r>
      <w:ins w:id="1040" w:author="LS10" w:date="2006-11-03T11:45:00Z">
        <w:r>
          <w:rPr/>
          <w:t xml:space="preserve"> ja</w:t>
        </w:r>
      </w:ins>
      <w:r>
        <w:rPr/>
        <w:t xml:space="preserve"> auch an der</w:t>
      </w:r>
      <w:ins w:id="1041" w:author="LS10" w:date="2006-11-03T11:45:00Z">
        <w:r>
          <w:rPr/>
          <w:t xml:space="preserve"> Natur der</w:t>
        </w:r>
      </w:ins>
      <w:r>
        <w:rPr/>
        <w:t xml:space="preserve"> Sache, sonst hätte die GPA bei der letzten Prüfung ja auch festgestellt, dass das nicht in Ordnung ist, auch bei Stadtsanierungen führen die Sanierungsträger die laufen</w:t>
      </w:r>
      <w:ins w:id="1042" w:author="LS10" w:date="2006-11-03T11:46:00Z">
        <w:r>
          <w:rPr/>
          <w:t xml:space="preserve">de Betreuung auf Grundlage </w:t>
        </w:r>
      </w:ins>
      <w:del w:id="1043" w:author="LS10" w:date="2006-11-03T11:47:00Z">
        <w:r>
          <w:rPr/>
          <w:delText xml:space="preserve"> ja auch unter Betreuungsgrundlage</w:delText>
        </w:r>
      </w:del>
      <w:r>
        <w:rPr/>
        <w:t xml:space="preserve"> derartiger Verträge durch</w:t>
      </w:r>
      <w:ins w:id="1044" w:author="LS10" w:date="2006-11-03T11:48:00Z">
        <w:r>
          <w:rPr/>
          <w:t xml:space="preserve">, weil man im vorhinein meistens nicht genau weiß, was zu tun ist. </w:t>
        </w:r>
      </w:ins>
      <w:del w:id="1045" w:author="LS10" w:date="2006-11-03T11:49:00Z">
        <w:r>
          <w:rPr/>
          <w:delText>. Bei meinen Vorhaben da meistens nicht genau weiß, was zu tun ist,</w:delText>
        </w:r>
      </w:del>
      <w:r>
        <w:rPr/>
        <w:t xml:space="preserve"> </w:t>
      </w:r>
      <w:ins w:id="1046" w:author="LS10" w:date="2006-11-03T11:49:00Z">
        <w:r>
          <w:rPr/>
          <w:t>M</w:t>
        </w:r>
      </w:ins>
      <w:del w:id="1047" w:author="LS10" w:date="2006-11-03T11:49:00Z">
        <w:r>
          <w:rPr/>
          <w:delText>m</w:delText>
        </w:r>
      </w:del>
      <w:r>
        <w:rPr/>
        <w:t>an muss eben genau das tun</w:t>
      </w:r>
      <w:ins w:id="1048" w:author="LS10" w:date="2006-11-03T11:49:00Z">
        <w:r>
          <w:rPr/>
          <w:t>,</w:t>
        </w:r>
      </w:ins>
      <w:r>
        <w:rPr/>
        <w:t xml:space="preserve"> was notwendig ist und der Auftraggeber nimmt dann die Leistung entgegen und genau das war dort der Fall. Sie sehen</w:t>
      </w:r>
      <w:ins w:id="1049" w:author="LS10" w:date="2006-11-03T11:49:00Z">
        <w:r>
          <w:rPr/>
          <w:t>,</w:t>
        </w:r>
      </w:ins>
      <w:r>
        <w:rPr/>
        <w:t xml:space="preserve"> das</w:t>
      </w:r>
      <w:ins w:id="1050" w:author="LS10" w:date="2006-11-03T11:49:00Z">
        <w:r>
          <w:rPr/>
          <w:t>s</w:t>
        </w:r>
      </w:ins>
      <w:r>
        <w:rPr/>
        <w:t xml:space="preserve"> es auch notwendig war</w:t>
      </w:r>
      <w:ins w:id="1051" w:author="LS10" w:date="2006-11-03T11:50:00Z">
        <w:r>
          <w:rPr/>
          <w:t>,</w:t>
        </w:r>
      </w:ins>
      <w:r>
        <w:rPr/>
        <w:t xml:space="preserve"> es</w:t>
      </w:r>
      <w:ins w:id="1052" w:author="LS10" w:date="2006-11-03T11:50:00Z">
        <w:r>
          <w:rPr/>
          <w:t xml:space="preserve"> so</w:t>
        </w:r>
      </w:ins>
      <w:r>
        <w:rPr/>
        <w:t xml:space="preserve"> flexibel zu machen, denn das Ministerium hat tatsächlich 14 Tage vor Abgabefrist dieser Bewerbung </w:t>
      </w:r>
      <w:ins w:id="1053" w:author="LS10" w:date="2006-11-03T11:50:00Z">
        <w:r>
          <w:rPr/>
          <w:t>zur</w:t>
        </w:r>
      </w:ins>
      <w:del w:id="1054" w:author="LS10" w:date="2006-11-03T11:50:00Z">
        <w:r>
          <w:rPr/>
          <w:delText>als</w:delText>
        </w:r>
      </w:del>
      <w:r>
        <w:rPr/>
        <w:t xml:space="preserve"> Anerkennung des Model</w:t>
      </w:r>
      <w:ins w:id="1055" w:author="LS10" w:date="2006-11-03T11:50:00Z">
        <w:r>
          <w:rPr/>
          <w:t>l</w:t>
        </w:r>
      </w:ins>
      <w:r>
        <w:rPr/>
        <w:t>projekts</w:t>
      </w:r>
      <w:ins w:id="1056" w:author="LS10" w:date="2006-11-03T11:50:00Z">
        <w:r>
          <w:rPr/>
          <w:t xml:space="preserve"> noch</w:t>
        </w:r>
      </w:ins>
      <w:r>
        <w:rPr/>
        <w:t xml:space="preserve"> zusätzlich</w:t>
      </w:r>
      <w:ins w:id="1057" w:author="LS10" w:date="2006-11-03T11:50:00Z">
        <w:r>
          <w:rPr/>
          <w:t>e</w:t>
        </w:r>
      </w:ins>
      <w:r>
        <w:rPr/>
        <w:t xml:space="preserve"> Anforderungen formuliert, die die Gemeinden zu </w:t>
      </w:r>
      <w:ins w:id="1058" w:author="LS10" w:date="2006-11-03T11:50:00Z">
        <w:r>
          <w:rPr/>
          <w:t>b</w:t>
        </w:r>
      </w:ins>
      <w:del w:id="1059" w:author="LS10" w:date="2006-11-03T11:50:00Z">
        <w:r>
          <w:rPr/>
          <w:delText>B</w:delText>
        </w:r>
      </w:del>
      <w:r>
        <w:rPr/>
        <w:t>erücksichtigen hatten</w:t>
      </w:r>
      <w:ins w:id="1060" w:author="LS10" w:date="2006-11-03T11:51:00Z">
        <w:r>
          <w:rPr/>
          <w:t>. Einschließlich einer</w:t>
        </w:r>
      </w:ins>
      <w:del w:id="1061" w:author="LS10" w:date="2006-11-03T11:51:00Z">
        <w:r>
          <w:rPr/>
          <w:delText>, einzig in einer</w:delText>
        </w:r>
      </w:del>
      <w:r>
        <w:rPr/>
        <w:t xml:space="preserve"> Kurzfassung für die genauen Vorgaben gemacht wurden</w:t>
      </w:r>
      <w:ins w:id="1062" w:author="LS10" w:date="2006-11-03T11:52:00Z">
        <w:r>
          <w:rPr/>
          <w:t xml:space="preserve"> -</w:t>
        </w:r>
      </w:ins>
      <w:r>
        <w:rPr/>
        <w:t xml:space="preserve"> alle diese Dinge hätte man von vornherein nicht gewusst</w:t>
      </w:r>
      <w:ins w:id="1063" w:author="LS10" w:date="2006-11-03T11:52:00Z">
        <w:r>
          <w:rPr/>
          <w:t>. E</w:t>
        </w:r>
      </w:ins>
      <w:del w:id="1064" w:author="LS10" w:date="2006-11-03T11:52:00Z">
        <w:r>
          <w:rPr/>
          <w:delText>, e</w:delText>
        </w:r>
      </w:del>
      <w:r>
        <w:rPr/>
        <w:t>s war ein mündlicher Auftrag im Rahmen einer Praxis, die seit 20 Jahren in</w:t>
      </w:r>
      <w:ins w:id="1065" w:author="LS10" w:date="2006-11-03T11:53:00Z">
        <w:r>
          <w:rPr/>
          <w:t xml:space="preserve"> der</w:t>
        </w:r>
      </w:ins>
      <w:r>
        <w:rPr/>
        <w:t xml:space="preserve"> Dorfsanierung</w:t>
      </w:r>
      <w:del w:id="1066" w:author="LS10" w:date="2006-11-03T11:53:00Z">
        <w:r>
          <w:rPr/>
          <w:delText>en</w:delText>
        </w:r>
      </w:del>
      <w:r>
        <w:rPr/>
        <w:t xml:space="preserve"> auch angewendet wurde und so haben wir gehandelt und unsere Leistung haben wir ausdrücklich </w:t>
      </w:r>
      <w:del w:id="1067" w:author="LS10" w:date="2006-11-03T11:54:00Z">
        <w:r>
          <w:rPr/>
          <w:delText xml:space="preserve">klar </w:delText>
        </w:r>
      </w:del>
      <w:ins w:id="1068" w:author="LS10" w:date="2006-11-03T11:54:00Z">
        <w:r>
          <w:rPr/>
          <w:t xml:space="preserve">detailliert klar </w:t>
        </w:r>
      </w:ins>
      <w:r>
        <w:rPr/>
        <w:t xml:space="preserve">dokumentiert und damit haben wir das getan was wir bis </w:t>
      </w:r>
      <w:ins w:id="1069" w:author="LS10" w:date="2006-11-03T11:53:00Z">
        <w:r>
          <w:rPr/>
          <w:t>dahin</w:t>
        </w:r>
      </w:ins>
      <w:del w:id="1070" w:author="LS10" w:date="2006-11-03T11:53:00Z">
        <w:r>
          <w:rPr/>
          <w:delText>hin</w:delText>
        </w:r>
      </w:del>
      <w:r>
        <w:rPr/>
        <w:t xml:space="preserve"> vorher und hinterher auch getan haben</w:t>
      </w:r>
      <w:ins w:id="1071" w:author="LS10" w:date="2006-11-03T11:53:00Z">
        <w:r>
          <w:rPr/>
          <w:t>. W</w:t>
        </w:r>
      </w:ins>
      <w:del w:id="1072" w:author="LS10" w:date="2006-11-03T11:53:00Z">
        <w:r>
          <w:rPr/>
          <w:delText>, w</w:delText>
        </w:r>
      </w:del>
      <w:r>
        <w:rPr/>
        <w:t>enn der Herr Bürgermeister Knodel jetzt am letzten Freitag gesagt hat, gut jetzt soll er das dieses Jahr wieder machen, dann hat er mir auch nicht genau gesagt</w:t>
      </w:r>
      <w:ins w:id="1073" w:author="LS10" w:date="2006-11-03T11:53:00Z">
        <w:r>
          <w:rPr/>
          <w:t>,</w:t>
        </w:r>
      </w:ins>
      <w:r>
        <w:rPr/>
        <w:t xml:space="preserve"> was ich im Fall Ittersbach machen soll, zum Beispiel das</w:t>
      </w:r>
      <w:ins w:id="1074" w:author="LS10" w:date="2006-11-03T11:57:00Z">
        <w:r>
          <w:rPr/>
          <w:t>s</w:t>
        </w:r>
      </w:ins>
      <w:r>
        <w:rPr/>
        <w:t xml:space="preserve"> ich heute, </w:t>
      </w:r>
      <w:ins w:id="1075" w:author="LS10" w:date="2006-11-03T11:57:00Z">
        <w:r>
          <w:rPr/>
          <w:t>obwohl</w:t>
        </w:r>
      </w:ins>
      <w:del w:id="1076" w:author="LS10" w:date="2006-11-03T11:57:00Z">
        <w:r>
          <w:rPr/>
          <w:delText>wie</w:delText>
        </w:r>
      </w:del>
      <w:r>
        <w:rPr/>
        <w:t xml:space="preserve"> Bürgermeister Knodel gesagt hat </w:t>
      </w:r>
      <w:ins w:id="1077" w:author="LS10" w:date="2006-11-03T11:57:00Z">
        <w:r>
          <w:rPr/>
          <w:t xml:space="preserve">dass </w:t>
        </w:r>
      </w:ins>
      <w:del w:id="1078" w:author="LS10" w:date="2006-11-03T11:57:00Z">
        <w:r>
          <w:rPr/>
          <w:delText>auf</w:delText>
        </w:r>
      </w:del>
      <w:r>
        <w:rPr/>
        <w:t xml:space="preserve"> die Kostenberechnung sich bei dieser Planung nicht</w:t>
      </w:r>
      <w:del w:id="1079" w:author="LS10" w:date="2006-11-03T11:57:00Z">
        <w:r>
          <w:rPr/>
          <w:delText>s</w:delText>
        </w:r>
      </w:del>
      <w:r>
        <w:rPr/>
        <w:t xml:space="preserve"> geändert habe, habe ich vorsichtshalber beim </w:t>
      </w:r>
      <w:del w:id="1080" w:author="LS10" w:date="2006-11-03T11:59:00Z">
        <w:r>
          <w:rPr/>
          <w:delText>Architekten</w:delText>
        </w:r>
      </w:del>
      <w:ins w:id="1081" w:author="LS10" w:date="2006-11-03T11:59:00Z">
        <w:r>
          <w:rPr/>
          <w:t>B</w:t>
        </w:r>
      </w:ins>
      <w:del w:id="1082" w:author="LS10" w:date="2006-11-03T11:59:00Z">
        <w:r>
          <w:rPr/>
          <w:delText>b</w:delText>
        </w:r>
      </w:del>
      <w:r>
        <w:rPr/>
        <w:t>üro Adler und Retzbach angerufen. Das wäre dann gar nicht mein</w:t>
      </w:r>
      <w:del w:id="1083" w:author="LS10" w:date="2006-11-03T12:00:00Z">
        <w:r>
          <w:rPr/>
          <w:delText>e</w:delText>
        </w:r>
      </w:del>
      <w:r>
        <w:rPr/>
        <w:t xml:space="preserve"> Auf</w:t>
      </w:r>
      <w:ins w:id="1084" w:author="LS10" w:date="2006-11-03T12:00:00Z">
        <w:r>
          <w:rPr/>
          <w:t>trag</w:t>
        </w:r>
      </w:ins>
      <w:del w:id="1085" w:author="LS10" w:date="2006-11-03T12:00:00Z">
        <w:r>
          <w:rPr/>
          <w:delText>gabe</w:delText>
        </w:r>
      </w:del>
      <w:r>
        <w:rPr/>
        <w:t xml:space="preserve"> gewesen, denn er hat </w:t>
      </w:r>
      <w:del w:id="1086" w:author="LS10" w:date="2006-11-03T12:01:00Z">
        <w:r>
          <w:rPr/>
          <w:delText xml:space="preserve">te </w:delText>
        </w:r>
      </w:del>
      <w:r>
        <w:rPr/>
        <w:t>mir ja gesagt, d</w:t>
      </w:r>
      <w:del w:id="1087" w:author="LS10" w:date="2006-11-03T12:00:00Z">
        <w:r>
          <w:rPr/>
          <w:delText>d</w:delText>
        </w:r>
      </w:del>
      <w:r>
        <w:rPr/>
        <w:t>a</w:t>
      </w:r>
      <w:del w:id="1088" w:author="LS10" w:date="2006-11-03T12:00:00Z">
        <w:r>
          <w:rPr/>
          <w:delText>s</w:delText>
        </w:r>
      </w:del>
      <w:r>
        <w:rPr/>
        <w:t xml:space="preserve"> </w:t>
      </w:r>
      <w:ins w:id="1089" w:author="LS10" w:date="2006-11-03T12:00:00Z">
        <w:r>
          <w:rPr/>
          <w:t>hat</w:t>
        </w:r>
      </w:ins>
      <w:r>
        <w:rPr/>
        <w:t xml:space="preserve"> sich nichts geändert</w:t>
      </w:r>
      <w:ins w:id="1090" w:author="LS10" w:date="2006-11-03T12:00:00Z">
        <w:r>
          <w:rPr/>
          <w:t xml:space="preserve">. Es </w:t>
        </w:r>
      </w:ins>
      <w:r>
        <w:rPr/>
        <w:t xml:space="preserve"> hat</w:t>
      </w:r>
      <w:del w:id="1091" w:author="LS10" w:date="2006-11-03T12:01:00Z">
        <w:r>
          <w:rPr/>
          <w:delText>te, da hatte</w:delText>
        </w:r>
      </w:del>
      <w:r>
        <w:rPr/>
        <w:t xml:space="preserve"> sich nämlich doch </w:t>
      </w:r>
      <w:ins w:id="1092" w:author="LS10" w:date="2006-11-03T12:00:00Z">
        <w:r>
          <w:rPr/>
          <w:t>et</w:t>
        </w:r>
      </w:ins>
      <w:r>
        <w:rPr/>
        <w:t>was geändert, nicht gravierend aber immerhin.</w:t>
      </w:r>
      <w:ins w:id="1093" w:author="AU10" w:date="2006-10-31T12:50:00Z">
        <w:r>
          <w:rPr/>
          <w:t xml:space="preserve"> Also</w:t>
        </w:r>
      </w:ins>
      <w:ins w:id="1094" w:author="LS10" w:date="2006-11-03T11:58:00Z">
        <w:r>
          <w:rPr/>
          <w:t>,</w:t>
        </w:r>
      </w:ins>
      <w:ins w:id="1095" w:author="AU10" w:date="2006-10-31T12:50:00Z">
        <w:r>
          <w:rPr/>
          <w:t xml:space="preserve"> alle diese Dinge lassen sich im vorh</w:t>
        </w:r>
      </w:ins>
      <w:ins w:id="1096" w:author="LS10" w:date="2006-11-03T11:59:00Z">
        <w:r>
          <w:rPr/>
          <w:t>in</w:t>
        </w:r>
      </w:ins>
      <w:ins w:id="1097" w:author="AU10" w:date="2006-10-31T12:50:00Z">
        <w:del w:id="1098" w:author="LS10" w:date="2006-11-03T11:59:00Z">
          <w:r>
            <w:rPr/>
            <w:delText>er</w:delText>
          </w:r>
        </w:del>
      </w:ins>
      <w:ins w:id="1099" w:author="AU10" w:date="2006-10-31T12:50:00Z">
        <w:r>
          <w:rPr/>
          <w:t xml:space="preserve">ein nicht immer </w:t>
        </w:r>
      </w:ins>
      <w:ins w:id="1100" w:author="LS10" w:date="2006-11-03T12:01:00Z">
        <w:r>
          <w:rPr/>
          <w:t>fixieren</w:t>
        </w:r>
      </w:ins>
      <w:ins w:id="1101" w:author="AU10" w:date="2006-10-31T12:50:00Z">
        <w:del w:id="1102" w:author="LS10" w:date="2006-11-03T12:01:00Z">
          <w:r>
            <w:rPr/>
            <w:delText>klären</w:delText>
          </w:r>
        </w:del>
      </w:ins>
      <w:ins w:id="1103" w:author="AU10" w:date="2006-10-31T12:50:00Z">
        <w:r>
          <w:rPr/>
          <w:t xml:space="preserve"> und </w:t>
        </w:r>
      </w:ins>
      <w:ins w:id="1104" w:author="AU10" w:date="2006-10-31T12:50:00Z">
        <w:del w:id="1105" w:author="LS10" w:date="2006-11-03T12:01:00Z">
          <w:r>
            <w:rPr/>
            <w:delText>das</w:delText>
          </w:r>
        </w:del>
      </w:ins>
      <w:ins w:id="1106" w:author="LS10" w:date="2006-11-03T12:02:00Z">
        <w:r>
          <w:rPr/>
          <w:t>es</w:t>
        </w:r>
      </w:ins>
      <w:ins w:id="1107" w:author="AU10" w:date="2006-10-31T12:50:00Z">
        <w:r>
          <w:rPr/>
          <w:t xml:space="preserve"> ist </w:t>
        </w:r>
      </w:ins>
      <w:ins w:id="1108" w:author="AU10" w:date="2006-10-31T12:50:00Z">
        <w:del w:id="1109" w:author="LS10" w:date="2006-11-03T12:03:00Z">
          <w:r>
            <w:rPr/>
            <w:delText>auch</w:delText>
          </w:r>
        </w:del>
      </w:ins>
      <w:ins w:id="1110" w:author="AU10" w:date="2006-10-31T12:50:00Z">
        <w:r>
          <w:rPr/>
          <w:t xml:space="preserve"> Sache </w:t>
        </w:r>
      </w:ins>
      <w:ins w:id="1111" w:author="LS10" w:date="2006-11-03T12:03:00Z">
        <w:r>
          <w:rPr/>
          <w:t>des</w:t>
        </w:r>
      </w:ins>
      <w:ins w:id="1112" w:author="AU10" w:date="2006-10-31T12:50:00Z">
        <w:del w:id="1113" w:author="LS10" w:date="2006-11-03T12:03:00Z">
          <w:r>
            <w:rPr/>
            <w:delText>eines</w:delText>
          </w:r>
        </w:del>
      </w:ins>
      <w:ins w:id="1114" w:author="AU10" w:date="2006-10-31T12:50:00Z">
        <w:r>
          <w:rPr/>
          <w:t xml:space="preserve"> erfahrenen Planers verantwortungsvoll und vorsichtig die Dinge so zu tun, dass der Auftragnehmer alles tut, da</w:t>
        </w:r>
      </w:ins>
      <w:ins w:id="1115" w:author="LS10" w:date="2006-11-03T12:04:00Z">
        <w:r>
          <w:rPr/>
          <w:t>mit</w:t>
        </w:r>
      </w:ins>
      <w:ins w:id="1116" w:author="AU10" w:date="2006-10-31T12:50:00Z">
        <w:del w:id="1117" w:author="LS10" w:date="2006-11-03T12:04:00Z">
          <w:r>
            <w:rPr/>
            <w:delText>ss</w:delText>
          </w:r>
        </w:del>
      </w:ins>
      <w:ins w:id="1118" w:author="AU10" w:date="2006-10-31T12:50:00Z">
        <w:r>
          <w:rPr/>
          <w:t xml:space="preserve"> der Auftraggeber kein</w:t>
        </w:r>
      </w:ins>
      <w:r>
        <w:rPr/>
        <w:t>en</w:t>
      </w:r>
      <w:ins w:id="1119" w:author="AU10" w:date="2006-10-31T12:50:00Z">
        <w:r>
          <w:rPr/>
          <w:t xml:space="preserve"> Schaden hat. Das ist meine Antwort dazu.</w:t>
        </w:r>
      </w:ins>
    </w:p>
    <w:p>
      <w:pPr>
        <w:pStyle w:val="Normal"/>
        <w:jc w:val="both"/>
        <w:rPr>
          <w:ins w:id="1122" w:author="AU10" w:date="2006-10-31T12:50:00Z"/>
        </w:rPr>
      </w:pPr>
      <w:ins w:id="1121" w:author="AU10" w:date="2006-10-31T12:50:00Z">
        <w:r>
          <w:rPr/>
        </w:r>
      </w:ins>
    </w:p>
    <w:p>
      <w:pPr>
        <w:pStyle w:val="Normal"/>
        <w:jc w:val="both"/>
        <w:rPr>
          <w:ins w:id="1124" w:author="AU10" w:date="2006-10-31T12:50:00Z"/>
        </w:rPr>
      </w:pPr>
      <w:ins w:id="1123" w:author="AU10" w:date="2006-10-31T12:50:00Z">
        <w:r>
          <w:rPr/>
          <w:t>(Knodel) Weitere Fragen, Herr Haas?</w:t>
        </w:r>
      </w:ins>
    </w:p>
    <w:p>
      <w:pPr>
        <w:pStyle w:val="Normal"/>
        <w:jc w:val="both"/>
        <w:rPr>
          <w:ins w:id="1126" w:author="AU10" w:date="2006-10-31T12:50:00Z"/>
        </w:rPr>
      </w:pPr>
      <w:ins w:id="1125" w:author="AU10" w:date="2006-10-31T12:50:00Z">
        <w:r>
          <w:rPr/>
        </w:r>
      </w:ins>
    </w:p>
    <w:p>
      <w:pPr>
        <w:pStyle w:val="Normal"/>
        <w:jc w:val="both"/>
        <w:rPr/>
      </w:pPr>
      <w:ins w:id="1127" w:author="AU10" w:date="2006-10-31T12:50:00Z">
        <w:r>
          <w:rPr/>
          <w:t>(</w:t>
        </w:r>
      </w:ins>
      <w:ins w:id="1128" w:author="LS10" w:date="2006-11-03T12:04:00Z">
        <w:r>
          <w:rPr/>
          <w:t>G</w:t>
        </w:r>
      </w:ins>
      <w:ins w:id="1129" w:author="LS10" w:date="2006-11-03T12:08:00Z">
        <w:r>
          <w:rPr/>
          <w:t>erhard</w:t>
        </w:r>
      </w:ins>
      <w:ins w:id="1130" w:author="AU10" w:date="2006-10-31T12:50:00Z">
        <w:r>
          <w:rPr/>
          <w:t xml:space="preserve"> Haas) Im Aktenausschussbericht s</w:t>
        </w:r>
      </w:ins>
      <w:ins w:id="1131" w:author="LS10" w:date="2006-11-03T12:04:00Z">
        <w:r>
          <w:rPr/>
          <w:t>teht</w:t>
        </w:r>
      </w:ins>
      <w:ins w:id="1132" w:author="AU10" w:date="2006-10-31T12:50:00Z">
        <w:del w:id="1133" w:author="LS10" w:date="2006-11-03T12:04:00Z">
          <w:r>
            <w:rPr/>
            <w:delText>ehe ich</w:delText>
          </w:r>
        </w:del>
      </w:ins>
      <w:ins w:id="1134" w:author="AU10" w:date="2006-10-31T12:50:00Z">
        <w:r>
          <w:rPr/>
          <w:t xml:space="preserve">, </w:t>
        </w:r>
      </w:ins>
      <w:ins w:id="1135" w:author="AU10" w:date="2006-10-31T12:50:00Z">
        <w:del w:id="1136" w:author="LS10" w:date="2006-11-03T12:05:00Z">
          <w:r>
            <w:rPr/>
            <w:delText>dass</w:delText>
          </w:r>
        </w:del>
      </w:ins>
      <w:ins w:id="1137" w:author="AU10" w:date="2006-10-31T12:50:00Z">
        <w:r>
          <w:rPr/>
          <w:t xml:space="preserve"> das Essmannprotokoll sei </w:t>
        </w:r>
      </w:ins>
      <w:ins w:id="1138" w:author="LS10" w:date="2006-11-03T12:05:00Z">
        <w:r>
          <w:rPr/>
          <w:t>nie verteilt worden</w:t>
        </w:r>
      </w:ins>
      <w:ins w:id="1139" w:author="AU10" w:date="2006-10-31T12:50:00Z">
        <w:del w:id="1140" w:author="LS10" w:date="2006-11-03T12:05:00Z">
          <w:r>
            <w:rPr/>
            <w:delText>nicht festgehalten</w:delText>
          </w:r>
        </w:del>
      </w:ins>
      <w:ins w:id="1141" w:author="AU10" w:date="2006-10-31T12:50:00Z">
        <w:r>
          <w:rPr/>
          <w:t xml:space="preserve">, weder mündlich noch schriftlich seien von Herrn Essmann an den Tagen nach dem 23.01.2003 </w:t>
        </w:r>
      </w:ins>
      <w:ins w:id="1142" w:author="LS10" w:date="2006-11-03T12:06:00Z">
        <w:r>
          <w:rPr/>
          <w:t>Hinweise auf</w:t>
        </w:r>
      </w:ins>
      <w:ins w:id="1143" w:author="AU10" w:date="2006-10-31T12:50:00Z">
        <w:del w:id="1144" w:author="LS10" w:date="2006-11-03T12:06:00Z">
          <w:r>
            <w:rPr/>
            <w:delText>gegenweise</w:delText>
          </w:r>
        </w:del>
      </w:ins>
      <w:ins w:id="1145" w:author="AU10" w:date="2006-10-31T12:50:00Z">
        <w:r>
          <w:rPr/>
          <w:t xml:space="preserve"> ein Altlastengutachten</w:t>
        </w:r>
      </w:ins>
      <w:ins w:id="1146" w:author="LS10" w:date="2006-11-03T12:06:00Z">
        <w:r>
          <w:rPr/>
          <w:t xml:space="preserve"> gegenüber</w:t>
        </w:r>
      </w:ins>
      <w:ins w:id="1147" w:author="AU10" w:date="2006-10-31T12:50:00Z">
        <w:r>
          <w:rPr/>
          <w:t xml:space="preserve"> dem Bauamt</w:t>
        </w:r>
      </w:ins>
      <w:ins w:id="1148" w:author="LS10" w:date="2006-11-03T12:07:00Z">
        <w:r>
          <w:rPr/>
          <w:t xml:space="preserve"> erfolgt.</w:t>
        </w:r>
      </w:ins>
      <w:ins w:id="1149" w:author="AU10" w:date="2006-10-31T12:50:00Z">
        <w:del w:id="1150" w:author="LS10" w:date="2006-11-03T12:07:00Z">
          <w:r>
            <w:rPr/>
            <w:delText>....</w:delText>
          </w:r>
        </w:del>
      </w:ins>
      <w:ins w:id="1151" w:author="AU10" w:date="2006-10-31T12:50:00Z">
        <w:r>
          <w:rPr/>
          <w:t xml:space="preserve"> Herr Essmann soll a</w:t>
        </w:r>
      </w:ins>
      <w:ins w:id="1152" w:author="AU10" w:date="2006-10-31T12:50:00Z">
        <w:del w:id="1153" w:author="LS10" w:date="2006-11-03T12:07:00Z">
          <w:r>
            <w:rPr/>
            <w:delText>n</w:delText>
          </w:r>
        </w:del>
      </w:ins>
      <w:ins w:id="1154" w:author="LS10" w:date="2006-11-03T12:07:00Z">
        <w:r>
          <w:rPr/>
          <w:t>m</w:t>
        </w:r>
      </w:ins>
      <w:ins w:id="1155" w:author="AU10" w:date="2006-10-31T12:50:00Z">
        <w:r>
          <w:rPr/>
          <w:t xml:space="preserve"> Folgetag nach der Agendasitzung nicht bei </w:t>
        </w:r>
      </w:ins>
      <w:ins w:id="1156" w:author="LS10" w:date="2006-11-03T12:08:00Z">
        <w:r>
          <w:rPr/>
          <w:t xml:space="preserve">ihm – heißt beim </w:t>
        </w:r>
      </w:ins>
      <w:ins w:id="1157" w:author="AU10" w:date="2006-10-31T12:50:00Z">
        <w:r>
          <w:rPr/>
          <w:t>Herr</w:t>
        </w:r>
      </w:ins>
      <w:ins w:id="1158" w:author="LS10" w:date="2006-11-03T12:09:00Z">
        <w:r>
          <w:rPr/>
          <w:t>n</w:t>
        </w:r>
      </w:ins>
      <w:ins w:id="1159" w:author="AU10" w:date="2006-10-31T12:50:00Z">
        <w:r>
          <w:rPr/>
          <w:t xml:space="preserve"> Knackfuß</w:t>
        </w:r>
      </w:ins>
      <w:ins w:id="1160" w:author="LS10" w:date="2006-11-03T12:08:00Z">
        <w:r>
          <w:rPr/>
          <w:t xml:space="preserve"> -</w:t>
        </w:r>
      </w:ins>
      <w:ins w:id="1161" w:author="AU10" w:date="2006-10-31T12:50:00Z">
        <w:r>
          <w:rPr/>
          <w:t xml:space="preserve"> sondern bei Frau Wildenmann gewesen sein</w:t>
        </w:r>
      </w:ins>
      <w:ins w:id="1162" w:author="LS10" w:date="2006-11-03T12:08:00Z">
        <w:r>
          <w:rPr/>
          <w:t xml:space="preserve">. Stimmt das? </w:t>
        </w:r>
      </w:ins>
      <w:ins w:id="1163" w:author="AU10" w:date="2006-10-31T12:50:00Z">
        <w:del w:id="1164" w:author="LS10" w:date="2006-11-03T12:08:00Z">
          <w:r>
            <w:rPr/>
            <w:delText xml:space="preserve"> und</w:delText>
          </w:r>
        </w:del>
      </w:ins>
      <w:ins w:id="1165" w:author="AU10" w:date="2006-10-31T12:50:00Z">
        <w:r>
          <w:rPr/>
          <w:t xml:space="preserve"> </w:t>
        </w:r>
      </w:ins>
      <w:ins w:id="1166" w:author="LS10" w:date="2006-11-03T12:09:00Z">
        <w:r>
          <w:rPr/>
          <w:t>D</w:t>
        </w:r>
      </w:ins>
      <w:ins w:id="1167" w:author="AU10" w:date="2006-10-31T12:50:00Z">
        <w:del w:id="1168" w:author="LS10" w:date="2006-11-03T12:09:00Z">
          <w:r>
            <w:rPr/>
            <w:delText>d</w:delText>
          </w:r>
        </w:del>
      </w:ins>
      <w:ins w:id="1169" w:author="AU10" w:date="2006-10-31T12:50:00Z">
        <w:r>
          <w:rPr/>
          <w:t>es weiteren</w:t>
        </w:r>
      </w:ins>
      <w:ins w:id="1170" w:author="LS10" w:date="2006-11-03T12:09:00Z">
        <w:r>
          <w:rPr/>
          <w:t>,</w:t>
        </w:r>
      </w:ins>
      <w:ins w:id="1171" w:author="AU10" w:date="2006-10-31T12:50:00Z">
        <w:r>
          <w:rPr/>
          <w:t xml:space="preserve"> das hand</w:t>
        </w:r>
      </w:ins>
      <w:ins w:id="1172" w:author="LS10" w:date="2006-11-03T12:10:00Z">
        <w:r>
          <w:rPr/>
          <w:t>schriftliche</w:t>
        </w:r>
      </w:ins>
      <w:ins w:id="1173" w:author="AU10" w:date="2006-10-31T12:50:00Z">
        <w:del w:id="1174" w:author="LS10" w:date="2006-11-03T12:10:00Z">
          <w:r>
            <w:rPr/>
            <w:delText>geschriebene</w:delText>
          </w:r>
        </w:del>
      </w:ins>
      <w:ins w:id="1175" w:author="AU10" w:date="2006-10-31T12:50:00Z">
        <w:r>
          <w:rPr/>
          <w:t xml:space="preserve"> Protokoll</w:t>
        </w:r>
      </w:ins>
      <w:ins w:id="1176" w:author="LS10" w:date="2006-11-03T12:10:00Z">
        <w:r>
          <w:rPr/>
          <w:t xml:space="preserve"> aus dem Ordner</w:t>
        </w:r>
      </w:ins>
      <w:ins w:id="1177" w:author="AU10" w:date="2006-10-31T12:50:00Z">
        <w:r>
          <w:rPr/>
          <w:t xml:space="preserve"> von Frau Wildenmann habe </w:t>
        </w:r>
      </w:ins>
      <w:ins w:id="1178" w:author="LS10" w:date="2006-11-03T12:10:00Z">
        <w:r>
          <w:rPr/>
          <w:t xml:space="preserve"> er </w:t>
        </w:r>
      </w:ins>
      <w:ins w:id="1179" w:author="AU10" w:date="2006-10-31T12:50:00Z">
        <w:r>
          <w:rPr/>
          <w:t>erst</w:t>
        </w:r>
      </w:ins>
      <w:ins w:id="1180" w:author="LS10" w:date="2006-11-03T12:10:00Z">
        <w:r>
          <w:rPr/>
          <w:t xml:space="preserve"> -</w:t>
        </w:r>
      </w:ins>
      <w:ins w:id="1181" w:author="LS10" w:date="2006-11-03T12:12:00Z">
        <w:r>
          <w:rPr/>
          <w:t xml:space="preserve"> der</w:t>
        </w:r>
      </w:ins>
      <w:ins w:id="1182" w:author="AU10" w:date="2006-10-31T12:50:00Z">
        <w:r>
          <w:rPr/>
          <w:t xml:space="preserve"> Herr Knackfuß</w:t>
        </w:r>
      </w:ins>
      <w:ins w:id="1183" w:author="LS10" w:date="2006-11-03T12:10:00Z">
        <w:r>
          <w:rPr/>
          <w:t xml:space="preserve"> -</w:t>
        </w:r>
      </w:ins>
      <w:ins w:id="1184" w:author="LS10" w:date="2006-11-03T12:12:00Z">
        <w:r>
          <w:rPr/>
          <w:t xml:space="preserve"> </w:t>
        </w:r>
      </w:ins>
      <w:ins w:id="1185" w:author="AU10" w:date="2006-10-31T12:50:00Z">
        <w:del w:id="1186" w:author="LS10" w:date="2006-11-03T12:12:00Z">
          <w:r>
            <w:rPr/>
            <w:delText xml:space="preserve"> </w:delText>
          </w:r>
        </w:del>
      </w:ins>
      <w:ins w:id="1187" w:author="AU10" w:date="2006-10-31T12:50:00Z">
        <w:r>
          <w:rPr/>
          <w:t>im April gesehen und da sei der rote Vermerk noch nicht drin</w:t>
        </w:r>
      </w:ins>
      <w:r>
        <w:rPr/>
        <w:t xml:space="preserve"> g</w:t>
      </w:r>
      <w:ins w:id="1188" w:author="AU10" w:date="2006-10-31T12:50:00Z">
        <w:r>
          <w:rPr/>
          <w:t xml:space="preserve">ewesen. </w:t>
        </w:r>
      </w:ins>
      <w:ins w:id="1189" w:author="LS10" w:date="2006-11-03T12:10:00Z">
        <w:r>
          <w:rPr/>
          <w:t>Was besagt der rote Vermerk in diesem Protokoll?</w:t>
        </w:r>
      </w:ins>
    </w:p>
    <w:p>
      <w:pPr>
        <w:pStyle w:val="Normal"/>
        <w:jc w:val="both"/>
        <w:rPr/>
      </w:pPr>
      <w:r>
        <w:rPr/>
      </w:r>
    </w:p>
    <w:p>
      <w:pPr>
        <w:pStyle w:val="Normal"/>
        <w:jc w:val="both"/>
        <w:rPr>
          <w:del w:id="1191" w:author="LS10" w:date="2006-11-03T12:11:00Z"/>
        </w:rPr>
      </w:pPr>
      <w:del w:id="1190" w:author="LS10" w:date="2006-11-03T12:11:00Z">
        <w:r>
          <w:rPr/>
        </w:r>
      </w:del>
    </w:p>
    <w:p>
      <w:pPr>
        <w:pStyle w:val="Normal"/>
        <w:jc w:val="both"/>
        <w:rPr>
          <w:del w:id="1193" w:author="LS10" w:date="2006-11-03T12:11:00Z"/>
        </w:rPr>
      </w:pPr>
      <w:del w:id="1192" w:author="LS10" w:date="2006-11-03T12:11:00Z">
        <w:r>
          <w:rPr/>
        </w:r>
      </w:del>
    </w:p>
    <w:p>
      <w:pPr>
        <w:pStyle w:val="Normal"/>
        <w:jc w:val="both"/>
        <w:rPr>
          <w:ins w:id="1280" w:author="AU10" w:date="2006-10-31T12:50:00Z"/>
        </w:rPr>
      </w:pPr>
      <w:ins w:id="1194" w:author="AU10" w:date="2006-10-31T12:50:00Z">
        <w:del w:id="1195" w:author="LS10" w:date="2006-11-03T12:11:00Z">
          <w:r>
            <w:rPr/>
            <w:delText>(</w:delText>
          </w:r>
        </w:del>
      </w:ins>
      <w:ins w:id="1196" w:author="LS10" w:date="2006-11-03T12:11:00Z">
        <w:r>
          <w:rPr/>
          <w:t>(</w:t>
        </w:r>
      </w:ins>
      <w:ins w:id="1197" w:author="AU10" w:date="2006-10-31T12:50:00Z">
        <w:r>
          <w:rPr/>
          <w:t>Essmann) Ich kann dazu nichts sagen, weil ich</w:t>
        </w:r>
      </w:ins>
      <w:ins w:id="1198" w:author="AU10" w:date="2006-10-31T12:50:00Z">
        <w:del w:id="1199" w:author="LS10" w:date="2006-11-03T12:12:00Z">
          <w:r>
            <w:rPr/>
            <w:delText>auf</w:delText>
          </w:r>
        </w:del>
      </w:ins>
      <w:ins w:id="1200" w:author="AU10" w:date="2006-10-31T12:50:00Z">
        <w:r>
          <w:rPr/>
          <w:t xml:space="preserve"> d</w:t>
        </w:r>
      </w:ins>
      <w:ins w:id="1201" w:author="LS10" w:date="2006-11-03T12:13:00Z">
        <w:r>
          <w:rPr/>
          <w:t>as</w:t>
        </w:r>
      </w:ins>
      <w:ins w:id="1202" w:author="AU10" w:date="2006-10-31T12:50:00Z">
        <w:del w:id="1203" w:author="LS10" w:date="2006-11-03T12:13:00Z">
          <w:r>
            <w:rPr/>
            <w:delText xml:space="preserve">em </w:delText>
          </w:r>
        </w:del>
      </w:ins>
      <w:ins w:id="1204" w:author="LS10" w:date="2006-11-03T12:13:00Z">
        <w:r>
          <w:rPr/>
          <w:t xml:space="preserve"> </w:t>
        </w:r>
      </w:ins>
      <w:ins w:id="1205" w:author="AU10" w:date="2006-10-31T12:50:00Z">
        <w:r>
          <w:rPr/>
          <w:t>Protokoll</w:t>
        </w:r>
      </w:ins>
      <w:ins w:id="1206" w:author="LS10" w:date="2006-11-03T12:13:00Z">
        <w:r>
          <w:rPr/>
          <w:t xml:space="preserve"> -</w:t>
        </w:r>
      </w:ins>
      <w:ins w:id="1207" w:author="AU10" w:date="2006-10-31T12:50:00Z">
        <w:r>
          <w:rPr/>
          <w:t xml:space="preserve"> diesen Vermerk</w:t>
        </w:r>
      </w:ins>
      <w:ins w:id="1208" w:author="LS10" w:date="2006-11-03T12:13:00Z">
        <w:r>
          <w:rPr/>
          <w:t xml:space="preserve"> -</w:t>
        </w:r>
      </w:ins>
      <w:ins w:id="1209" w:author="AU10" w:date="2006-10-31T12:50:00Z">
        <w:r>
          <w:rPr/>
          <w:t xml:space="preserve"> nicht kenne. Ich kann nur sagen, ich habe </w:t>
        </w:r>
      </w:ins>
      <w:ins w:id="1210" w:author="LS10" w:date="2006-11-03T12:13:00Z">
        <w:r>
          <w:rPr/>
          <w:t>m</w:t>
        </w:r>
      </w:ins>
      <w:ins w:id="1211" w:author="AU10" w:date="2006-10-31T12:50:00Z">
        <w:r>
          <w:rPr/>
          <w:t>ein Gedächtnisprotokoll</w:t>
        </w:r>
      </w:ins>
      <w:ins w:id="1212" w:author="LS10" w:date="2006-11-03T12:13:00Z">
        <w:r>
          <w:rPr/>
          <w:t xml:space="preserve"> auch</w:t>
        </w:r>
      </w:ins>
      <w:ins w:id="1213" w:author="AU10" w:date="2006-10-31T12:50:00Z">
        <w:r>
          <w:rPr/>
          <w:t xml:space="preserve"> nicht so sehr als Protokoll im Sinne </w:t>
        </w:r>
      </w:ins>
      <w:ins w:id="1214" w:author="AU10" w:date="2006-10-31T12:50:00Z">
        <w:del w:id="1215" w:author="LS10" w:date="2006-11-03T12:14:00Z">
          <w:r>
            <w:rPr/>
            <w:delText>von</w:delText>
          </w:r>
        </w:del>
      </w:ins>
      <w:ins w:id="1216" w:author="AU10" w:date="2006-10-31T12:50:00Z">
        <w:r>
          <w:rPr/>
          <w:t xml:space="preserve"> der Verwaltung betrachtet, sondern als eine Art Arbeitsschritte, damit man nicht</w:t>
        </w:r>
      </w:ins>
      <w:ins w:id="1217" w:author="LS10" w:date="2006-11-03T12:14:00Z">
        <w:r>
          <w:rPr/>
          <w:t>s</w:t>
        </w:r>
      </w:ins>
      <w:ins w:id="1218" w:author="AU10" w:date="2006-10-31T12:50:00Z">
        <w:r>
          <w:rPr/>
          <w:t xml:space="preserve"> vergisst, was man alles erledig</w:t>
        </w:r>
      </w:ins>
      <w:ins w:id="1219" w:author="LS10" w:date="2006-11-03T12:14:00Z">
        <w:r>
          <w:rPr/>
          <w:t>en will</w:t>
        </w:r>
      </w:ins>
      <w:ins w:id="1220" w:author="AU10" w:date="2006-10-31T12:50:00Z">
        <w:del w:id="1221" w:author="LS10" w:date="2006-11-03T12:13:00Z">
          <w:r>
            <w:rPr/>
            <w:delText>e</w:delText>
          </w:r>
        </w:del>
      </w:ins>
      <w:ins w:id="1222" w:author="AU10" w:date="2006-10-31T12:50:00Z">
        <w:r>
          <w:rPr/>
          <w:t>, auch als Vorbereitung auf die Moderation des nächsten Termin</w:t>
        </w:r>
      </w:ins>
      <w:ins w:id="1223" w:author="AU10" w:date="2006-10-31T12:50:00Z">
        <w:del w:id="1224" w:author="LS10" w:date="2006-11-03T12:13:00Z">
          <w:r>
            <w:rPr/>
            <w:delText>e</w:delText>
          </w:r>
        </w:del>
      </w:ins>
      <w:ins w:id="1225" w:author="AU10" w:date="2006-10-31T12:50:00Z">
        <w:r>
          <w:rPr/>
          <w:t>s</w:t>
        </w:r>
      </w:ins>
      <w:ins w:id="1226" w:author="LS10" w:date="2006-11-03T12:13:00Z">
        <w:r>
          <w:rPr/>
          <w:t>.</w:t>
        </w:r>
      </w:ins>
      <w:ins w:id="1227" w:author="AU10" w:date="2006-10-31T12:50:00Z">
        <w:r>
          <w:rPr/>
          <w:t xml:space="preserve"> </w:t>
        </w:r>
      </w:ins>
      <w:r>
        <w:rPr/>
        <w:t>S</w:t>
      </w:r>
      <w:ins w:id="1228" w:author="AU10" w:date="2006-10-31T12:50:00Z">
        <w:del w:id="1229" w:author="LS10" w:date="2006-11-03T12:13:00Z">
          <w:r>
            <w:rPr/>
            <w:delText>S</w:delText>
          </w:r>
        </w:del>
      </w:ins>
      <w:ins w:id="1230" w:author="AU10" w:date="2006-10-31T12:50:00Z">
        <w:r>
          <w:rPr/>
          <w:t>o weit ich weiß</w:t>
        </w:r>
      </w:ins>
      <w:ins w:id="1231" w:author="LS10" w:date="2006-11-03T12:13:00Z">
        <w:r>
          <w:rPr/>
          <w:t>,</w:t>
        </w:r>
      </w:ins>
      <w:ins w:id="1232" w:author="AU10" w:date="2006-10-31T12:50:00Z">
        <w:r>
          <w:rPr/>
          <w:t xml:space="preserve"> haben</w:t>
        </w:r>
      </w:ins>
      <w:ins w:id="1233" w:author="AU10" w:date="2006-10-31T12:50:00Z">
        <w:del w:id="1234" w:author="LS10" w:date="2006-11-03T12:15:00Z">
          <w:r>
            <w:rPr/>
            <w:delText>es</w:delText>
          </w:r>
        </w:del>
      </w:ins>
      <w:ins w:id="1235" w:author="AU10" w:date="2006-10-31T12:50:00Z">
        <w:r>
          <w:rPr/>
          <w:t xml:space="preserve"> einige</w:t>
        </w:r>
      </w:ins>
      <w:ins w:id="1236" w:author="LS10" w:date="2006-11-03T12:15:00Z">
        <w:r>
          <w:rPr/>
          <w:t xml:space="preserve"> das</w:t>
        </w:r>
      </w:ins>
      <w:ins w:id="1237" w:author="AU10" w:date="2006-10-31T12:50:00Z">
        <w:r>
          <w:rPr/>
          <w:t xml:space="preserve"> bekommen, die es für ihre Arbeit brauchten, </w:t>
        </w:r>
      </w:ins>
      <w:ins w:id="1238" w:author="LS10" w:date="2006-11-03T12:16:00Z">
        <w:r>
          <w:rPr/>
          <w:t xml:space="preserve">aber </w:t>
        </w:r>
      </w:ins>
      <w:ins w:id="1239" w:author="AU10" w:date="2006-10-31T12:50:00Z">
        <w:r>
          <w:rPr/>
          <w:t>es</w:t>
        </w:r>
      </w:ins>
      <w:ins w:id="1240" w:author="LS10" w:date="2006-11-03T12:16:00Z">
        <w:r>
          <w:rPr/>
          <w:t xml:space="preserve"> war</w:t>
        </w:r>
      </w:ins>
      <w:r>
        <w:rPr/>
        <w:t xml:space="preserve"> </w:t>
      </w:r>
      <w:ins w:id="1241" w:author="AU10" w:date="2006-10-31T12:50:00Z">
        <w:del w:id="1242" w:author="LS10" w:date="2006-11-03T12:16:00Z">
          <w:r>
            <w:rPr/>
            <w:delText xml:space="preserve"> sei</w:delText>
          </w:r>
        </w:del>
      </w:ins>
      <w:ins w:id="1243" w:author="LS10" w:date="2006-11-03T12:16:00Z">
        <w:r>
          <w:rPr/>
          <w:t>ja damals</w:t>
        </w:r>
      </w:ins>
      <w:ins w:id="1244" w:author="AU10" w:date="2006-10-31T12:50:00Z">
        <w:r>
          <w:rPr/>
          <w:t xml:space="preserve"> auch</w:t>
        </w:r>
      </w:ins>
      <w:ins w:id="1245" w:author="AU10" w:date="2006-10-31T12:50:00Z">
        <w:del w:id="1246" w:author="LS10" w:date="2006-11-03T12:16:00Z">
          <w:r>
            <w:rPr/>
            <w:delText>damals auch</w:delText>
          </w:r>
        </w:del>
      </w:ins>
      <w:ins w:id="1247" w:author="AU10" w:date="2006-10-31T12:50:00Z">
        <w:r>
          <w:rPr/>
          <w:t xml:space="preserve"> gar nicht erkennbar, dass </w:t>
        </w:r>
      </w:ins>
      <w:ins w:id="1248" w:author="LS10" w:date="2006-11-03T12:17:00Z">
        <w:r>
          <w:rPr/>
          <w:t>da</w:t>
        </w:r>
      </w:ins>
      <w:ins w:id="1249" w:author="AU10" w:date="2006-10-31T12:50:00Z">
        <w:del w:id="1250" w:author="LS10" w:date="2006-11-03T12:17:00Z">
          <w:r>
            <w:rPr/>
            <w:delText>es</w:delText>
          </w:r>
        </w:del>
      </w:ins>
      <w:ins w:id="1251" w:author="AU10" w:date="2006-10-31T12:50:00Z">
        <w:r>
          <w:rPr/>
          <w:t xml:space="preserve"> so ein kritischer Punkt </w:t>
        </w:r>
      </w:ins>
      <w:ins w:id="1252" w:author="LS10" w:date="2006-11-03T12:18:00Z">
        <w:r>
          <w:rPr/>
          <w:t>drinsteht</w:t>
        </w:r>
      </w:ins>
      <w:ins w:id="1253" w:author="AU10" w:date="2006-10-31T12:50:00Z">
        <w:del w:id="1254" w:author="LS10" w:date="2006-11-03T12:18:00Z">
          <w:r>
            <w:rPr/>
            <w:delText>entsteht</w:delText>
          </w:r>
        </w:del>
      </w:ins>
      <w:ins w:id="1255" w:author="AU10" w:date="2006-10-31T12:50:00Z">
        <w:r>
          <w:rPr/>
          <w:t>, nämlich diese Altlastengeschichte. In</w:t>
        </w:r>
      </w:ins>
      <w:ins w:id="1256" w:author="AU10" w:date="2006-10-31T12:50:00Z">
        <w:del w:id="1257" w:author="LS10" w:date="2006-11-03T12:18:00Z">
          <w:r>
            <w:rPr/>
            <w:delText xml:space="preserve"> </w:delText>
          </w:r>
        </w:del>
      </w:ins>
      <w:ins w:id="1258" w:author="AU10" w:date="2006-10-31T12:50:00Z">
        <w:r>
          <w:rPr/>
          <w:t>sofern war es eine Notiz</w:t>
        </w:r>
      </w:ins>
      <w:ins w:id="1259" w:author="LS10" w:date="2006-11-03T12:18:00Z">
        <w:r>
          <w:rPr/>
          <w:t>,</w:t>
        </w:r>
      </w:ins>
      <w:ins w:id="1260" w:author="AU10" w:date="2006-10-31T12:50:00Z">
        <w:r>
          <w:rPr/>
          <w:t xml:space="preserve"> die weitergereicht wurde</w:t>
        </w:r>
      </w:ins>
      <w:ins w:id="1261" w:author="LS10" w:date="2006-11-03T12:18:00Z">
        <w:r>
          <w:rPr/>
          <w:t>,</w:t>
        </w:r>
      </w:ins>
      <w:ins w:id="1262" w:author="AU10" w:date="2006-10-31T12:50:00Z">
        <w:r>
          <w:rPr/>
          <w:t xml:space="preserve"> wahrscheinlich an diejenigen die sie brauchten. Aber das</w:t>
        </w:r>
      </w:ins>
      <w:ins w:id="1263" w:author="LS10" w:date="2006-11-03T12:14:00Z">
        <w:r>
          <w:rPr/>
          <w:t>s</w:t>
        </w:r>
      </w:ins>
      <w:ins w:id="1264" w:author="AU10" w:date="2006-10-31T12:50:00Z">
        <w:r>
          <w:rPr/>
          <w:t xml:space="preserve"> ich es zeitnah geschrieben ha</w:t>
        </w:r>
      </w:ins>
      <w:ins w:id="1265" w:author="LS10" w:date="2006-11-03T12:19:00Z">
        <w:r>
          <w:rPr/>
          <w:t>be</w:t>
        </w:r>
      </w:ins>
      <w:ins w:id="1266" w:author="AU10" w:date="2006-10-31T12:50:00Z">
        <w:del w:id="1267" w:author="LS10" w:date="2006-11-03T12:19:00Z">
          <w:r>
            <w:rPr/>
            <w:delText>tte</w:delText>
          </w:r>
        </w:del>
      </w:ins>
      <w:ins w:id="1268" w:author="AU10" w:date="2006-10-31T12:50:00Z">
        <w:r>
          <w:rPr/>
          <w:t>, ich glaube</w:t>
        </w:r>
      </w:ins>
      <w:ins w:id="1269" w:author="AU10" w:date="2006-10-31T12:50:00Z">
        <w:del w:id="1270" w:author="LS10" w:date="2006-11-03T12:18:00Z">
          <w:r>
            <w:rPr/>
            <w:delText xml:space="preserve"> </w:delText>
          </w:r>
        </w:del>
      </w:ins>
      <w:ins w:id="1271" w:author="LS10" w:date="2006-11-03T12:14:00Z">
        <w:r>
          <w:rPr/>
          <w:t>,</w:t>
        </w:r>
      </w:ins>
      <w:ins w:id="1272" w:author="LS10" w:date="2006-11-03T12:18:00Z">
        <w:r>
          <w:rPr/>
          <w:t xml:space="preserve"> </w:t>
        </w:r>
      </w:ins>
      <w:ins w:id="1273" w:author="AU10" w:date="2006-10-31T12:50:00Z">
        <w:r>
          <w:rPr/>
          <w:t>den Nachweis habe ich</w:t>
        </w:r>
      </w:ins>
      <w:ins w:id="1274" w:author="LS10" w:date="2006-11-03T12:20:00Z">
        <w:r>
          <w:rPr/>
          <w:t xml:space="preserve"> ja </w:t>
        </w:r>
      </w:ins>
      <w:ins w:id="1275" w:author="AU10" w:date="2006-10-31T12:50:00Z">
        <w:del w:id="1276" w:author="LS10" w:date="2006-11-03T12:20:00Z">
          <w:r>
            <w:rPr/>
            <w:delText xml:space="preserve"> </w:delText>
          </w:r>
        </w:del>
      </w:ins>
      <w:ins w:id="1277" w:author="AU10" w:date="2006-10-31T12:50:00Z">
        <w:r>
          <w:rPr/>
          <w:t>heute</w:t>
        </w:r>
      </w:ins>
      <w:ins w:id="1278" w:author="LS10" w:date="2006-11-03T12:20:00Z">
        <w:r>
          <w:rPr/>
          <w:t xml:space="preserve"> deutlich</w:t>
        </w:r>
      </w:ins>
      <w:ins w:id="1279" w:author="AU10" w:date="2006-10-31T12:50:00Z">
        <w:r>
          <w:rPr/>
          <w:t xml:space="preserve"> erbracht.</w:t>
        </w:r>
      </w:ins>
    </w:p>
    <w:p>
      <w:pPr>
        <w:pStyle w:val="Normal"/>
        <w:jc w:val="both"/>
        <w:rPr>
          <w:ins w:id="1282" w:author="AU10" w:date="2006-10-31T12:50:00Z"/>
        </w:rPr>
      </w:pPr>
      <w:ins w:id="1281" w:author="AU10" w:date="2006-10-31T12:50:00Z">
        <w:r>
          <w:rPr/>
        </w:r>
      </w:ins>
    </w:p>
    <w:p>
      <w:pPr>
        <w:pStyle w:val="Normal"/>
        <w:jc w:val="both"/>
        <w:rPr>
          <w:ins w:id="1289" w:author="AU10" w:date="2006-10-31T12:50:00Z"/>
        </w:rPr>
      </w:pPr>
      <w:ins w:id="1283" w:author="AU10" w:date="2006-10-31T12:50:00Z">
        <w:r>
          <w:rPr/>
          <w:t xml:space="preserve">(Haas) </w:t>
        </w:r>
      </w:ins>
      <w:ins w:id="1284" w:author="AU10" w:date="2006-10-31T12:50:00Z">
        <w:del w:id="1285" w:author="LS10" w:date="2006-11-03T12:23:00Z">
          <w:r>
            <w:rPr/>
            <w:delText>Wer hat es</w:delText>
          </w:r>
        </w:del>
      </w:ins>
      <w:ins w:id="1286" w:author="AU10" w:date="2006-10-31T12:50:00Z">
        <w:r>
          <w:rPr/>
          <w:t xml:space="preserve"> </w:t>
        </w:r>
      </w:ins>
      <w:r>
        <w:rPr/>
        <w:t>I</w:t>
      </w:r>
      <w:ins w:id="1287" w:author="AU10" w:date="2006-10-31T12:50:00Z">
        <w:r>
          <w:rPr/>
          <w:t xml:space="preserve">n der Verwaltung </w:t>
        </w:r>
      </w:ins>
      <w:r>
        <w:rPr/>
        <w:t>verteilt worden</w:t>
      </w:r>
      <w:del w:id="1288" w:author="LS10" w:date="2006-11-03T12:22:00Z">
        <w:r>
          <w:rPr/>
          <w:delText>bekommen?</w:delText>
        </w:r>
      </w:del>
    </w:p>
    <w:p>
      <w:pPr>
        <w:pStyle w:val="Normal"/>
        <w:jc w:val="both"/>
        <w:rPr>
          <w:del w:id="1291" w:author="LS10" w:date="2006-11-03T12:22:00Z"/>
        </w:rPr>
      </w:pPr>
      <w:del w:id="1290" w:author="LS10" w:date="2006-11-03T12:22:00Z">
        <w:r>
          <w:rPr/>
        </w:r>
      </w:del>
    </w:p>
    <w:p>
      <w:pPr>
        <w:pStyle w:val="Normal"/>
        <w:jc w:val="both"/>
        <w:rPr>
          <w:ins w:id="1293" w:author="AU10" w:date="2006-10-31T12:50:00Z"/>
        </w:rPr>
      </w:pPr>
      <w:ins w:id="1292" w:author="AU10" w:date="2006-10-31T12:50:00Z">
        <w:r>
          <w:rPr/>
        </w:r>
      </w:ins>
    </w:p>
    <w:p>
      <w:pPr>
        <w:pStyle w:val="Normal"/>
        <w:jc w:val="both"/>
        <w:rPr>
          <w:ins w:id="1295" w:author="AU10" w:date="2006-10-31T12:50:00Z"/>
        </w:rPr>
      </w:pPr>
      <w:ins w:id="1294" w:author="AU10" w:date="2006-10-31T12:50:00Z">
        <w:r>
          <w:rPr/>
          <w:t>(Essmann) Ich habe es der Frau Wildenmann gegeben.</w:t>
        </w:r>
      </w:ins>
    </w:p>
    <w:p>
      <w:pPr>
        <w:pStyle w:val="Normal"/>
        <w:jc w:val="both"/>
        <w:rPr>
          <w:ins w:id="1297" w:author="AU10" w:date="2006-10-31T12:50:00Z"/>
        </w:rPr>
      </w:pPr>
      <w:ins w:id="1296" w:author="AU10" w:date="2006-10-31T12:50:00Z">
        <w:r>
          <w:rPr/>
        </w:r>
      </w:ins>
    </w:p>
    <w:p>
      <w:pPr>
        <w:pStyle w:val="Normal"/>
        <w:jc w:val="both"/>
        <w:rPr>
          <w:ins w:id="1310" w:author="AU10" w:date="2006-10-31T12:50:00Z"/>
        </w:rPr>
      </w:pPr>
      <w:ins w:id="1298" w:author="AU10" w:date="2006-10-31T12:50:00Z">
        <w:r>
          <w:rPr/>
          <w:t xml:space="preserve">(Knodel) Keine weiteren Fragen? Herr Essmann ich danke </w:t>
        </w:r>
      </w:ins>
      <w:r>
        <w:rPr/>
        <w:t>i</w:t>
      </w:r>
      <w:ins w:id="1299" w:author="AU10" w:date="2006-10-31T12:50:00Z">
        <w:r>
          <w:rPr/>
          <w:t>hnen</w:t>
        </w:r>
      </w:ins>
      <w:ins w:id="1300" w:author="AU10" w:date="2006-10-31T12:50:00Z">
        <w:del w:id="1301" w:author="LS10" w:date="2006-11-03T12:23:00Z">
          <w:r>
            <w:rPr/>
            <w:delText>dafür</w:delText>
          </w:r>
        </w:del>
      </w:ins>
      <w:ins w:id="1302" w:author="AU10" w:date="2006-10-31T12:50:00Z">
        <w:r>
          <w:rPr/>
          <w:t xml:space="preserve">, dass </w:t>
        </w:r>
      </w:ins>
      <w:r>
        <w:rPr/>
        <w:t>s</w:t>
      </w:r>
      <w:ins w:id="1303" w:author="AU10" w:date="2006-10-31T12:50:00Z">
        <w:r>
          <w:rPr/>
          <w:t xml:space="preserve">ie heute Abend gekommen sind und jetzt geht’s mit der Befragung von Herrn Rieger weiter. So, meine Damen und Herrn, Herr Rieger hat sich </w:t>
        </w:r>
      </w:ins>
      <w:ins w:id="1304" w:author="AU10" w:date="2006-10-31T12:50:00Z">
        <w:del w:id="1305" w:author="LS10" w:date="2006-11-03T12:24:00Z">
          <w:r>
            <w:rPr/>
            <w:delText>heute b</w:delText>
          </w:r>
        </w:del>
      </w:ins>
      <w:ins w:id="1306" w:author="LS10" w:date="2006-11-03T12:24:00Z">
        <w:r>
          <w:rPr/>
          <w:t>b</w:t>
        </w:r>
      </w:ins>
      <w:ins w:id="1307" w:author="AU10" w:date="2006-10-31T12:50:00Z">
        <w:r>
          <w:rPr/>
          <w:t>ereiterklärt, heute Abend zur Verfügung zu stehen. Ich denke</w:t>
        </w:r>
      </w:ins>
      <w:ins w:id="1308" w:author="LS10" w:date="2006-11-03T12:24:00Z">
        <w:r>
          <w:rPr/>
          <w:t>,</w:t>
        </w:r>
      </w:ins>
      <w:ins w:id="1309" w:author="AU10" w:date="2006-10-31T12:50:00Z">
        <w:r>
          <w:rPr/>
          <w:t xml:space="preserve"> wir beginnen wie vorhin mit der Reihenfolge zuerst die Fragen der Freien Wähler und Herr Rieger nimmt jeweils Stellung, bitte.</w:t>
        </w:r>
      </w:ins>
    </w:p>
    <w:p>
      <w:pPr>
        <w:pStyle w:val="Normal"/>
        <w:jc w:val="both"/>
        <w:rPr>
          <w:ins w:id="1312" w:author="AU10" w:date="2006-10-31T12:50:00Z"/>
        </w:rPr>
      </w:pPr>
      <w:ins w:id="1311" w:author="AU10" w:date="2006-10-31T12:50:00Z">
        <w:r>
          <w:rPr/>
        </w:r>
      </w:ins>
    </w:p>
    <w:p>
      <w:pPr>
        <w:pStyle w:val="Normal"/>
        <w:jc w:val="both"/>
        <w:rPr>
          <w:ins w:id="1318" w:author="LS10" w:date="2006-11-03T12:26:00Z"/>
        </w:rPr>
      </w:pPr>
      <w:ins w:id="1313" w:author="AU10" w:date="2006-10-31T12:50:00Z">
        <w:r>
          <w:rPr/>
          <w:t>(Herrmann) Herr Rieger soll ich es wieder vorlesen oder</w:t>
        </w:r>
      </w:ins>
      <w:ins w:id="1314" w:author="AU10" w:date="2006-10-31T12:50:00Z">
        <w:del w:id="1315" w:author="LS10" w:date="2006-11-03T12:25:00Z">
          <w:r>
            <w:rPr/>
            <w:delText>,</w:delText>
          </w:r>
        </w:del>
      </w:ins>
      <w:ins w:id="1316" w:author="LS10" w:date="2006-11-03T12:25:00Z">
        <w:r>
          <w:rPr/>
          <w:t>?</w:t>
        </w:r>
      </w:ins>
      <w:ins w:id="1317" w:author="AU10" w:date="2006-10-31T12:50:00Z">
        <w:r>
          <w:rPr/>
          <w:t xml:space="preserve"> </w:t>
        </w:r>
      </w:ins>
    </w:p>
    <w:p>
      <w:pPr>
        <w:pStyle w:val="Normal"/>
        <w:jc w:val="both"/>
        <w:rPr>
          <w:ins w:id="1320" w:author="LS10" w:date="2006-11-03T12:26:00Z"/>
        </w:rPr>
      </w:pPr>
      <w:ins w:id="1319" w:author="LS10" w:date="2006-11-03T12:26:00Z">
        <w:r>
          <w:rPr/>
        </w:r>
      </w:ins>
    </w:p>
    <w:p>
      <w:pPr>
        <w:pStyle w:val="Normal"/>
        <w:jc w:val="both"/>
        <w:rPr>
          <w:ins w:id="1329" w:author="LS10" w:date="2006-11-03T12:26:00Z"/>
        </w:rPr>
      </w:pPr>
      <w:ins w:id="1321" w:author="LS10" w:date="2006-11-03T12:26:00Z">
        <w:r>
          <w:rPr/>
          <w:t>(Rieger) A</w:t>
        </w:r>
      </w:ins>
      <w:ins w:id="1322" w:author="AU10" w:date="2006-10-31T12:50:00Z">
        <w:del w:id="1323" w:author="LS10" w:date="2006-11-03T12:26:00Z">
          <w:r>
            <w:rPr/>
            <w:delText>a</w:delText>
          </w:r>
        </w:del>
      </w:ins>
      <w:ins w:id="1324" w:author="AU10" w:date="2006-10-31T12:50:00Z">
        <w:r>
          <w:rPr/>
          <w:t xml:space="preserve">lso es ist das gleiche wie vorhin, </w:t>
        </w:r>
      </w:ins>
      <w:ins w:id="1325" w:author="AU10" w:date="2006-10-31T12:50:00Z">
        <w:del w:id="1326" w:author="LS10" w:date="2006-11-03T12:27:00Z">
          <w:r>
            <w:rPr/>
            <w:delText>o</w:delText>
          </w:r>
        </w:del>
      </w:ins>
      <w:ins w:id="1327" w:author="AU10" w:date="2006-10-31T12:50:00Z">
        <w:r>
          <w:rPr/>
          <w:t xml:space="preserve">also es sind identische Fragen, </w:t>
        </w:r>
      </w:ins>
      <w:ins w:id="1328" w:author="LS10" w:date="2006-11-03T12:26:00Z">
        <w:r>
          <w:rPr/>
          <w:t xml:space="preserve">ich kann sie auch so beantworten. </w:t>
        </w:r>
      </w:ins>
    </w:p>
    <w:p>
      <w:pPr>
        <w:pStyle w:val="Normal"/>
        <w:jc w:val="both"/>
        <w:rPr>
          <w:ins w:id="1331" w:author="LS10" w:date="2006-11-03T12:26:00Z"/>
        </w:rPr>
      </w:pPr>
      <w:ins w:id="1330" w:author="LS10" w:date="2006-11-03T12:26:00Z">
        <w:r>
          <w:rPr/>
        </w:r>
      </w:ins>
    </w:p>
    <w:p>
      <w:pPr>
        <w:pStyle w:val="Normal"/>
        <w:jc w:val="both"/>
        <w:rPr/>
      </w:pPr>
      <w:ins w:id="1332" w:author="LS10" w:date="2006-11-03T12:26:00Z">
        <w:r>
          <w:rPr/>
          <w:t>(Knodel) A</w:t>
        </w:r>
      </w:ins>
      <w:ins w:id="1333" w:author="AU10" w:date="2006-10-31T12:50:00Z">
        <w:del w:id="1334" w:author="LS10" w:date="2006-11-03T12:26:00Z">
          <w:r>
            <w:rPr/>
            <w:delText>a</w:delText>
          </w:r>
        </w:del>
      </w:ins>
      <w:ins w:id="1335" w:author="AU10" w:date="2006-10-31T12:50:00Z">
        <w:r>
          <w:rPr/>
          <w:t xml:space="preserve">lso Thema </w:t>
        </w:r>
      </w:ins>
      <w:r>
        <w:rPr/>
        <w:t>eins</w:t>
      </w:r>
      <w:ins w:id="1336" w:author="AU10" w:date="2006-10-31T12:50:00Z">
        <w:r>
          <w:rPr/>
          <w:t xml:space="preserve"> Motivation</w:t>
        </w:r>
      </w:ins>
    </w:p>
    <w:p>
      <w:pPr>
        <w:pStyle w:val="Normal"/>
        <w:jc w:val="both"/>
        <w:rPr>
          <w:ins w:id="1338" w:author="LS10" w:date="2006-11-03T12:27:00Z"/>
        </w:rPr>
      </w:pPr>
      <w:ins w:id="1337" w:author="LS10" w:date="2006-11-03T12:27:00Z">
        <w:r>
          <w:rPr/>
        </w:r>
      </w:ins>
    </w:p>
    <w:p>
      <w:pPr>
        <w:pStyle w:val="Normal"/>
        <w:jc w:val="both"/>
        <w:rPr>
          <w:del w:id="1367" w:author="LS10" w:date="2006-11-03T12:29:00Z"/>
        </w:rPr>
      </w:pPr>
      <w:ins w:id="1339" w:author="LS10" w:date="2006-11-03T12:27:00Z">
        <w:r>
          <w:rPr/>
          <w:t>(Rieger)</w:t>
        </w:r>
      </w:ins>
      <w:ins w:id="1340" w:author="AU10" w:date="2006-10-31T12:50:00Z">
        <w:del w:id="1341" w:author="LS10" w:date="2006-11-03T12:28:00Z">
          <w:r>
            <w:rPr/>
            <w:delText>,</w:delText>
          </w:r>
        </w:del>
      </w:ins>
      <w:ins w:id="1342" w:author="AU10" w:date="2006-10-31T12:50:00Z">
        <w:r>
          <w:rPr/>
          <w:t xml:space="preserve"> </w:t>
        </w:r>
      </w:ins>
      <w:ins w:id="1343" w:author="LS10" w:date="2006-11-03T12:28:00Z">
        <w:r>
          <w:rPr/>
          <w:t>A</w:t>
        </w:r>
      </w:ins>
      <w:ins w:id="1344" w:author="AU10" w:date="2006-10-31T12:50:00Z">
        <w:del w:id="1345" w:author="LS10" w:date="2006-11-03T12:28:00Z">
          <w:r>
            <w:rPr/>
            <w:delText>a</w:delText>
          </w:r>
        </w:del>
      </w:ins>
      <w:ins w:id="1346" w:author="AU10" w:date="2006-10-31T12:50:00Z">
        <w:r>
          <w:rPr/>
          <w:t>lso ein besonderes Motiv w</w:t>
        </w:r>
      </w:ins>
      <w:ins w:id="1347" w:author="LS10" w:date="2006-11-03T12:29:00Z">
        <w:r>
          <w:rPr/>
          <w:t>eshalb</w:t>
        </w:r>
      </w:ins>
      <w:ins w:id="1348" w:author="AU10" w:date="2006-10-31T12:50:00Z">
        <w:del w:id="1349" w:author="LS10" w:date="2006-11-03T12:29:00Z">
          <w:r>
            <w:rPr/>
            <w:delText>arum</w:delText>
          </w:r>
        </w:del>
      </w:ins>
      <w:ins w:id="1350" w:author="AU10" w:date="2006-10-31T12:50:00Z">
        <w:r>
          <w:rPr/>
          <w:t xml:space="preserve"> </w:t>
        </w:r>
      </w:ins>
      <w:ins w:id="1351" w:author="LS10" w:date="2006-11-03T12:29:00Z">
        <w:r>
          <w:rPr/>
          <w:t>ich heute</w:t>
        </w:r>
      </w:ins>
      <w:ins w:id="1352" w:author="AU10" w:date="2006-10-31T12:50:00Z">
        <w:del w:id="1353" w:author="LS10" w:date="2006-11-03T12:29:00Z">
          <w:r>
            <w:rPr/>
            <w:delText>Sie</w:delText>
          </w:r>
        </w:del>
      </w:ins>
      <w:ins w:id="1354" w:author="AU10" w:date="2006-10-31T12:50:00Z">
        <w:r>
          <w:rPr/>
          <w:t xml:space="preserve"> </w:t>
        </w:r>
      </w:ins>
      <w:ins w:id="1355" w:author="AU10" w:date="2006-10-31T12:50:00Z">
        <w:del w:id="1356" w:author="LS10" w:date="2006-11-03T12:31:00Z">
          <w:r>
            <w:rPr/>
            <w:delText>heute</w:delText>
          </w:r>
        </w:del>
      </w:ins>
      <w:ins w:id="1357" w:author="AU10" w:date="2006-10-31T12:50:00Z">
        <w:r>
          <w:rPr/>
          <w:t xml:space="preserve"> Abend</w:t>
        </w:r>
      </w:ins>
      <w:ins w:id="1358" w:author="AU10" w:date="2006-10-31T12:50:00Z">
        <w:del w:id="1359" w:author="LS10" w:date="2006-11-03T12:29:00Z">
          <w:r>
            <w:rPr/>
            <w:delText>hier</w:delText>
          </w:r>
        </w:del>
      </w:ins>
      <w:ins w:id="1360" w:author="AU10" w:date="2006-10-31T12:50:00Z">
        <w:r>
          <w:rPr/>
          <w:t xml:space="preserve"> </w:t>
        </w:r>
      </w:ins>
      <w:ins w:id="1361" w:author="LS10" w:date="2006-11-03T12:32:00Z">
        <w:r>
          <w:rPr/>
          <w:t xml:space="preserve">hier </w:t>
        </w:r>
      </w:ins>
      <w:ins w:id="1362" w:author="AU10" w:date="2006-10-31T12:50:00Z">
        <w:r>
          <w:rPr/>
          <w:t xml:space="preserve">erschienen </w:t>
        </w:r>
      </w:ins>
      <w:ins w:id="1363" w:author="LS10" w:date="2006-11-03T12:29:00Z">
        <w:r>
          <w:rPr/>
          <w:t xml:space="preserve">bin gibt es </w:t>
        </w:r>
      </w:ins>
      <w:ins w:id="1364" w:author="LS10" w:date="2006-11-03T12:31:00Z">
        <w:r>
          <w:rPr/>
          <w:t>also keines</w:t>
        </w:r>
      </w:ins>
      <w:ins w:id="1365" w:author="LS10" w:date="2006-11-03T12:29:00Z">
        <w:r>
          <w:rPr/>
          <w:t>. Ich habe</w:t>
        </w:r>
      </w:ins>
      <w:del w:id="1366" w:author="LS10" w:date="2006-11-03T12:29:00Z">
        <w:r>
          <w:rPr/>
          <w:delText>sind?</w:delText>
        </w:r>
      </w:del>
    </w:p>
    <w:p>
      <w:pPr>
        <w:pStyle w:val="Normal"/>
        <w:jc w:val="both"/>
        <w:rPr>
          <w:del w:id="1369" w:author="LS10" w:date="2006-11-03T12:29:00Z"/>
        </w:rPr>
      </w:pPr>
      <w:del w:id="1368" w:author="LS10" w:date="2006-11-03T12:29:00Z">
        <w:r>
          <w:rPr/>
        </w:r>
      </w:del>
    </w:p>
    <w:p>
      <w:pPr>
        <w:pStyle w:val="Normal"/>
        <w:jc w:val="both"/>
        <w:rPr>
          <w:ins w:id="1377" w:author="LS10" w:date="2006-11-03T12:30:00Z"/>
        </w:rPr>
      </w:pPr>
      <w:ins w:id="1370" w:author="AU10" w:date="2006-10-31T12:50:00Z">
        <w:del w:id="1371" w:author="LS10" w:date="2006-11-03T12:29:00Z">
          <w:r>
            <w:rPr/>
            <w:delText xml:space="preserve">(Herr Rieger): Ich habe </w:delText>
          </w:r>
        </w:del>
      </w:ins>
      <w:ins w:id="1372" w:author="LS10" w:date="2006-11-03T12:29:00Z">
        <w:r>
          <w:rPr/>
          <w:t xml:space="preserve"> </w:t>
        </w:r>
      </w:ins>
      <w:ins w:id="1373" w:author="AU10" w:date="2006-10-31T12:50:00Z">
        <w:r>
          <w:rPr/>
          <w:t>eine Einladung gekriegt hier</w:t>
        </w:r>
      </w:ins>
      <w:ins w:id="1374" w:author="LS10" w:date="2006-11-03T12:31:00Z">
        <w:r>
          <w:rPr/>
          <w:t>zu</w:t>
        </w:r>
      </w:ins>
      <w:ins w:id="1375" w:author="AU10" w:date="2006-10-31T12:50:00Z">
        <w:r>
          <w:rPr/>
          <w:t xml:space="preserve"> Stellung zu nehmen.</w:t>
        </w:r>
      </w:ins>
      <w:ins w:id="1376" w:author="LS10" w:date="2006-11-03T12:30:00Z">
        <w:r>
          <w:rPr/>
          <w:t xml:space="preserve"> Deswegen bin ich hier.</w:t>
        </w:r>
      </w:ins>
    </w:p>
    <w:p>
      <w:pPr>
        <w:pStyle w:val="Normal"/>
        <w:jc w:val="both"/>
        <w:rPr/>
      </w:pPr>
      <w:r>
        <w:rPr/>
      </w:r>
    </w:p>
    <w:p>
      <w:pPr>
        <w:pStyle w:val="Normal"/>
        <w:jc w:val="both"/>
        <w:rPr/>
      </w:pPr>
      <w:r>
        <w:rPr/>
        <w:t>(Knodel) – Frage zwei.</w:t>
      </w:r>
    </w:p>
    <w:p>
      <w:pPr>
        <w:pStyle w:val="Normal"/>
        <w:jc w:val="both"/>
        <w:rPr>
          <w:ins w:id="1379" w:author="LS10" w:date="2006-11-03T12:30:00Z"/>
        </w:rPr>
      </w:pPr>
      <w:ins w:id="1378" w:author="LS10" w:date="2006-11-03T12:30:00Z">
        <w:r>
          <w:rPr/>
        </w:r>
      </w:ins>
    </w:p>
    <w:p>
      <w:pPr>
        <w:pStyle w:val="Normal"/>
        <w:jc w:val="both"/>
        <w:rPr>
          <w:ins w:id="1387" w:author="LS10" w:date="2006-11-03T12:31:00Z"/>
        </w:rPr>
      </w:pPr>
      <w:r>
        <w:rPr/>
        <w:t>(Rieger) -</w:t>
      </w:r>
      <w:ins w:id="1380" w:author="AU10" w:date="2006-10-31T12:50:00Z">
        <w:r>
          <w:rPr/>
          <w:t xml:space="preserve"> Meine Aufgabe bestand au</w:t>
        </w:r>
      </w:ins>
      <w:ins w:id="1381" w:author="LS10" w:date="2006-11-03T12:31:00Z">
        <w:r>
          <w:rPr/>
          <w:t>s</w:t>
        </w:r>
      </w:ins>
      <w:ins w:id="1382" w:author="AU10" w:date="2006-10-31T12:50:00Z">
        <w:del w:id="1383" w:author="LS10" w:date="2006-11-03T12:31:00Z">
          <w:r>
            <w:rPr/>
            <w:delText>f</w:delText>
          </w:r>
        </w:del>
      </w:ins>
      <w:ins w:id="1384" w:author="AU10" w:date="2006-10-31T12:50:00Z">
        <w:r>
          <w:rPr/>
          <w:t xml:space="preserve"> eine</w:t>
        </w:r>
      </w:ins>
      <w:ins w:id="1385" w:author="LS10" w:date="2006-11-03T12:31:00Z">
        <w:r>
          <w:rPr/>
          <w:t>m</w:t>
        </w:r>
      </w:ins>
      <w:ins w:id="1386" w:author="AU10" w:date="2006-10-31T12:50:00Z">
        <w:r>
          <w:rPr/>
          <w:t xml:space="preserve"> städtebaulichen Entwurf der zusammen mit dieser Projektgruppe Ortsmitte Auerbach erarbeitet wurde und dann anschließend diese Ergebnisse in einem Bebauungsplan beziehungsweise Grünordnungsplan umzusetzen. Wobei ich also dann zu einem späteren Zeitpunkt gebeten wurde aus diesem Vertrag zurückzutreten. </w:t>
        </w:r>
      </w:ins>
    </w:p>
    <w:p>
      <w:pPr>
        <w:pStyle w:val="Normal"/>
        <w:jc w:val="both"/>
        <w:rPr>
          <w:ins w:id="1389" w:author="LS10" w:date="2006-11-03T12:31:00Z"/>
        </w:rPr>
      </w:pPr>
      <w:ins w:id="1388" w:author="LS10" w:date="2006-11-03T12:31:00Z">
        <w:r>
          <w:rPr/>
        </w:r>
      </w:ins>
    </w:p>
    <w:p>
      <w:pPr>
        <w:pStyle w:val="Normal"/>
        <w:jc w:val="both"/>
        <w:rPr/>
      </w:pPr>
      <w:ins w:id="1390" w:author="LS10" w:date="2006-11-03T12:31:00Z">
        <w:r>
          <w:rPr/>
          <w:t xml:space="preserve">(Knodel) </w:t>
        </w:r>
      </w:ins>
      <w:ins w:id="1391" w:author="AU10" w:date="2006-10-31T12:50:00Z">
        <w:r>
          <w:rPr/>
          <w:t xml:space="preserve">Frage </w:t>
        </w:r>
      </w:ins>
      <w:r>
        <w:rPr/>
        <w:t>drei</w:t>
      </w:r>
      <w:ins w:id="1392" w:author="LS10" w:date="2006-11-03T12:35:00Z">
        <w:r>
          <w:rPr/>
          <w:t>.</w:t>
        </w:r>
      </w:ins>
      <w:ins w:id="1393" w:author="AU10" w:date="2006-10-31T12:50:00Z">
        <w:del w:id="1394" w:author="LS10" w:date="2006-11-03T12:35:00Z">
          <w:r>
            <w:rPr/>
            <w:delText>:</w:delText>
          </w:r>
        </w:del>
      </w:ins>
      <w:ins w:id="1395" w:author="AU10" w:date="2006-10-31T12:50:00Z">
        <w:r>
          <w:rPr/>
          <w:t xml:space="preserve"> </w:t>
        </w:r>
      </w:ins>
    </w:p>
    <w:p>
      <w:pPr>
        <w:pStyle w:val="Normal"/>
        <w:jc w:val="both"/>
        <w:rPr>
          <w:ins w:id="1397" w:author="LS10" w:date="2006-11-03T12:33:00Z"/>
        </w:rPr>
      </w:pPr>
      <w:ins w:id="1396" w:author="LS10" w:date="2006-11-03T12:33:00Z">
        <w:r>
          <w:rPr/>
        </w:r>
      </w:ins>
    </w:p>
    <w:p>
      <w:pPr>
        <w:pStyle w:val="Normal"/>
        <w:jc w:val="both"/>
        <w:rPr>
          <w:ins w:id="1411" w:author="LS10" w:date="2006-11-03T12:33:00Z"/>
        </w:rPr>
      </w:pPr>
      <w:ins w:id="1398" w:author="LS10" w:date="2006-11-03T12:33:00Z">
        <w:r>
          <w:rPr/>
          <w:t xml:space="preserve">(Rieger) </w:t>
        </w:r>
      </w:ins>
      <w:ins w:id="1399" w:author="AU10" w:date="2006-10-31T12:50:00Z">
        <w:r>
          <w:rPr/>
          <w:t>Die zur Frage d</w:t>
        </w:r>
      </w:ins>
      <w:ins w:id="1400" w:author="AU10" w:date="2006-10-31T12:50:00Z">
        <w:del w:id="1401" w:author="LS10" w:date="2006-11-03T12:33:00Z">
          <w:r>
            <w:rPr/>
            <w:delText>ies</w:delText>
          </w:r>
        </w:del>
      </w:ins>
      <w:ins w:id="1402" w:author="AU10" w:date="2006-10-31T12:50:00Z">
        <w:r>
          <w:rPr/>
          <w:t>er Zusammenarbeit mit den Beteiligten</w:t>
        </w:r>
      </w:ins>
      <w:ins w:id="1403" w:author="LS10" w:date="2006-11-03T12:35:00Z">
        <w:r>
          <w:rPr/>
          <w:t>. Das</w:t>
        </w:r>
      </w:ins>
      <w:ins w:id="1404" w:author="AU10" w:date="2006-10-31T12:50:00Z">
        <w:r>
          <w:rPr/>
          <w:t xml:space="preserve"> kann ich also nur sehr positiv beantworten. Das war auch für mich</w:t>
        </w:r>
      </w:ins>
      <w:ins w:id="1405" w:author="LS10" w:date="2006-11-03T12:33:00Z">
        <w:r>
          <w:rPr/>
          <w:t xml:space="preserve"> auch</w:t>
        </w:r>
      </w:ins>
      <w:ins w:id="1406" w:author="AU10" w:date="2006-10-31T12:50:00Z">
        <w:r>
          <w:rPr/>
          <w:t xml:space="preserve"> als Planer </w:t>
        </w:r>
      </w:ins>
      <w:ins w:id="1407" w:author="LS10" w:date="2006-11-03T12:34:00Z">
        <w:r>
          <w:rPr/>
          <w:t>eine</w:t>
        </w:r>
      </w:ins>
      <w:ins w:id="1408" w:author="AU10" w:date="2006-10-31T12:50:00Z">
        <w:del w:id="1409" w:author="LS10" w:date="2006-11-03T12:34:00Z">
          <w:r>
            <w:rPr/>
            <w:delText>sehr</w:delText>
          </w:r>
        </w:del>
      </w:ins>
      <w:ins w:id="1410" w:author="AU10" w:date="2006-10-31T12:50:00Z">
        <w:r>
          <w:rPr/>
          <w:t xml:space="preserve"> Erfahrung die ich da gemacht habe. </w:t>
        </w:r>
      </w:ins>
    </w:p>
    <w:p>
      <w:pPr>
        <w:pStyle w:val="Normal"/>
        <w:jc w:val="both"/>
        <w:rPr>
          <w:ins w:id="1413" w:author="LS10" w:date="2006-11-03T12:33:00Z"/>
        </w:rPr>
      </w:pPr>
      <w:ins w:id="1412" w:author="LS10" w:date="2006-11-03T12:33:00Z">
        <w:r>
          <w:rPr/>
        </w:r>
      </w:ins>
    </w:p>
    <w:p>
      <w:pPr>
        <w:pStyle w:val="Normal"/>
        <w:jc w:val="both"/>
        <w:rPr/>
      </w:pPr>
      <w:ins w:id="1414" w:author="LS10" w:date="2006-11-03T12:33:00Z">
        <w:r>
          <w:rPr/>
          <w:t xml:space="preserve">(Knodel) </w:t>
        </w:r>
      </w:ins>
      <w:ins w:id="1415" w:author="AU10" w:date="2006-10-31T12:50:00Z">
        <w:r>
          <w:rPr/>
          <w:t xml:space="preserve">Frage </w:t>
        </w:r>
      </w:ins>
      <w:r>
        <w:rPr/>
        <w:t>vier</w:t>
      </w:r>
      <w:ins w:id="1416" w:author="LS10" w:date="2006-11-03T12:35:00Z">
        <w:r>
          <w:rPr/>
          <w:t>.</w:t>
        </w:r>
      </w:ins>
      <w:ins w:id="1417" w:author="AU10" w:date="2006-10-31T12:50:00Z">
        <w:del w:id="1418" w:author="LS10" w:date="2006-11-03T12:35:00Z">
          <w:r>
            <w:rPr/>
            <w:delText>:</w:delText>
          </w:r>
        </w:del>
      </w:ins>
      <w:ins w:id="1419" w:author="AU10" w:date="2006-10-31T12:50:00Z">
        <w:r>
          <w:rPr/>
          <w:t xml:space="preserve"> </w:t>
        </w:r>
      </w:ins>
    </w:p>
    <w:p>
      <w:pPr>
        <w:pStyle w:val="Normal"/>
        <w:jc w:val="both"/>
        <w:rPr>
          <w:ins w:id="1421" w:author="LS10" w:date="2006-11-03T12:34:00Z"/>
        </w:rPr>
      </w:pPr>
      <w:ins w:id="1420" w:author="LS10" w:date="2006-11-03T12:34:00Z">
        <w:r>
          <w:rPr/>
        </w:r>
      </w:ins>
    </w:p>
    <w:p>
      <w:pPr>
        <w:pStyle w:val="Normal"/>
        <w:jc w:val="both"/>
        <w:rPr>
          <w:ins w:id="1434" w:author="LS10" w:date="2006-11-03T12:35:00Z"/>
        </w:rPr>
      </w:pPr>
      <w:ins w:id="1422" w:author="LS10" w:date="2006-11-03T12:34:00Z">
        <w:r>
          <w:rPr/>
          <w:t xml:space="preserve">(Rieger) </w:t>
        </w:r>
      </w:ins>
      <w:ins w:id="1423" w:author="AU10" w:date="2006-10-31T12:50:00Z">
        <w:r>
          <w:rPr/>
          <w:t>Ob ich</w:t>
        </w:r>
      </w:ins>
      <w:ins w:id="1424" w:author="AU10" w:date="2006-10-31T12:50:00Z">
        <w:del w:id="1425" w:author="LS10" w:date="2006-11-03T12:36:00Z">
          <w:r>
            <w:rPr/>
            <w:delText>was</w:delText>
          </w:r>
        </w:del>
      </w:ins>
      <w:ins w:id="1426" w:author="AU10" w:date="2006-10-31T12:50:00Z">
        <w:r>
          <w:rPr/>
          <w:t xml:space="preserve"> an der Vorgehensweise was </w:t>
        </w:r>
      </w:ins>
      <w:ins w:id="1427" w:author="AU10" w:date="2006-10-31T12:50:00Z">
        <w:del w:id="1428" w:author="LS10" w:date="2006-11-03T12:35:00Z">
          <w:r>
            <w:rPr/>
            <w:delText>ver</w:delText>
          </w:r>
        </w:del>
      </w:ins>
      <w:ins w:id="1429" w:author="AU10" w:date="2006-10-31T12:50:00Z">
        <w:r>
          <w:rPr/>
          <w:t>ändern würde? Ich denke nicht. D</w:t>
        </w:r>
      </w:ins>
      <w:ins w:id="1430" w:author="LS10" w:date="2006-11-03T12:35:00Z">
        <w:r>
          <w:rPr/>
          <w:t>a</w:t>
        </w:r>
      </w:ins>
      <w:ins w:id="1431" w:author="AU10" w:date="2006-10-31T12:50:00Z">
        <w:del w:id="1432" w:author="LS10" w:date="2006-11-03T12:35:00Z">
          <w:r>
            <w:rPr/>
            <w:delText>e</w:delText>
          </w:r>
        </w:del>
      </w:ins>
      <w:ins w:id="1433" w:author="AU10" w:date="2006-10-31T12:50:00Z">
        <w:r>
          <w:rPr/>
          <w:t xml:space="preserve">s war so in Ordnung. </w:t>
        </w:r>
      </w:ins>
    </w:p>
    <w:p>
      <w:pPr>
        <w:pStyle w:val="Normal"/>
        <w:jc w:val="both"/>
        <w:rPr>
          <w:ins w:id="1436" w:author="LS10" w:date="2006-11-03T12:35:00Z"/>
        </w:rPr>
      </w:pPr>
      <w:ins w:id="1435" w:author="LS10" w:date="2006-11-03T12:35:00Z">
        <w:r>
          <w:rPr/>
        </w:r>
      </w:ins>
    </w:p>
    <w:p>
      <w:pPr>
        <w:pStyle w:val="Normal"/>
        <w:jc w:val="both"/>
        <w:rPr>
          <w:ins w:id="1442" w:author="LS10" w:date="2006-11-03T12:35:00Z"/>
        </w:rPr>
      </w:pPr>
      <w:ins w:id="1437" w:author="LS10" w:date="2006-11-03T12:35:00Z">
        <w:r>
          <w:rPr/>
          <w:t>(Knodel) Ziffer</w:t>
        </w:r>
      </w:ins>
      <w:ins w:id="1438" w:author="AU10" w:date="2006-10-31T12:50:00Z">
        <w:del w:id="1439" w:author="LS10" w:date="2006-11-03T12:36:00Z">
          <w:r>
            <w:rPr/>
            <w:delText>Frage</w:delText>
          </w:r>
        </w:del>
      </w:ins>
      <w:ins w:id="1440" w:author="AU10" w:date="2006-10-31T12:50:00Z">
        <w:r>
          <w:rPr/>
          <w:t xml:space="preserve"> </w:t>
        </w:r>
      </w:ins>
      <w:r>
        <w:rPr/>
        <w:t>fünf</w:t>
      </w:r>
      <w:ins w:id="1441" w:author="LS10" w:date="2006-11-03T12:35:00Z">
        <w:r>
          <w:rPr/>
          <w:t>.</w:t>
        </w:r>
      </w:ins>
    </w:p>
    <w:p>
      <w:pPr>
        <w:pStyle w:val="Normal"/>
        <w:jc w:val="both"/>
        <w:rPr>
          <w:ins w:id="1444" w:author="LS10" w:date="2006-11-03T12:35:00Z"/>
        </w:rPr>
      </w:pPr>
      <w:ins w:id="1443" w:author="LS10" w:date="2006-11-03T12:35:00Z">
        <w:r>
          <w:rPr/>
        </w:r>
      </w:ins>
    </w:p>
    <w:p>
      <w:pPr>
        <w:pStyle w:val="Normal"/>
        <w:jc w:val="both"/>
        <w:rPr>
          <w:ins w:id="1458" w:author="LS10" w:date="2006-11-03T12:37:00Z"/>
        </w:rPr>
      </w:pPr>
      <w:r>
        <w:rPr/>
        <w:t xml:space="preserve">(Rieger) In wie weit beurteilen sie ihr Vorgehen ....... das war Frage 4. </w:t>
      </w:r>
      <w:ins w:id="1445" w:author="LS10" w:date="2006-11-03T12:38:00Z">
        <w:r>
          <w:rPr/>
          <w:t>M</w:t>
        </w:r>
      </w:ins>
      <w:ins w:id="1446" w:author="LS10" w:date="2006-11-03T12:36:00Z">
        <w:r>
          <w:rPr/>
          <w:t>ir geht es wie dem Vorgänger</w:t>
        </w:r>
      </w:ins>
      <w:r>
        <w:rPr/>
        <w:t>,</w:t>
      </w:r>
      <w:ins w:id="1447" w:author="LS10" w:date="2006-11-03T12:36:00Z">
        <w:r>
          <w:rPr/>
          <w:t xml:space="preserve"> ich habe</w:t>
        </w:r>
      </w:ins>
      <w:ins w:id="1448" w:author="LS10" w:date="2006-11-03T12:38:00Z">
        <w:r>
          <w:rPr/>
          <w:t xml:space="preserve"> das auch </w:t>
        </w:r>
      </w:ins>
      <w:ins w:id="1449" w:author="LS10" w:date="2006-11-03T12:36:00Z">
        <w:r>
          <w:rPr/>
          <w:t>nicht richtig verstanden was</w:t>
        </w:r>
      </w:ins>
      <w:ins w:id="1450" w:author="LS10" w:date="2006-11-03T12:39:00Z">
        <w:r>
          <w:rPr/>
          <w:t xml:space="preserve"> damit</w:t>
        </w:r>
      </w:ins>
      <w:ins w:id="1451" w:author="LS10" w:date="2006-11-03T12:36:00Z">
        <w:r>
          <w:rPr/>
          <w:t xml:space="preserve"> gemeint w</w:t>
        </w:r>
      </w:ins>
      <w:ins w:id="1452" w:author="LS10" w:date="2006-11-03T12:38:00Z">
        <w:r>
          <w:rPr/>
          <w:t>urde.</w:t>
        </w:r>
      </w:ins>
      <w:ins w:id="1453" w:author="AU10" w:date="2006-10-31T12:50:00Z">
        <w:del w:id="1454" w:author="LS10" w:date="2006-11-03T12:35:00Z">
          <w:r>
            <w:rPr/>
            <w:delText xml:space="preserve">: </w:delText>
          </w:r>
        </w:del>
      </w:ins>
      <w:ins w:id="1455" w:author="AU10" w:date="2006-10-31T12:50:00Z">
        <w:del w:id="1456" w:author="LS10" w:date="2006-11-03T12:37:00Z">
          <w:r>
            <w:rPr/>
            <w:delText>Also das mit dem Vorgehen habe ich nicht ganz verstanden, was damit gemeint wurde.</w:delText>
          </w:r>
        </w:del>
      </w:ins>
      <w:ins w:id="1457" w:author="AU10" w:date="2006-10-31T12:50:00Z">
        <w:r>
          <w:rPr/>
          <w:t xml:space="preserve"> </w:t>
        </w:r>
      </w:ins>
    </w:p>
    <w:p>
      <w:pPr>
        <w:pStyle w:val="Normal"/>
        <w:jc w:val="both"/>
        <w:rPr>
          <w:ins w:id="1460" w:author="LS10" w:date="2006-11-03T12:37:00Z"/>
        </w:rPr>
      </w:pPr>
      <w:ins w:id="1459" w:author="LS10" w:date="2006-11-03T12:37:00Z">
        <w:r>
          <w:rPr/>
        </w:r>
      </w:ins>
    </w:p>
    <w:p>
      <w:pPr>
        <w:pStyle w:val="Normal"/>
        <w:jc w:val="both"/>
        <w:rPr/>
      </w:pPr>
      <w:ins w:id="1461" w:author="LS10" w:date="2006-11-03T12:39:00Z">
        <w:r>
          <w:rPr/>
          <w:t xml:space="preserve">(Knodel) Frage </w:t>
        </w:r>
      </w:ins>
      <w:r>
        <w:rPr/>
        <w:t>sechs.</w:t>
      </w:r>
    </w:p>
    <w:p>
      <w:pPr>
        <w:pStyle w:val="Normal"/>
        <w:jc w:val="both"/>
        <w:rPr/>
      </w:pPr>
      <w:r>
        <w:rPr/>
      </w:r>
    </w:p>
    <w:p>
      <w:pPr>
        <w:pStyle w:val="Normal"/>
        <w:jc w:val="both"/>
        <w:rPr>
          <w:ins w:id="1470" w:author="AU10" w:date="2006-10-31T12:50:00Z"/>
        </w:rPr>
      </w:pPr>
      <w:r>
        <w:rPr/>
        <w:t xml:space="preserve">(Rieger) </w:t>
      </w:r>
      <w:ins w:id="1462" w:author="AU10" w:date="2006-10-31T12:50:00Z">
        <w:del w:id="1463" w:author="LS10" w:date="2006-11-03T12:39:00Z">
          <w:r>
            <w:rPr/>
            <w:delText>Und</w:delText>
          </w:r>
        </w:del>
      </w:ins>
      <w:ins w:id="1464" w:author="LS10" w:date="2006-11-03T12:39:00Z">
        <w:r>
          <w:rPr/>
          <w:t>Zur</w:t>
        </w:r>
      </w:ins>
      <w:ins w:id="1465" w:author="AU10" w:date="2006-10-31T12:50:00Z">
        <w:del w:id="1466" w:author="LS10" w:date="2006-11-03T12:39:00Z">
          <w:r>
            <w:rPr/>
            <w:delText>die</w:delText>
          </w:r>
        </w:del>
      </w:ins>
      <w:ins w:id="1467" w:author="AU10" w:date="2006-10-31T12:50:00Z">
        <w:r>
          <w:rPr/>
          <w:t xml:space="preserve"> Frage </w:t>
        </w:r>
      </w:ins>
      <w:r>
        <w:rPr/>
        <w:t>sechs</w:t>
      </w:r>
      <w:ins w:id="1468" w:author="AU10" w:date="2006-10-31T12:50:00Z">
        <w:r>
          <w:rPr/>
          <w:t xml:space="preserve"> ist mir auch nicht ganz 100 %ig klar auf was </w:t>
        </w:r>
      </w:ins>
      <w:r>
        <w:rPr/>
        <w:t>s</w:t>
      </w:r>
      <w:ins w:id="1469" w:author="AU10" w:date="2006-10-31T12:50:00Z">
        <w:r>
          <w:rPr/>
          <w:t xml:space="preserve">ie jetzt abzielen, auf die Planung oder auf die wirtschaftliche Darstellung des Gesamtprojekts? </w:t>
        </w:r>
      </w:ins>
    </w:p>
    <w:p>
      <w:pPr>
        <w:pStyle w:val="Normal"/>
        <w:jc w:val="both"/>
        <w:rPr>
          <w:ins w:id="1472" w:author="AU10" w:date="2006-10-31T12:50:00Z"/>
        </w:rPr>
      </w:pPr>
      <w:ins w:id="1471" w:author="AU10" w:date="2006-10-31T12:50:00Z">
        <w:r>
          <w:rPr/>
        </w:r>
      </w:ins>
    </w:p>
    <w:p>
      <w:pPr>
        <w:pStyle w:val="Normal"/>
        <w:jc w:val="both"/>
        <w:rPr>
          <w:ins w:id="1482" w:author="AU10" w:date="2006-10-31T12:50:00Z"/>
        </w:rPr>
      </w:pPr>
      <w:ins w:id="1473" w:author="AU10" w:date="2006-10-31T12:50:00Z">
        <w:r>
          <w:rPr/>
          <w:t xml:space="preserve">(Knodel): Also, so dann kämen die Fragen der CDU-Fraktion, wer stellt </w:t>
        </w:r>
      </w:ins>
      <w:ins w:id="1474" w:author="LS10" w:date="2006-11-03T12:40:00Z">
        <w:r>
          <w:rPr/>
          <w:t>s</w:t>
        </w:r>
      </w:ins>
      <w:ins w:id="1475" w:author="AU10" w:date="2006-10-31T12:50:00Z">
        <w:del w:id="1476" w:author="LS10" w:date="2006-11-03T12:40:00Z">
          <w:r>
            <w:rPr/>
            <w:delText>S</w:delText>
          </w:r>
        </w:del>
      </w:ins>
      <w:ins w:id="1477" w:author="AU10" w:date="2006-10-31T12:50:00Z">
        <w:r>
          <w:rPr/>
          <w:t xml:space="preserve">ie? Ist hier nicht ganz identisch </w:t>
        </w:r>
      </w:ins>
      <w:ins w:id="1478" w:author="AU10" w:date="2006-10-31T12:50:00Z">
        <w:del w:id="1479" w:author="LS10" w:date="2006-11-03T12:40:00Z">
          <w:r>
            <w:rPr/>
            <w:delText>wie</w:delText>
          </w:r>
        </w:del>
      </w:ins>
      <w:ins w:id="1480" w:author="LS10" w:date="2006-11-03T12:40:00Z">
        <w:r>
          <w:rPr/>
          <w:t>mit</w:t>
        </w:r>
      </w:ins>
      <w:ins w:id="1481" w:author="AU10" w:date="2006-10-31T12:50:00Z">
        <w:r>
          <w:rPr/>
          <w:t xml:space="preserve"> vorhin.</w:t>
        </w:r>
      </w:ins>
    </w:p>
    <w:p>
      <w:pPr>
        <w:pStyle w:val="Normal"/>
        <w:jc w:val="both"/>
        <w:rPr>
          <w:color w:val="FF0000"/>
          <w:ins w:id="1484" w:author="AU10" w:date="2006-10-31T12:50:00Z"/>
        </w:rPr>
      </w:pPr>
      <w:ins w:id="1483" w:author="AU10" w:date="2006-10-31T12:50:00Z">
        <w:r>
          <w:rPr>
            <w:color w:val="FF0000"/>
          </w:rPr>
        </w:r>
      </w:ins>
    </w:p>
    <w:p>
      <w:pPr>
        <w:pStyle w:val="Normal"/>
        <w:jc w:val="both"/>
        <w:rPr>
          <w:ins w:id="1505" w:author="LS10" w:date="2006-11-03T12:41:00Z"/>
        </w:rPr>
      </w:pPr>
      <w:ins w:id="1485" w:author="LS10" w:date="2006-11-03T12:40:00Z">
        <w:r>
          <w:rPr/>
          <w:t>(Müllensiefen)</w:t>
        </w:r>
      </w:ins>
      <w:ins w:id="1486" w:author="AU10" w:date="2006-10-31T12:50:00Z">
        <w:del w:id="1487" w:author="LS10" w:date="2006-11-03T12:40:00Z">
          <w:r>
            <w:rPr/>
            <w:delText>(eine Frauenstimme)</w:delText>
          </w:r>
        </w:del>
      </w:ins>
      <w:ins w:id="1488" w:author="AU10" w:date="2006-10-31T12:50:00Z">
        <w:r>
          <w:rPr/>
          <w:t>:</w:t>
        </w:r>
      </w:ins>
      <w:ins w:id="1489" w:author="AU10" w:date="2006-10-31T12:50:00Z">
        <w:r>
          <w:rPr>
            <w:color w:val="FF0000"/>
          </w:rPr>
          <w:t xml:space="preserve"> </w:t>
        </w:r>
      </w:ins>
      <w:ins w:id="1490" w:author="AU10" w:date="2006-10-31T12:50:00Z">
        <w:r>
          <w:rPr/>
          <w:t xml:space="preserve">In welchem Umfang waren </w:t>
        </w:r>
      </w:ins>
      <w:r>
        <w:rPr/>
        <w:t>s</w:t>
      </w:r>
      <w:ins w:id="1491" w:author="AU10" w:date="2006-10-31T12:50:00Z">
        <w:r>
          <w:rPr/>
          <w:t>ie in das Gesamtprojekt auf die Ortsmitte Auerbach eingebunden</w:t>
        </w:r>
      </w:ins>
      <w:ins w:id="1492" w:author="LS10" w:date="2006-11-03T12:40:00Z">
        <w:r>
          <w:rPr/>
          <w:t>?</w:t>
        </w:r>
      </w:ins>
      <w:ins w:id="1493" w:author="AU10" w:date="2006-10-31T12:50:00Z">
        <w:del w:id="1494" w:author="LS10" w:date="2006-11-03T12:40:00Z">
          <w:r>
            <w:rPr/>
            <w:delText>,</w:delText>
          </w:r>
        </w:del>
      </w:ins>
      <w:ins w:id="1495" w:author="AU10" w:date="2006-10-31T12:50:00Z">
        <w:r>
          <w:rPr/>
          <w:t xml:space="preserve"> </w:t>
        </w:r>
      </w:ins>
      <w:ins w:id="1496" w:author="LS10" w:date="2006-11-03T12:40:00Z">
        <w:r>
          <w:rPr/>
          <w:t>D</w:t>
        </w:r>
      </w:ins>
      <w:ins w:id="1497" w:author="AU10" w:date="2006-10-31T12:50:00Z">
        <w:del w:id="1498" w:author="LS10" w:date="2006-11-03T12:40:00Z">
          <w:r>
            <w:rPr/>
            <w:delText>d</w:delText>
          </w:r>
        </w:del>
      </w:ins>
      <w:ins w:id="1499" w:author="AU10" w:date="2006-10-31T12:50:00Z">
        <w:r>
          <w:rPr/>
          <w:t xml:space="preserve">as haben </w:t>
        </w:r>
      </w:ins>
      <w:r>
        <w:rPr/>
        <w:t>s</w:t>
      </w:r>
      <w:ins w:id="1500" w:author="AU10" w:date="2006-10-31T12:50:00Z">
        <w:r>
          <w:rPr/>
          <w:t>ie oben beantwortet bei den Freien Wähler</w:t>
        </w:r>
      </w:ins>
      <w:ins w:id="1501" w:author="LS10" w:date="2006-11-03T12:41:00Z">
        <w:r>
          <w:rPr/>
          <w:t>-F</w:t>
        </w:r>
      </w:ins>
      <w:ins w:id="1502" w:author="AU10" w:date="2006-10-31T12:50:00Z">
        <w:del w:id="1503" w:author="LS10" w:date="2006-11-03T12:41:00Z">
          <w:r>
            <w:rPr/>
            <w:delText>f</w:delText>
          </w:r>
        </w:del>
      </w:ins>
      <w:ins w:id="1504" w:author="AU10" w:date="2006-10-31T12:50:00Z">
        <w:r>
          <w:rPr/>
          <w:t xml:space="preserve">ragen. </w:t>
        </w:r>
      </w:ins>
    </w:p>
    <w:p>
      <w:pPr>
        <w:pStyle w:val="Normal"/>
        <w:jc w:val="both"/>
        <w:rPr>
          <w:ins w:id="1507" w:author="LS10" w:date="2006-11-03T12:41:00Z"/>
        </w:rPr>
      </w:pPr>
      <w:ins w:id="1506" w:author="LS10" w:date="2006-11-03T12:41:00Z">
        <w:r>
          <w:rPr/>
        </w:r>
      </w:ins>
    </w:p>
    <w:p>
      <w:pPr>
        <w:pStyle w:val="Normal"/>
        <w:jc w:val="both"/>
        <w:rPr>
          <w:ins w:id="1509" w:author="LS10" w:date="2006-11-03T12:41:00Z"/>
        </w:rPr>
      </w:pPr>
      <w:ins w:id="1508" w:author="LS10" w:date="2006-11-03T12:41:00Z">
        <w:r>
          <w:rPr/>
          <w:t>(Rieger) Ja.</w:t>
        </w:r>
      </w:ins>
    </w:p>
    <w:p>
      <w:pPr>
        <w:pStyle w:val="Normal"/>
        <w:jc w:val="both"/>
        <w:rPr>
          <w:ins w:id="1511" w:author="LS10" w:date="2006-11-03T12:41:00Z"/>
        </w:rPr>
      </w:pPr>
      <w:ins w:id="1510" w:author="LS10" w:date="2006-11-03T12:41:00Z">
        <w:r>
          <w:rPr/>
        </w:r>
      </w:ins>
    </w:p>
    <w:p>
      <w:pPr>
        <w:pStyle w:val="Normal"/>
        <w:jc w:val="both"/>
        <w:rPr>
          <w:ins w:id="1518" w:author="AU10" w:date="2006-10-31T12:50:00Z"/>
        </w:rPr>
      </w:pPr>
      <w:ins w:id="1512" w:author="LS10" w:date="2006-11-03T12:41:00Z">
        <w:r>
          <w:rPr/>
          <w:t xml:space="preserve">(Müllensiefen) </w:t>
        </w:r>
      </w:ins>
      <w:ins w:id="1513" w:author="AU10" w:date="2006-10-31T12:50:00Z">
        <w:r>
          <w:rPr/>
          <w:t xml:space="preserve">Auf welche Vertragsgrundlage wurden </w:t>
        </w:r>
      </w:ins>
      <w:ins w:id="1514" w:author="AU10" w:date="2006-10-31T12:50:00Z">
        <w:del w:id="1515" w:author="LS10" w:date="2006-11-03T12:42:00Z">
          <w:r>
            <w:rPr/>
            <w:delText>Sie auf</w:delText>
          </w:r>
        </w:del>
      </w:ins>
      <w:ins w:id="1516" w:author="AU10" w:date="2006-10-31T12:50:00Z">
        <w:r>
          <w:rPr/>
          <w:t xml:space="preserve"> </w:t>
        </w:r>
      </w:ins>
      <w:r>
        <w:rPr/>
        <w:t>i</w:t>
      </w:r>
      <w:ins w:id="1517" w:author="AU10" w:date="2006-10-31T12:50:00Z">
        <w:r>
          <w:rPr/>
          <w:t>hre Leistung vergütet?</w:t>
        </w:r>
      </w:ins>
    </w:p>
    <w:p>
      <w:pPr>
        <w:pStyle w:val="Normal"/>
        <w:jc w:val="both"/>
        <w:rPr>
          <w:ins w:id="1520" w:author="AU10" w:date="2006-10-31T12:50:00Z"/>
        </w:rPr>
      </w:pPr>
      <w:ins w:id="1519" w:author="AU10" w:date="2006-10-31T12:50:00Z">
        <w:r>
          <w:rPr/>
        </w:r>
      </w:ins>
    </w:p>
    <w:p>
      <w:pPr>
        <w:pStyle w:val="Normal"/>
        <w:jc w:val="both"/>
        <w:rPr>
          <w:ins w:id="1523" w:author="AU10" w:date="2006-10-31T12:50:00Z"/>
        </w:rPr>
      </w:pPr>
      <w:ins w:id="1521" w:author="AU10" w:date="2006-10-31T12:50:00Z">
        <w:r>
          <w:rPr/>
          <w:t xml:space="preserve">(Rieger): Das war ein Vertrag der am 25.10. beziehungsweise 17.10.2000 unterzeichnet wurde. </w:t>
        </w:r>
      </w:ins>
      <w:del w:id="1522" w:author="LS10" w:date="2006-11-03T12:42:00Z">
        <w:r>
          <w:rPr/>
          <w:delText>Jedenfalls ich</w:delText>
        </w:r>
      </w:del>
    </w:p>
    <w:p>
      <w:pPr>
        <w:pStyle w:val="Normal"/>
        <w:jc w:val="both"/>
        <w:rPr/>
      </w:pPr>
      <w:r>
        <w:rPr/>
      </w:r>
    </w:p>
    <w:p>
      <w:pPr>
        <w:pStyle w:val="Normal"/>
        <w:jc w:val="both"/>
        <w:rPr/>
      </w:pPr>
      <w:r>
        <w:rPr/>
        <w:t>(Knodel) 34.</w:t>
      </w:r>
    </w:p>
    <w:p>
      <w:pPr>
        <w:pStyle w:val="Normal"/>
        <w:jc w:val="both"/>
        <w:rPr>
          <w:ins w:id="1525" w:author="AU10" w:date="2006-10-31T12:50:00Z"/>
        </w:rPr>
      </w:pPr>
      <w:ins w:id="1524" w:author="AU10" w:date="2006-10-31T12:50:00Z">
        <w:r>
          <w:rPr/>
        </w:r>
      </w:ins>
    </w:p>
    <w:p>
      <w:pPr>
        <w:pStyle w:val="Normal"/>
        <w:jc w:val="both"/>
        <w:rPr>
          <w:ins w:id="1534" w:author="AU10" w:date="2006-10-31T12:50:00Z"/>
        </w:rPr>
      </w:pPr>
      <w:ins w:id="1526" w:author="AU10" w:date="2006-10-31T12:50:00Z">
        <w:r>
          <w:rPr/>
          <w:t>(</w:t>
        </w:r>
      </w:ins>
      <w:ins w:id="1527" w:author="LS10" w:date="2006-11-03T12:42:00Z">
        <w:r>
          <w:rPr/>
          <w:t>Müllensiefen</w:t>
        </w:r>
      </w:ins>
      <w:ins w:id="1528" w:author="AU10" w:date="2006-10-31T12:50:00Z">
        <w:del w:id="1529" w:author="LS10" w:date="2006-11-03T12:42:00Z">
          <w:r>
            <w:rPr/>
            <w:delText>eine Frauenstimme</w:delText>
          </w:r>
        </w:del>
      </w:ins>
      <w:ins w:id="1530" w:author="AU10" w:date="2006-10-31T12:50:00Z">
        <w:r>
          <w:rPr/>
          <w:t xml:space="preserve">): Auf Stundenbasis oder </w:t>
        </w:r>
      </w:ins>
      <w:ins w:id="1531" w:author="AU10" w:date="2006-10-31T12:50:00Z">
        <w:del w:id="1532" w:author="LS10" w:date="2006-11-03T12:43:00Z">
          <w:r>
            <w:rPr/>
            <w:delText>auf</w:delText>
          </w:r>
        </w:del>
      </w:ins>
      <w:ins w:id="1533" w:author="AU10" w:date="2006-10-31T12:50:00Z">
        <w:r>
          <w:rPr/>
          <w:t xml:space="preserve"> Pauschalvertrag?</w:t>
        </w:r>
      </w:ins>
    </w:p>
    <w:p>
      <w:pPr>
        <w:pStyle w:val="Normal"/>
        <w:jc w:val="both"/>
        <w:rPr>
          <w:ins w:id="1536" w:author="AU10" w:date="2006-10-31T12:50:00Z"/>
        </w:rPr>
      </w:pPr>
      <w:ins w:id="1535" w:author="AU10" w:date="2006-10-31T12:50:00Z">
        <w:r>
          <w:rPr/>
        </w:r>
      </w:ins>
    </w:p>
    <w:p>
      <w:pPr>
        <w:pStyle w:val="Normal"/>
        <w:jc w:val="both"/>
        <w:rPr/>
      </w:pPr>
      <w:ins w:id="1537" w:author="AU10" w:date="2006-10-31T12:50:00Z">
        <w:r>
          <w:rPr/>
          <w:t>(Rieger): N</w:t>
        </w:r>
      </w:ins>
      <w:ins w:id="1538" w:author="LS10" w:date="2006-11-03T12:42:00Z">
        <w:r>
          <w:rPr/>
          <w:t>ein</w:t>
        </w:r>
      </w:ins>
      <w:ins w:id="1539" w:author="AU10" w:date="2006-10-31T12:50:00Z">
        <w:del w:id="1540" w:author="LS10" w:date="2006-11-03T12:42:00Z">
          <w:r>
            <w:rPr/>
            <w:delText>e</w:delText>
          </w:r>
        </w:del>
      </w:ins>
      <w:ins w:id="1541" w:author="LS10" w:date="2006-11-03T12:43:00Z">
        <w:r>
          <w:rPr/>
          <w:t>,</w:t>
        </w:r>
      </w:ins>
      <w:ins w:id="1542" w:author="AU10" w:date="2006-10-31T12:50:00Z">
        <w:r>
          <w:rPr/>
          <w:t xml:space="preserve"> nach Honorarordnung</w:t>
        </w:r>
      </w:ins>
      <w:ins w:id="1543" w:author="AU10" w:date="2006-10-31T12:50:00Z">
        <w:del w:id="1544" w:author="LS10" w:date="2006-11-03T12:43:00Z">
          <w:r>
            <w:rPr/>
            <w:delText>en</w:delText>
          </w:r>
        </w:del>
      </w:ins>
      <w:ins w:id="1545" w:author="AU10" w:date="2006-10-31T12:50:00Z">
        <w:r>
          <w:rPr/>
          <w:t>.</w:t>
        </w:r>
      </w:ins>
    </w:p>
    <w:p>
      <w:pPr>
        <w:pStyle w:val="Normal"/>
        <w:jc w:val="both"/>
        <w:rPr/>
      </w:pPr>
      <w:r>
        <w:rPr/>
      </w:r>
    </w:p>
    <w:p>
      <w:pPr>
        <w:pStyle w:val="Normal"/>
        <w:jc w:val="both"/>
        <w:rPr>
          <w:ins w:id="1566" w:author="AU10" w:date="2006-10-31T12:50:00Z"/>
        </w:rPr>
      </w:pPr>
      <w:ins w:id="1546" w:author="LS10" w:date="2006-11-03T12:49:00Z">
        <w:r>
          <w:rPr/>
          <w:t>(Müllensiefen) Ja.</w:t>
        </w:r>
      </w:ins>
      <w:ins w:id="1547" w:author="AU10" w:date="2006-10-31T12:50:00Z">
        <w:del w:id="1548" w:author="LS10" w:date="2006-11-03T12:43:00Z">
          <w:r>
            <w:rPr/>
            <w:delText>eine Frauenstimme</w:delText>
          </w:r>
        </w:del>
      </w:ins>
      <w:r>
        <w:rPr/>
        <w:t xml:space="preserve"> </w:t>
      </w:r>
      <w:ins w:id="1549" w:author="AU10" w:date="2006-10-31T12:50:00Z">
        <w:r>
          <w:rPr>
            <w:color w:val="000000"/>
          </w:rPr>
          <w:t>Stimmt es</w:t>
        </w:r>
      </w:ins>
      <w:ins w:id="1550" w:author="LS10" w:date="2006-11-03T12:44:00Z">
        <w:r>
          <w:rPr>
            <w:color w:val="000000"/>
          </w:rPr>
          <w:t>,</w:t>
        </w:r>
      </w:ins>
      <w:ins w:id="1551" w:author="AU10" w:date="2006-10-31T12:50:00Z">
        <w:r>
          <w:rPr>
            <w:color w:val="000000"/>
          </w:rPr>
          <w:t xml:space="preserve"> das</w:t>
        </w:r>
      </w:ins>
      <w:ins w:id="1552" w:author="LS10" w:date="2006-11-03T12:44:00Z">
        <w:r>
          <w:rPr>
            <w:color w:val="000000"/>
          </w:rPr>
          <w:t>s</w:t>
        </w:r>
      </w:ins>
      <w:ins w:id="1553" w:author="AU10" w:date="2006-10-31T12:50:00Z">
        <w:r>
          <w:rPr>
            <w:color w:val="000000"/>
          </w:rPr>
          <w:t xml:space="preserve"> </w:t>
        </w:r>
      </w:ins>
      <w:ins w:id="1554" w:author="LS10" w:date="2006-11-03T12:45:00Z">
        <w:r>
          <w:rPr>
            <w:color w:val="000000"/>
          </w:rPr>
          <w:t>auf</w:t>
        </w:r>
      </w:ins>
      <w:ins w:id="1555" w:author="AU10" w:date="2006-10-31T12:50:00Z">
        <w:del w:id="1556" w:author="LS10" w:date="2006-11-03T12:45:00Z">
          <w:r>
            <w:rPr>
              <w:color w:val="000000"/>
            </w:rPr>
            <w:delText>nach</w:delText>
          </w:r>
        </w:del>
      </w:ins>
      <w:ins w:id="1557" w:author="AU10" w:date="2006-10-31T12:50:00Z">
        <w:r>
          <w:rPr>
            <w:color w:val="000000"/>
          </w:rPr>
          <w:t xml:space="preserve"> der ersten </w:t>
        </w:r>
      </w:ins>
      <w:ins w:id="1558" w:author="LS10" w:date="2006-11-03T12:44:00Z">
        <w:r>
          <w:rPr>
            <w:color w:val="000000"/>
          </w:rPr>
          <w:t>Sitzung</w:t>
        </w:r>
      </w:ins>
      <w:ins w:id="1559" w:author="AU10" w:date="2006-10-31T12:50:00Z">
        <w:del w:id="1560" w:author="LS10" w:date="2006-11-03T12:44:00Z">
          <w:r>
            <w:rPr>
              <w:color w:val="000000"/>
            </w:rPr>
            <w:delText>Position</w:delText>
          </w:r>
        </w:del>
      </w:ins>
      <w:ins w:id="1561" w:author="AU10" w:date="2006-10-31T12:50:00Z">
        <w:r>
          <w:rPr>
            <w:color w:val="000000"/>
          </w:rPr>
          <w:t xml:space="preserve"> der sogenannten Agendagruppe am 21.01.2003 </w:t>
        </w:r>
      </w:ins>
      <w:ins w:id="1562" w:author="LS10" w:date="2006-11-03T12:44:00Z">
        <w:r>
          <w:rPr>
            <w:color w:val="000000"/>
          </w:rPr>
          <w:t>die Möglichkeit</w:t>
        </w:r>
      </w:ins>
      <w:ins w:id="1563" w:author="AU10" w:date="2006-10-31T12:50:00Z">
        <w:del w:id="1564" w:author="LS10" w:date="2006-11-03T12:44:00Z">
          <w:r>
            <w:rPr>
              <w:color w:val="000000"/>
            </w:rPr>
            <w:delText>bei</w:delText>
          </w:r>
        </w:del>
      </w:ins>
      <w:ins w:id="1565" w:author="AU10" w:date="2006-10-31T12:50:00Z">
        <w:r>
          <w:rPr>
            <w:color w:val="000000"/>
          </w:rPr>
          <w:t xml:space="preserve"> der Altlastenproblematik zur Sprache kam und wie kam es dazu?</w:t>
        </w:r>
      </w:ins>
    </w:p>
    <w:p>
      <w:pPr>
        <w:pStyle w:val="Normal"/>
        <w:jc w:val="both"/>
        <w:rPr>
          <w:color w:val="000000"/>
          <w:ins w:id="1568" w:author="AU10" w:date="2006-10-31T12:50:00Z"/>
        </w:rPr>
      </w:pPr>
      <w:ins w:id="1567" w:author="AU10" w:date="2006-10-31T12:50:00Z">
        <w:r>
          <w:rPr>
            <w:color w:val="000000"/>
          </w:rPr>
        </w:r>
      </w:ins>
    </w:p>
    <w:p>
      <w:pPr>
        <w:pStyle w:val="Normal"/>
        <w:jc w:val="both"/>
        <w:rPr>
          <w:ins w:id="1584" w:author="AU10" w:date="2006-10-31T12:50:00Z"/>
        </w:rPr>
      </w:pPr>
      <w:ins w:id="1569" w:author="AU10" w:date="2006-10-31T12:50:00Z">
        <w:r>
          <w:rPr>
            <w:color w:val="000000"/>
          </w:rPr>
          <w:t>(Rieger) Ja</w:t>
        </w:r>
      </w:ins>
      <w:ins w:id="1570" w:author="LS10" w:date="2006-11-03T12:45:00Z">
        <w:r>
          <w:rPr>
            <w:color w:val="000000"/>
          </w:rPr>
          <w:t>,</w:t>
        </w:r>
      </w:ins>
      <w:ins w:id="1571" w:author="AU10" w:date="2006-10-31T12:50:00Z">
        <w:r>
          <w:rPr>
            <w:color w:val="000000"/>
          </w:rPr>
          <w:t xml:space="preserve"> das kam zur Sprache und zwar </w:t>
        </w:r>
      </w:ins>
      <w:ins w:id="1572" w:author="LS10" w:date="2006-11-03T12:47:00Z">
        <w:r>
          <w:rPr>
            <w:color w:val="000000"/>
          </w:rPr>
          <w:t xml:space="preserve">war </w:t>
        </w:r>
      </w:ins>
      <w:ins w:id="1573" w:author="LS10" w:date="2006-11-03T12:50:00Z">
        <w:r>
          <w:rPr>
            <w:color w:val="000000"/>
          </w:rPr>
          <w:t xml:space="preserve">- </w:t>
        </w:r>
      </w:ins>
      <w:ins w:id="1574" w:author="LS10" w:date="2006-11-03T12:47:00Z">
        <w:r>
          <w:rPr>
            <w:color w:val="000000"/>
          </w:rPr>
          <w:t xml:space="preserve">wie </w:t>
        </w:r>
      </w:ins>
      <w:ins w:id="1575" w:author="AU10" w:date="2006-10-31T12:50:00Z">
        <w:r>
          <w:rPr>
            <w:color w:val="000000"/>
          </w:rPr>
          <w:t xml:space="preserve">der Herr Essmann </w:t>
        </w:r>
      </w:ins>
      <w:ins w:id="1576" w:author="LS10" w:date="2006-11-03T12:47:00Z">
        <w:r>
          <w:rPr>
            <w:color w:val="000000"/>
          </w:rPr>
          <w:t xml:space="preserve">auch schon gesagt hat – ich kann mich ganz genau daran erinnern, </w:t>
        </w:r>
      </w:ins>
      <w:ins w:id="1577" w:author="AU10" w:date="2006-10-31T12:50:00Z">
        <w:del w:id="1578" w:author="LS10" w:date="2006-11-03T12:48:00Z">
          <w:r>
            <w:rPr>
              <w:color w:val="000000"/>
            </w:rPr>
            <w:delText>hat das auch schon gesagt, kann mich ganz genau er</w:delText>
          </w:r>
        </w:del>
      </w:ins>
      <w:ins w:id="1579" w:author="AU10" w:date="2006-10-31T12:50:00Z">
        <w:del w:id="1580" w:author="LS10" w:date="2006-11-03T12:45:00Z">
          <w:r>
            <w:rPr>
              <w:color w:val="000000"/>
            </w:rPr>
            <w:delText>r</w:delText>
          </w:r>
        </w:del>
      </w:ins>
      <w:ins w:id="1581" w:author="AU10" w:date="2006-10-31T12:50:00Z">
        <w:del w:id="1582" w:author="LS10" w:date="2006-11-03T12:48:00Z">
          <w:r>
            <w:rPr>
              <w:color w:val="000000"/>
            </w:rPr>
            <w:delText>innern,</w:delText>
          </w:r>
        </w:del>
      </w:ins>
      <w:ins w:id="1583" w:author="AU10" w:date="2006-10-31T12:50:00Z">
        <w:r>
          <w:rPr>
            <w:color w:val="000000"/>
          </w:rPr>
          <w:t xml:space="preserve"> der Ortschaftsrat Huck, der also darauf hingewiesen hat. </w:t>
        </w:r>
      </w:ins>
    </w:p>
    <w:p>
      <w:pPr>
        <w:pStyle w:val="Normal"/>
        <w:jc w:val="both"/>
        <w:rPr>
          <w:color w:val="000000"/>
          <w:ins w:id="1586" w:author="AU10" w:date="2006-10-31T12:50:00Z"/>
        </w:rPr>
      </w:pPr>
      <w:ins w:id="1585" w:author="AU10" w:date="2006-10-31T12:50:00Z">
        <w:r>
          <w:rPr>
            <w:color w:val="000000"/>
          </w:rPr>
        </w:r>
      </w:ins>
    </w:p>
    <w:p>
      <w:pPr>
        <w:pStyle w:val="Normal"/>
        <w:jc w:val="both"/>
        <w:rPr/>
      </w:pPr>
      <w:ins w:id="1587" w:author="LS10" w:date="2006-11-03T12:48:00Z">
        <w:r>
          <w:rPr/>
          <w:t>(Knodel) 35</w:t>
        </w:r>
      </w:ins>
      <w:r>
        <w:rPr/>
        <w:t>.</w:t>
      </w:r>
    </w:p>
    <w:p>
      <w:pPr>
        <w:pStyle w:val="Normal"/>
        <w:jc w:val="both"/>
        <w:rPr>
          <w:ins w:id="1589" w:author="LS10" w:date="2006-11-03T12:48:00Z"/>
        </w:rPr>
      </w:pPr>
      <w:ins w:id="1588" w:author="LS10" w:date="2006-11-03T12:48:00Z">
        <w:r>
          <w:rPr/>
        </w:r>
      </w:ins>
    </w:p>
    <w:p>
      <w:pPr>
        <w:pStyle w:val="Normal"/>
        <w:jc w:val="both"/>
        <w:rPr>
          <w:ins w:id="1607" w:author="AU10" w:date="2006-10-31T12:50:00Z"/>
        </w:rPr>
      </w:pPr>
      <w:ins w:id="1590" w:author="AU10" w:date="2006-10-31T12:50:00Z">
        <w:r>
          <w:rPr/>
          <w:t>(</w:t>
        </w:r>
      </w:ins>
      <w:ins w:id="1591" w:author="LS10" w:date="2006-11-03T12:48:00Z">
        <w:r>
          <w:rPr/>
          <w:t>Müllensiefen</w:t>
        </w:r>
      </w:ins>
      <w:ins w:id="1592" w:author="AU10" w:date="2006-10-31T12:50:00Z">
        <w:del w:id="1593" w:author="LS10" w:date="2006-11-03T12:48:00Z">
          <w:r>
            <w:rPr/>
            <w:delText>eine Frauenstimme</w:delText>
          </w:r>
        </w:del>
      </w:ins>
      <w:ins w:id="1594" w:author="AU10" w:date="2006-10-31T12:50:00Z">
        <w:r>
          <w:rPr/>
          <w:t>)</w:t>
        </w:r>
      </w:ins>
      <w:ins w:id="1595" w:author="AU10" w:date="2006-10-31T12:50:00Z">
        <w:r>
          <w:rPr>
            <w:color w:val="FF0000"/>
          </w:rPr>
          <w:t xml:space="preserve"> </w:t>
        </w:r>
      </w:ins>
      <w:ins w:id="1596" w:author="AU10" w:date="2006-10-31T12:50:00Z">
        <w:r>
          <w:rPr>
            <w:color w:val="000000"/>
          </w:rPr>
          <w:t xml:space="preserve">Hatten </w:t>
        </w:r>
      </w:ins>
      <w:r>
        <w:rPr>
          <w:color w:val="000000"/>
        </w:rPr>
        <w:t>s</w:t>
      </w:r>
      <w:ins w:id="1597" w:author="AU10" w:date="2006-10-31T12:50:00Z">
        <w:r>
          <w:rPr>
            <w:color w:val="000000"/>
          </w:rPr>
          <w:t xml:space="preserve">ie </w:t>
        </w:r>
      </w:ins>
      <w:ins w:id="1598" w:author="LS10" w:date="2006-11-03T12:49:00Z">
        <w:r>
          <w:rPr>
            <w:color w:val="000000"/>
          </w:rPr>
          <w:t xml:space="preserve">bereits vorher bei anderen </w:t>
        </w:r>
      </w:ins>
      <w:ins w:id="1599" w:author="AU10" w:date="2006-10-31T12:50:00Z">
        <w:r>
          <w:rPr>
            <w:color w:val="000000"/>
          </w:rPr>
          <w:t>Gelegenheit</w:t>
        </w:r>
      </w:ins>
      <w:ins w:id="1600" w:author="LS10" w:date="2006-11-03T12:49:00Z">
        <w:r>
          <w:rPr>
            <w:color w:val="000000"/>
          </w:rPr>
          <w:t xml:space="preserve">en </w:t>
        </w:r>
      </w:ins>
      <w:ins w:id="1601" w:author="AU10" w:date="2006-10-31T12:50:00Z">
        <w:del w:id="1602" w:author="LS10" w:date="2006-11-03T12:49:00Z">
          <w:r>
            <w:rPr>
              <w:color w:val="000000"/>
            </w:rPr>
            <w:delText xml:space="preserve"> vorher darüber</w:delText>
          </w:r>
        </w:del>
      </w:ins>
      <w:ins w:id="1603" w:author="LS10" w:date="2006-11-03T12:50:00Z">
        <w:r>
          <w:rPr>
            <w:color w:val="000000"/>
          </w:rPr>
          <w:t>hierüber</w:t>
        </w:r>
      </w:ins>
      <w:ins w:id="1604" w:author="AU10" w:date="2006-10-31T12:50:00Z">
        <w:r>
          <w:rPr>
            <w:color w:val="000000"/>
          </w:rPr>
          <w:t xml:space="preserve"> etwas</w:t>
        </w:r>
      </w:ins>
      <w:ins w:id="1605" w:author="LS10" w:date="2006-11-03T12:49:00Z">
        <w:r>
          <w:rPr>
            <w:color w:val="000000"/>
          </w:rPr>
          <w:t xml:space="preserve"> </w:t>
        </w:r>
      </w:ins>
      <w:ins w:id="1606" w:author="AU10" w:date="2006-10-31T12:50:00Z">
        <w:r>
          <w:rPr>
            <w:color w:val="000000"/>
          </w:rPr>
          <w:t xml:space="preserve"> gehört?</w:t>
        </w:r>
      </w:ins>
    </w:p>
    <w:p>
      <w:pPr>
        <w:pStyle w:val="Normal"/>
        <w:jc w:val="both"/>
        <w:rPr>
          <w:color w:val="000000"/>
          <w:ins w:id="1609" w:author="AU10" w:date="2006-10-31T12:50:00Z"/>
        </w:rPr>
      </w:pPr>
      <w:ins w:id="1608" w:author="AU10" w:date="2006-10-31T12:50:00Z">
        <w:r>
          <w:rPr>
            <w:color w:val="000000"/>
          </w:rPr>
        </w:r>
      </w:ins>
    </w:p>
    <w:p>
      <w:pPr>
        <w:pStyle w:val="Normal"/>
        <w:jc w:val="both"/>
        <w:rPr>
          <w:color w:val="000000"/>
          <w:ins w:id="1611" w:author="AU10" w:date="2006-10-31T12:50:00Z"/>
        </w:rPr>
      </w:pPr>
      <w:ins w:id="1610" w:author="AU10" w:date="2006-10-31T12:50:00Z">
        <w:r>
          <w:rPr>
            <w:color w:val="000000"/>
          </w:rPr>
          <w:t>(Rieger) Nein.</w:t>
        </w:r>
      </w:ins>
    </w:p>
    <w:p>
      <w:pPr>
        <w:pStyle w:val="Normal"/>
        <w:jc w:val="both"/>
        <w:rPr>
          <w:color w:val="000000"/>
          <w:ins w:id="1613" w:author="AU10" w:date="2006-10-31T12:50:00Z"/>
        </w:rPr>
      </w:pPr>
      <w:ins w:id="1612" w:author="AU10" w:date="2006-10-31T12:50:00Z">
        <w:r>
          <w:rPr>
            <w:color w:val="000000"/>
          </w:rPr>
        </w:r>
      </w:ins>
    </w:p>
    <w:p>
      <w:pPr>
        <w:pStyle w:val="Normal"/>
        <w:jc w:val="both"/>
        <w:rPr>
          <w:ins w:id="1622" w:author="AU10" w:date="2006-10-31T12:50:00Z"/>
        </w:rPr>
      </w:pPr>
      <w:ins w:id="1614" w:author="AU10" w:date="2006-10-31T12:50:00Z">
        <w:r>
          <w:rPr/>
          <w:t>(</w:t>
        </w:r>
      </w:ins>
      <w:ins w:id="1615" w:author="LS10" w:date="2006-11-03T12:50:00Z">
        <w:r>
          <w:rPr/>
          <w:t>Müllensiefen</w:t>
        </w:r>
      </w:ins>
      <w:ins w:id="1616" w:author="AU10" w:date="2006-10-31T12:50:00Z">
        <w:del w:id="1617" w:author="LS10" w:date="2006-11-03T12:50:00Z">
          <w:r>
            <w:rPr/>
            <w:delText>Eine Frauenstimme</w:delText>
          </w:r>
        </w:del>
      </w:ins>
      <w:ins w:id="1618" w:author="AU10" w:date="2006-10-31T12:50:00Z">
        <w:r>
          <w:rPr/>
          <w:t>)</w:t>
        </w:r>
      </w:ins>
      <w:ins w:id="1619" w:author="AU10" w:date="2006-10-31T12:50:00Z">
        <w:r>
          <w:rPr>
            <w:color w:val="000000"/>
          </w:rPr>
          <w:t xml:space="preserve"> Trifft es zu</w:t>
        </w:r>
      </w:ins>
      <w:r>
        <w:rPr>
          <w:color w:val="000000"/>
        </w:rPr>
        <w:t xml:space="preserve"> dass,</w:t>
      </w:r>
      <w:ins w:id="1620" w:author="AU10" w:date="2006-10-31T12:50:00Z">
        <w:r>
          <w:rPr>
            <w:color w:val="000000"/>
          </w:rPr>
          <w:t xml:space="preserve"> war die Antwort</w:t>
        </w:r>
      </w:ins>
      <w:r>
        <w:rPr>
          <w:color w:val="000000"/>
        </w:rPr>
        <w:t xml:space="preserve"> f</w:t>
      </w:r>
      <w:ins w:id="1621" w:author="AU10" w:date="2006-10-31T12:50:00Z">
        <w:r>
          <w:rPr>
            <w:color w:val="000000"/>
          </w:rPr>
          <w:t>ertig?</w:t>
        </w:r>
      </w:ins>
    </w:p>
    <w:p>
      <w:pPr>
        <w:pStyle w:val="Normal"/>
        <w:jc w:val="both"/>
        <w:rPr>
          <w:color w:val="000000"/>
          <w:ins w:id="1624" w:author="AU10" w:date="2006-10-31T12:50:00Z"/>
        </w:rPr>
      </w:pPr>
      <w:ins w:id="1623" w:author="AU10" w:date="2006-10-31T12:50:00Z">
        <w:r>
          <w:rPr>
            <w:color w:val="000000"/>
          </w:rPr>
        </w:r>
      </w:ins>
    </w:p>
    <w:p>
      <w:pPr>
        <w:pStyle w:val="Normal"/>
        <w:jc w:val="both"/>
        <w:rPr>
          <w:color w:val="000000"/>
          <w:ins w:id="1627" w:author="AU10" w:date="2006-10-31T12:50:00Z"/>
        </w:rPr>
      </w:pPr>
      <w:ins w:id="1625" w:author="AU10" w:date="2006-10-31T12:50:00Z">
        <w:r>
          <w:rPr>
            <w:color w:val="000000"/>
          </w:rPr>
          <w:t>(Rieger) Ja</w:t>
        </w:r>
      </w:ins>
      <w:r>
        <w:rPr>
          <w:color w:val="000000"/>
        </w:rPr>
        <w:t>, war fertig</w:t>
      </w:r>
      <w:ins w:id="1626" w:author="AU10" w:date="2006-10-31T12:50:00Z">
        <w:r>
          <w:rPr>
            <w:color w:val="000000"/>
          </w:rPr>
          <w:t>.</w:t>
        </w:r>
      </w:ins>
    </w:p>
    <w:p>
      <w:pPr>
        <w:pStyle w:val="Normal"/>
        <w:jc w:val="both"/>
        <w:rPr>
          <w:color w:val="000000"/>
          <w:ins w:id="1629" w:author="AU10" w:date="2006-10-31T12:50:00Z"/>
        </w:rPr>
      </w:pPr>
      <w:ins w:id="1628" w:author="AU10" w:date="2006-10-31T12:50:00Z">
        <w:r>
          <w:rPr>
            <w:color w:val="000000"/>
          </w:rPr>
        </w:r>
      </w:ins>
    </w:p>
    <w:p>
      <w:pPr>
        <w:pStyle w:val="Normal"/>
        <w:jc w:val="both"/>
        <w:rPr>
          <w:ins w:id="1656" w:author="AU10" w:date="2006-10-31T12:50:00Z"/>
        </w:rPr>
      </w:pPr>
      <w:ins w:id="1630" w:author="AU10" w:date="2006-10-31T12:50:00Z">
        <w:r>
          <w:rPr>
            <w:color w:val="000000"/>
          </w:rPr>
          <w:t>(</w:t>
        </w:r>
      </w:ins>
      <w:ins w:id="1631" w:author="LS10" w:date="2006-11-03T12:50:00Z">
        <w:r>
          <w:rPr>
            <w:color w:val="000000"/>
          </w:rPr>
          <w:t>Müllensiefen</w:t>
        </w:r>
      </w:ins>
      <w:ins w:id="1632" w:author="AU10" w:date="2006-10-31T12:50:00Z">
        <w:del w:id="1633" w:author="LS10" w:date="2006-11-03T12:50:00Z">
          <w:r>
            <w:rPr>
              <w:color w:val="FF0000"/>
            </w:rPr>
            <w:delText>Eine</w:delText>
          </w:r>
        </w:del>
      </w:ins>
      <w:ins w:id="1634" w:author="AU10" w:date="2006-10-31T12:50:00Z">
        <w:del w:id="1635" w:author="LS10" w:date="2006-11-03T12:50:00Z">
          <w:r>
            <w:rPr>
              <w:color w:val="000000"/>
            </w:rPr>
            <w:delText xml:space="preserve"> </w:delText>
          </w:r>
        </w:del>
      </w:ins>
      <w:ins w:id="1636" w:author="AU10" w:date="2006-10-31T12:50:00Z">
        <w:del w:id="1637" w:author="LS10" w:date="2006-11-03T12:50:00Z">
          <w:r>
            <w:rPr>
              <w:color w:val="FF0000"/>
            </w:rPr>
            <w:delText>Frauenstimme</w:delText>
          </w:r>
        </w:del>
      </w:ins>
      <w:ins w:id="1638" w:author="AU10" w:date="2006-10-31T12:50:00Z">
        <w:del w:id="1639" w:author="LS10" w:date="2006-11-03T12:50:00Z">
          <w:r>
            <w:rPr>
              <w:color w:val="000000"/>
            </w:rPr>
            <w:delText>)</w:delText>
          </w:r>
        </w:del>
      </w:ins>
      <w:ins w:id="1640" w:author="LS10" w:date="2006-11-03T12:50:00Z">
        <w:r>
          <w:rPr>
            <w:color w:val="000000"/>
          </w:rPr>
          <w:t>)</w:t>
        </w:r>
      </w:ins>
      <w:ins w:id="1641" w:author="AU10" w:date="2006-10-31T12:50:00Z">
        <w:r>
          <w:rPr>
            <w:color w:val="000000"/>
          </w:rPr>
          <w:t xml:space="preserve"> Trifft es zu, dass </w:t>
        </w:r>
      </w:ins>
      <w:ins w:id="1642" w:author="AU10" w:date="2006-10-31T12:50:00Z">
        <w:del w:id="1643" w:author="LS10" w:date="2006-11-03T12:51:00Z">
          <w:r>
            <w:rPr>
              <w:color w:val="000000"/>
            </w:rPr>
            <w:delText>auch</w:delText>
          </w:r>
        </w:del>
      </w:ins>
      <w:ins w:id="1644" w:author="AU10" w:date="2006-10-31T12:50:00Z">
        <w:r>
          <w:rPr>
            <w:color w:val="000000"/>
          </w:rPr>
          <w:t xml:space="preserve"> Ortsbaumeister Knackfuß gleich zu </w:t>
        </w:r>
      </w:ins>
      <w:ins w:id="1645" w:author="LS10" w:date="2006-11-03T12:51:00Z">
        <w:r>
          <w:rPr>
            <w:color w:val="000000"/>
          </w:rPr>
          <w:t>B</w:t>
        </w:r>
      </w:ins>
      <w:ins w:id="1646" w:author="AU10" w:date="2006-10-31T12:50:00Z">
        <w:del w:id="1647" w:author="LS10" w:date="2006-11-03T12:51:00Z">
          <w:r>
            <w:rPr>
              <w:color w:val="000000"/>
            </w:rPr>
            <w:delText>b</w:delText>
          </w:r>
        </w:del>
      </w:ins>
      <w:ins w:id="1648" w:author="AU10" w:date="2006-10-31T12:50:00Z">
        <w:r>
          <w:rPr>
            <w:color w:val="000000"/>
          </w:rPr>
          <w:t>eginn der zweiten Agendasitzung am 11.0</w:t>
        </w:r>
      </w:ins>
      <w:ins w:id="1649" w:author="LS10" w:date="2006-11-03T12:51:00Z">
        <w:r>
          <w:rPr>
            <w:color w:val="000000"/>
          </w:rPr>
          <w:t>2.03</w:t>
        </w:r>
      </w:ins>
      <w:ins w:id="1650" w:author="AU10" w:date="2006-10-31T12:50:00Z">
        <w:del w:id="1651" w:author="LS10" w:date="2006-11-03T12:51:00Z">
          <w:r>
            <w:rPr>
              <w:color w:val="000000"/>
            </w:rPr>
            <w:delText>1</w:delText>
          </w:r>
        </w:del>
      </w:ins>
      <w:ins w:id="1652" w:author="AU10" w:date="2006-10-31T12:50:00Z">
        <w:r>
          <w:rPr>
            <w:color w:val="000000"/>
          </w:rPr>
          <w:t xml:space="preserve">. </w:t>
        </w:r>
      </w:ins>
      <w:ins w:id="1653" w:author="AU10" w:date="2006-10-31T12:50:00Z">
        <w:del w:id="1654" w:author="LS10" w:date="2006-11-03T12:51:00Z">
          <w:r>
            <w:rPr>
              <w:color w:val="000000"/>
            </w:rPr>
            <w:delText>ähm ich meine am 02.0</w:delText>
          </w:r>
        </w:del>
      </w:ins>
      <w:ins w:id="1655" w:author="AU10" w:date="2006-10-31T12:50:00Z">
        <w:r>
          <w:rPr>
            <w:color w:val="000000"/>
          </w:rPr>
          <w:t>mitgeteilt hat, dass Untersuchungen keine Hinweise auf Schadstoffe oder Altlasten erbrachten?</w:t>
        </w:r>
      </w:ins>
    </w:p>
    <w:p>
      <w:pPr>
        <w:pStyle w:val="Normal"/>
        <w:jc w:val="both"/>
        <w:rPr>
          <w:color w:val="000000"/>
          <w:ins w:id="1658" w:author="AU10" w:date="2006-10-31T12:50:00Z"/>
        </w:rPr>
      </w:pPr>
      <w:ins w:id="1657" w:author="AU10" w:date="2006-10-31T12:50:00Z">
        <w:r>
          <w:rPr>
            <w:color w:val="000000"/>
          </w:rPr>
        </w:r>
      </w:ins>
    </w:p>
    <w:p>
      <w:pPr>
        <w:pStyle w:val="Normal"/>
        <w:jc w:val="both"/>
        <w:rPr>
          <w:ins w:id="1664" w:author="AU10" w:date="2006-10-31T12:50:00Z"/>
        </w:rPr>
      </w:pPr>
      <w:ins w:id="1659" w:author="AU10" w:date="2006-10-31T12:50:00Z">
        <w:r>
          <w:rPr>
            <w:color w:val="000000"/>
          </w:rPr>
          <w:t xml:space="preserve">(Rieger) Ja, das trifft zu und zwar gleich zu </w:t>
        </w:r>
      </w:ins>
      <w:ins w:id="1660" w:author="LS10" w:date="2006-11-03T12:52:00Z">
        <w:r>
          <w:rPr>
            <w:color w:val="000000"/>
          </w:rPr>
          <w:t>B</w:t>
        </w:r>
      </w:ins>
      <w:ins w:id="1661" w:author="AU10" w:date="2006-10-31T12:50:00Z">
        <w:del w:id="1662" w:author="LS10" w:date="2006-11-03T12:52:00Z">
          <w:r>
            <w:rPr>
              <w:color w:val="000000"/>
            </w:rPr>
            <w:delText>b</w:delText>
          </w:r>
        </w:del>
      </w:ins>
      <w:ins w:id="1663" w:author="AU10" w:date="2006-10-31T12:50:00Z">
        <w:r>
          <w:rPr>
            <w:color w:val="000000"/>
          </w:rPr>
          <w:t>eginn der Sitzung.</w:t>
        </w:r>
      </w:ins>
    </w:p>
    <w:p>
      <w:pPr>
        <w:pStyle w:val="Normal"/>
        <w:jc w:val="both"/>
        <w:rPr>
          <w:color w:val="000000"/>
          <w:ins w:id="1666" w:author="AU10" w:date="2006-10-31T12:50:00Z"/>
        </w:rPr>
      </w:pPr>
      <w:ins w:id="1665" w:author="AU10" w:date="2006-10-31T12:50:00Z">
        <w:r>
          <w:rPr>
            <w:color w:val="000000"/>
          </w:rPr>
        </w:r>
      </w:ins>
    </w:p>
    <w:p>
      <w:pPr>
        <w:pStyle w:val="Normal"/>
        <w:jc w:val="both"/>
        <w:rPr>
          <w:color w:val="000000"/>
        </w:rPr>
      </w:pPr>
      <w:r>
        <w:rPr>
          <w:color w:val="000000"/>
        </w:rPr>
        <w:t>(Knodel) 37.</w:t>
      </w:r>
    </w:p>
    <w:p>
      <w:pPr>
        <w:pStyle w:val="Normal"/>
        <w:jc w:val="both"/>
        <w:rPr>
          <w:color w:val="000000"/>
        </w:rPr>
      </w:pPr>
      <w:r>
        <w:rPr>
          <w:color w:val="000000"/>
        </w:rPr>
      </w:r>
    </w:p>
    <w:p>
      <w:pPr>
        <w:pStyle w:val="Normal"/>
        <w:jc w:val="both"/>
        <w:rPr>
          <w:ins w:id="1691" w:author="AU10" w:date="2006-10-31T12:50:00Z"/>
        </w:rPr>
      </w:pPr>
      <w:ins w:id="1667" w:author="AU10" w:date="2006-10-31T12:50:00Z">
        <w:r>
          <w:rPr>
            <w:color w:val="000000"/>
          </w:rPr>
          <w:t>(</w:t>
        </w:r>
      </w:ins>
      <w:ins w:id="1668" w:author="LS10" w:date="2006-11-03T12:52:00Z">
        <w:r>
          <w:rPr>
            <w:color w:val="000000"/>
          </w:rPr>
          <w:t>Müllensiefen</w:t>
        </w:r>
      </w:ins>
      <w:ins w:id="1669" w:author="AU10" w:date="2006-10-31T12:50:00Z">
        <w:del w:id="1670" w:author="LS10" w:date="2006-11-03T12:52:00Z">
          <w:r>
            <w:rPr>
              <w:color w:val="FF0000"/>
            </w:rPr>
            <w:delText>Eine</w:delText>
          </w:r>
        </w:del>
      </w:ins>
      <w:ins w:id="1671" w:author="AU10" w:date="2006-10-31T12:50:00Z">
        <w:del w:id="1672" w:author="LS10" w:date="2006-11-03T12:52:00Z">
          <w:r>
            <w:rPr>
              <w:color w:val="000000"/>
            </w:rPr>
            <w:delText xml:space="preserve"> </w:delText>
          </w:r>
        </w:del>
      </w:ins>
      <w:ins w:id="1673" w:author="AU10" w:date="2006-10-31T12:50:00Z">
        <w:del w:id="1674" w:author="LS10" w:date="2006-11-03T12:52:00Z">
          <w:r>
            <w:rPr>
              <w:color w:val="FF0000"/>
            </w:rPr>
            <w:delText>Frauenstimme</w:delText>
          </w:r>
        </w:del>
      </w:ins>
      <w:ins w:id="1675" w:author="AU10" w:date="2006-10-31T12:50:00Z">
        <w:r>
          <w:rPr>
            <w:color w:val="000000"/>
          </w:rPr>
          <w:t xml:space="preserve">) Wurde </w:t>
        </w:r>
      </w:ins>
      <w:r>
        <w:rPr>
          <w:color w:val="000000"/>
        </w:rPr>
        <w:t>i</w:t>
      </w:r>
      <w:ins w:id="1676" w:author="AU10" w:date="2006-10-31T12:50:00Z">
        <w:r>
          <w:rPr>
            <w:color w:val="000000"/>
          </w:rPr>
          <w:t xml:space="preserve">hnen von der </w:t>
        </w:r>
      </w:ins>
      <w:ins w:id="1677" w:author="LS10" w:date="2006-11-03T12:56:00Z">
        <w:r>
          <w:rPr>
            <w:color w:val="000000"/>
          </w:rPr>
          <w:t>Gemeindev</w:t>
        </w:r>
      </w:ins>
      <w:ins w:id="1678" w:author="AU10" w:date="2006-10-31T12:50:00Z">
        <w:del w:id="1679" w:author="LS10" w:date="2006-11-03T12:56:00Z">
          <w:r>
            <w:rPr>
              <w:color w:val="000000"/>
            </w:rPr>
            <w:delText>V</w:delText>
          </w:r>
        </w:del>
      </w:ins>
      <w:ins w:id="1680" w:author="AU10" w:date="2006-10-31T12:50:00Z">
        <w:r>
          <w:rPr>
            <w:color w:val="000000"/>
          </w:rPr>
          <w:t>erwaltung die Baugrunduntersuchung</w:t>
        </w:r>
      </w:ins>
      <w:ins w:id="1681" w:author="AU10" w:date="2006-10-31T12:50:00Z">
        <w:del w:id="1682" w:author="LS10" w:date="2006-11-03T12:52:00Z">
          <w:r>
            <w:rPr>
              <w:color w:val="000000"/>
            </w:rPr>
            <w:delText>en</w:delText>
          </w:r>
        </w:del>
      </w:ins>
      <w:ins w:id="1683" w:author="AU10" w:date="2006-10-31T12:50:00Z">
        <w:r>
          <w:rPr>
            <w:color w:val="000000"/>
          </w:rPr>
          <w:t xml:space="preserve"> von Herrn Ban</w:t>
        </w:r>
      </w:ins>
      <w:ins w:id="1684" w:author="AU10" w:date="2006-10-31T12:50:00Z">
        <w:del w:id="1685" w:author="LS10" w:date="2006-11-03T12:53:00Z">
          <w:r>
            <w:rPr>
              <w:color w:val="000000"/>
            </w:rPr>
            <w:delText>n</w:delText>
          </w:r>
        </w:del>
      </w:ins>
      <w:ins w:id="1686" w:author="AU10" w:date="2006-10-31T12:50:00Z">
        <w:r>
          <w:rPr>
            <w:color w:val="000000"/>
          </w:rPr>
          <w:t>h</w:t>
        </w:r>
      </w:ins>
      <w:ins w:id="1687" w:author="LS10" w:date="2006-11-03T12:53:00Z">
        <w:r>
          <w:rPr>
            <w:color w:val="000000"/>
          </w:rPr>
          <w:t>olzer</w:t>
        </w:r>
      </w:ins>
      <w:ins w:id="1688" w:author="AU10" w:date="2006-10-31T12:50:00Z">
        <w:del w:id="1689" w:author="LS10" w:date="2006-11-03T12:53:00Z">
          <w:r>
            <w:rPr>
              <w:color w:val="000000"/>
            </w:rPr>
            <w:delText>äuser</w:delText>
          </w:r>
        </w:del>
      </w:ins>
      <w:ins w:id="1690" w:author="AU10" w:date="2006-10-31T12:50:00Z">
        <w:r>
          <w:rPr>
            <w:color w:val="000000"/>
          </w:rPr>
          <w:t xml:space="preserve"> zur Kenntnis gegeben?</w:t>
        </w:r>
      </w:ins>
    </w:p>
    <w:p>
      <w:pPr>
        <w:pStyle w:val="Normal"/>
        <w:jc w:val="both"/>
        <w:rPr>
          <w:color w:val="000000"/>
          <w:ins w:id="1693" w:author="AU10" w:date="2006-10-31T12:50:00Z"/>
        </w:rPr>
      </w:pPr>
      <w:ins w:id="1692" w:author="AU10" w:date="2006-10-31T12:50:00Z">
        <w:r>
          <w:rPr>
            <w:color w:val="000000"/>
          </w:rPr>
        </w:r>
      </w:ins>
    </w:p>
    <w:p>
      <w:pPr>
        <w:pStyle w:val="Normal"/>
        <w:jc w:val="both"/>
        <w:rPr>
          <w:color w:val="000000"/>
          <w:ins w:id="1695" w:author="AU10" w:date="2006-10-31T12:50:00Z"/>
        </w:rPr>
      </w:pPr>
      <w:ins w:id="1694" w:author="AU10" w:date="2006-10-31T12:50:00Z">
        <w:r>
          <w:rPr>
            <w:color w:val="000000"/>
          </w:rPr>
          <w:t>(Rieger) Ja.</w:t>
        </w:r>
      </w:ins>
    </w:p>
    <w:p>
      <w:pPr>
        <w:pStyle w:val="Normal"/>
        <w:jc w:val="both"/>
        <w:rPr>
          <w:color w:val="000000"/>
          <w:ins w:id="1697" w:author="AU10" w:date="2006-10-31T12:50:00Z"/>
        </w:rPr>
      </w:pPr>
      <w:ins w:id="1696" w:author="AU10" w:date="2006-10-31T12:50:00Z">
        <w:r>
          <w:rPr>
            <w:color w:val="000000"/>
          </w:rPr>
        </w:r>
      </w:ins>
    </w:p>
    <w:p>
      <w:pPr>
        <w:pStyle w:val="Normal"/>
        <w:jc w:val="both"/>
        <w:rPr>
          <w:ins w:id="1717" w:author="AU10" w:date="2006-10-31T12:50:00Z"/>
        </w:rPr>
      </w:pPr>
      <w:ins w:id="1698" w:author="AU10" w:date="2006-10-31T12:50:00Z">
        <w:r>
          <w:rPr>
            <w:color w:val="000000"/>
          </w:rPr>
          <w:t>(</w:t>
        </w:r>
      </w:ins>
      <w:ins w:id="1699" w:author="LS10" w:date="2006-11-03T12:54:00Z">
        <w:r>
          <w:rPr>
            <w:color w:val="000000"/>
          </w:rPr>
          <w:t>Müllensiefen</w:t>
        </w:r>
      </w:ins>
      <w:ins w:id="1700" w:author="AU10" w:date="2006-10-31T12:50:00Z">
        <w:del w:id="1701" w:author="LS10" w:date="2006-11-03T12:54:00Z">
          <w:r>
            <w:rPr>
              <w:color w:val="FF0000"/>
            </w:rPr>
            <w:delText>Eine</w:delText>
          </w:r>
        </w:del>
      </w:ins>
      <w:ins w:id="1702" w:author="AU10" w:date="2006-10-31T12:50:00Z">
        <w:del w:id="1703" w:author="LS10" w:date="2006-11-03T12:54:00Z">
          <w:r>
            <w:rPr>
              <w:color w:val="000000"/>
            </w:rPr>
            <w:delText xml:space="preserve"> </w:delText>
          </w:r>
        </w:del>
      </w:ins>
      <w:ins w:id="1704" w:author="AU10" w:date="2006-10-31T12:50:00Z">
        <w:del w:id="1705" w:author="LS10" w:date="2006-11-03T12:54:00Z">
          <w:r>
            <w:rPr>
              <w:color w:val="FF0000"/>
            </w:rPr>
            <w:delText>Frauenstimme</w:delText>
          </w:r>
        </w:del>
      </w:ins>
      <w:ins w:id="1706" w:author="AU10" w:date="2006-10-31T12:50:00Z">
        <w:r>
          <w:rPr>
            <w:color w:val="000000"/>
          </w:rPr>
          <w:t xml:space="preserve">): Hat </w:t>
        </w:r>
      </w:ins>
      <w:ins w:id="1707" w:author="LS10" w:date="2006-11-03T12:55:00Z">
        <w:r>
          <w:rPr>
            <w:color w:val="000000"/>
          </w:rPr>
          <w:t>der Gutachter</w:t>
        </w:r>
      </w:ins>
      <w:ins w:id="1708" w:author="AU10" w:date="2006-10-31T12:50:00Z">
        <w:del w:id="1709" w:author="LS10" w:date="2006-11-03T12:55:00Z">
          <w:r>
            <w:rPr>
              <w:color w:val="000000"/>
            </w:rPr>
            <w:delText>Herr</w:delText>
          </w:r>
        </w:del>
      </w:ins>
      <w:ins w:id="1710" w:author="AU10" w:date="2006-10-31T12:50:00Z">
        <w:r>
          <w:rPr>
            <w:color w:val="000000"/>
          </w:rPr>
          <w:t xml:space="preserve"> Ban</w:t>
        </w:r>
      </w:ins>
      <w:ins w:id="1711" w:author="LS10" w:date="2006-11-03T12:55:00Z">
        <w:r>
          <w:rPr>
            <w:color w:val="000000"/>
          </w:rPr>
          <w:t>holzer</w:t>
        </w:r>
      </w:ins>
      <w:ins w:id="1712" w:author="AU10" w:date="2006-10-31T12:50:00Z">
        <w:del w:id="1713" w:author="LS10" w:date="2006-11-03T12:55:00Z">
          <w:r>
            <w:rPr>
              <w:color w:val="000000"/>
            </w:rPr>
            <w:delText>nhäuser</w:delText>
          </w:r>
        </w:del>
      </w:ins>
      <w:ins w:id="1714" w:author="AU10" w:date="2006-10-31T12:50:00Z">
        <w:r>
          <w:rPr>
            <w:color w:val="000000"/>
          </w:rPr>
          <w:t xml:space="preserve"> </w:t>
        </w:r>
      </w:ins>
      <w:ins w:id="1715" w:author="LS10" w:date="2006-11-03T12:55:00Z">
        <w:r>
          <w:rPr>
            <w:color w:val="000000"/>
          </w:rPr>
          <w:t xml:space="preserve">mit </w:t>
        </w:r>
      </w:ins>
      <w:r>
        <w:rPr>
          <w:color w:val="000000"/>
        </w:rPr>
        <w:t>i</w:t>
      </w:r>
      <w:ins w:id="1716" w:author="AU10" w:date="2006-10-31T12:50:00Z">
        <w:r>
          <w:rPr>
            <w:color w:val="000000"/>
          </w:rPr>
          <w:t>hnen in dieser Angelegenheit vor oder nach der Stellung des Gutachtens Kontakt aufgenommen?</w:t>
        </w:r>
      </w:ins>
    </w:p>
    <w:p>
      <w:pPr>
        <w:pStyle w:val="Normal"/>
        <w:jc w:val="both"/>
        <w:rPr>
          <w:color w:val="000000"/>
          <w:ins w:id="1719" w:author="AU10" w:date="2006-10-31T12:50:00Z"/>
        </w:rPr>
      </w:pPr>
      <w:ins w:id="1718" w:author="AU10" w:date="2006-10-31T12:50:00Z">
        <w:r>
          <w:rPr>
            <w:color w:val="000000"/>
          </w:rPr>
        </w:r>
      </w:ins>
    </w:p>
    <w:p>
      <w:pPr>
        <w:pStyle w:val="Normal"/>
        <w:jc w:val="both"/>
        <w:rPr>
          <w:color w:val="000000"/>
          <w:ins w:id="1721" w:author="LS10" w:date="2006-11-03T13:02:00Z"/>
        </w:rPr>
      </w:pPr>
      <w:ins w:id="1720" w:author="AU10" w:date="2006-10-31T12:50:00Z">
        <w:r>
          <w:rPr>
            <w:color w:val="000000"/>
          </w:rPr>
          <w:t xml:space="preserve">(Rieger) Nein. </w:t>
        </w:r>
      </w:ins>
    </w:p>
    <w:p>
      <w:pPr>
        <w:pStyle w:val="Normal"/>
        <w:jc w:val="both"/>
        <w:rPr>
          <w:color w:val="000000"/>
          <w:ins w:id="1723" w:author="LS10" w:date="2006-11-03T13:02:00Z"/>
        </w:rPr>
      </w:pPr>
      <w:ins w:id="1722" w:author="LS10" w:date="2006-11-03T13:02:00Z">
        <w:r>
          <w:rPr>
            <w:color w:val="000000"/>
          </w:rPr>
        </w:r>
      </w:ins>
    </w:p>
    <w:p>
      <w:pPr>
        <w:pStyle w:val="Normal"/>
        <w:jc w:val="both"/>
        <w:rPr>
          <w:color w:val="000000"/>
          <w:ins w:id="1730" w:author="LS10" w:date="2006-11-03T13:04:00Z"/>
        </w:rPr>
      </w:pPr>
      <w:ins w:id="1724" w:author="LS10" w:date="2006-11-03T13:02:00Z">
        <w:r>
          <w:rPr>
            <w:color w:val="000000"/>
          </w:rPr>
          <w:t>(Müllensiefen) War Ihnen klar, das</w:t>
        </w:r>
      </w:ins>
      <w:r>
        <w:rPr>
          <w:color w:val="000000"/>
        </w:rPr>
        <w:t>s</w:t>
      </w:r>
      <w:ins w:id="1725" w:author="LS10" w:date="2006-11-03T13:02:00Z">
        <w:r>
          <w:rPr>
            <w:color w:val="000000"/>
          </w:rPr>
          <w:t xml:space="preserve"> der Ortsbaumeister oder die Gemeindeverwaltung aus diesem Gutachten die Schlussfolgerungen gezogen hatte, flächendeckende Untersuchungen hätten kei</w:t>
        </w:r>
      </w:ins>
      <w:ins w:id="1726" w:author="LS10" w:date="2006-11-03T13:04:00Z">
        <w:r>
          <w:rPr>
            <w:color w:val="000000"/>
          </w:rPr>
          <w:t>n</w:t>
        </w:r>
      </w:ins>
      <w:ins w:id="1727" w:author="LS10" w:date="2006-11-03T13:02:00Z">
        <w:r>
          <w:rPr>
            <w:color w:val="000000"/>
          </w:rPr>
          <w:t>en Hinweis auf Altl</w:t>
        </w:r>
      </w:ins>
      <w:r>
        <w:rPr>
          <w:color w:val="000000"/>
        </w:rPr>
        <w:t>a</w:t>
      </w:r>
      <w:ins w:id="1728" w:author="LS10" w:date="2006-11-03T13:02:00Z">
        <w:r>
          <w:rPr>
            <w:color w:val="000000"/>
          </w:rPr>
          <w:t xml:space="preserve">sten / </w:t>
        </w:r>
      </w:ins>
      <w:r>
        <w:rPr>
          <w:color w:val="000000"/>
        </w:rPr>
        <w:t>S</w:t>
      </w:r>
      <w:ins w:id="1729" w:author="LS10" w:date="2006-11-03T13:02:00Z">
        <w:r>
          <w:rPr>
            <w:color w:val="000000"/>
          </w:rPr>
          <w:t>chadstoffbelastungen erbracht?</w:t>
        </w:r>
      </w:ins>
    </w:p>
    <w:p>
      <w:pPr>
        <w:pStyle w:val="Normal"/>
        <w:jc w:val="both"/>
        <w:rPr>
          <w:color w:val="000000"/>
          <w:ins w:id="1732" w:author="LS10" w:date="2006-11-03T13:04:00Z"/>
        </w:rPr>
      </w:pPr>
      <w:ins w:id="1731" w:author="LS10" w:date="2006-11-03T13:04:00Z">
        <w:r>
          <w:rPr>
            <w:color w:val="000000"/>
          </w:rPr>
        </w:r>
      </w:ins>
    </w:p>
    <w:p>
      <w:pPr>
        <w:pStyle w:val="Normal"/>
        <w:jc w:val="both"/>
        <w:rPr>
          <w:color w:val="000000"/>
          <w:ins w:id="1734" w:author="LS10" w:date="2006-11-03T13:04:00Z"/>
        </w:rPr>
      </w:pPr>
      <w:ins w:id="1733" w:author="LS10" w:date="2006-11-03T13:04:00Z">
        <w:r>
          <w:rPr>
            <w:color w:val="000000"/>
          </w:rPr>
          <w:t xml:space="preserve">(Rieger) Aus welchem Gutachten diese Schlussfolgerungen gezogen wurden, das entzieht sich meiner Kenntnis. </w:t>
        </w:r>
      </w:ins>
    </w:p>
    <w:p>
      <w:pPr>
        <w:pStyle w:val="Normal"/>
        <w:jc w:val="both"/>
        <w:rPr>
          <w:color w:val="000000"/>
          <w:ins w:id="1736" w:author="LS10" w:date="2006-11-03T13:04:00Z"/>
        </w:rPr>
      </w:pPr>
      <w:ins w:id="1735" w:author="LS10" w:date="2006-11-03T13:04:00Z">
        <w:r>
          <w:rPr>
            <w:color w:val="000000"/>
          </w:rPr>
        </w:r>
      </w:ins>
    </w:p>
    <w:p>
      <w:pPr>
        <w:pStyle w:val="Normal"/>
        <w:jc w:val="both"/>
        <w:rPr>
          <w:color w:val="000000"/>
          <w:ins w:id="1739" w:author="LS10" w:date="2006-11-03T13:05:00Z"/>
        </w:rPr>
      </w:pPr>
      <w:ins w:id="1737" w:author="LS10" w:date="2006-11-03T13:04:00Z">
        <w:r>
          <w:rPr>
            <w:color w:val="000000"/>
          </w:rPr>
          <w:t xml:space="preserve">(Müllensiefen) Ja. Lag es in </w:t>
        </w:r>
      </w:ins>
      <w:r>
        <w:rPr>
          <w:color w:val="000000"/>
        </w:rPr>
        <w:t>i</w:t>
      </w:r>
      <w:ins w:id="1738" w:author="LS10" w:date="2006-11-03T13:05:00Z">
        <w:r>
          <w:rPr>
            <w:color w:val="000000"/>
          </w:rPr>
          <w:t>hrem Verantwortungsbereich, einem eventuellen Altlasten/Schadstoff-Verdacht nachzugehen oder die Fragestellung für ein entsprechendes Gutachten zu formulieren?</w:t>
        </w:r>
      </w:ins>
    </w:p>
    <w:p>
      <w:pPr>
        <w:pStyle w:val="Normal"/>
        <w:jc w:val="both"/>
        <w:rPr>
          <w:color w:val="000000"/>
          <w:ins w:id="1741" w:author="LS10" w:date="2006-11-03T13:05:00Z"/>
        </w:rPr>
      </w:pPr>
      <w:ins w:id="1740" w:author="LS10" w:date="2006-11-03T13:05:00Z">
        <w:r>
          <w:rPr>
            <w:color w:val="000000"/>
          </w:rPr>
        </w:r>
      </w:ins>
    </w:p>
    <w:p>
      <w:pPr>
        <w:pStyle w:val="Normal"/>
        <w:jc w:val="both"/>
        <w:rPr>
          <w:color w:val="000000"/>
          <w:ins w:id="1743" w:author="LS10" w:date="2006-11-03T13:05:00Z"/>
        </w:rPr>
      </w:pPr>
      <w:ins w:id="1742" w:author="LS10" w:date="2006-11-03T13:05:00Z">
        <w:r>
          <w:rPr>
            <w:color w:val="000000"/>
          </w:rPr>
          <w:t>(Rieger) Nein.</w:t>
        </w:r>
      </w:ins>
    </w:p>
    <w:p>
      <w:pPr>
        <w:pStyle w:val="Normal"/>
        <w:jc w:val="both"/>
        <w:rPr>
          <w:color w:val="000000"/>
          <w:ins w:id="1745" w:author="LS10" w:date="2006-11-03T13:05:00Z"/>
        </w:rPr>
      </w:pPr>
      <w:ins w:id="1744" w:author="LS10" w:date="2006-11-03T13:05:00Z">
        <w:r>
          <w:rPr>
            <w:color w:val="000000"/>
          </w:rPr>
        </w:r>
      </w:ins>
    </w:p>
    <w:p>
      <w:pPr>
        <w:pStyle w:val="Normal"/>
        <w:jc w:val="both"/>
        <w:rPr>
          <w:color w:val="000000"/>
          <w:ins w:id="1747" w:author="LS10" w:date="2006-11-03T13:05:00Z"/>
        </w:rPr>
      </w:pPr>
      <w:ins w:id="1746" w:author="LS10" w:date="2006-11-03T13:05:00Z">
        <w:r>
          <w:rPr>
            <w:color w:val="000000"/>
          </w:rPr>
          <w:t>(Müllensiefen) Dankeschön.</w:t>
        </w:r>
      </w:ins>
    </w:p>
    <w:p>
      <w:pPr>
        <w:pStyle w:val="Normal"/>
        <w:jc w:val="both"/>
        <w:rPr>
          <w:color w:val="000000"/>
          <w:ins w:id="1749" w:author="LS10" w:date="2006-11-03T13:05:00Z"/>
        </w:rPr>
      </w:pPr>
      <w:ins w:id="1748" w:author="LS10" w:date="2006-11-03T13:05:00Z">
        <w:r>
          <w:rPr>
            <w:color w:val="000000"/>
          </w:rPr>
        </w:r>
      </w:ins>
    </w:p>
    <w:p>
      <w:pPr>
        <w:pStyle w:val="Normal"/>
        <w:jc w:val="both"/>
        <w:rPr>
          <w:color w:val="000000"/>
          <w:ins w:id="1751" w:author="LS10" w:date="2006-11-03T13:05:00Z"/>
        </w:rPr>
      </w:pPr>
      <w:ins w:id="1750" w:author="LS10" w:date="2006-11-03T13:05:00Z">
        <w:r>
          <w:rPr>
            <w:color w:val="000000"/>
          </w:rPr>
          <w:t>(Knodel) Dann die SPD an Herr Rieger.</w:t>
        </w:r>
      </w:ins>
    </w:p>
    <w:p>
      <w:pPr>
        <w:pStyle w:val="Normal"/>
        <w:jc w:val="both"/>
        <w:rPr>
          <w:color w:val="000000"/>
          <w:ins w:id="1753" w:author="LS10" w:date="2006-11-03T13:07:00Z"/>
        </w:rPr>
      </w:pPr>
      <w:ins w:id="1752" w:author="LS10" w:date="2006-11-03T13:07:00Z">
        <w:r>
          <w:rPr>
            <w:color w:val="000000"/>
          </w:rPr>
        </w:r>
      </w:ins>
    </w:p>
    <w:p>
      <w:pPr>
        <w:pStyle w:val="Normal"/>
        <w:jc w:val="both"/>
        <w:rPr>
          <w:color w:val="000000"/>
          <w:ins w:id="1756" w:author="LS10" w:date="2006-11-03T13:09:00Z"/>
        </w:rPr>
      </w:pPr>
      <w:ins w:id="1754" w:author="LS10" w:date="2006-11-03T13:07:00Z">
        <w:r>
          <w:rPr>
            <w:color w:val="000000"/>
          </w:rPr>
          <w:t xml:space="preserve">(Gerhard Haas) Zu </w:t>
        </w:r>
      </w:ins>
      <w:r>
        <w:rPr>
          <w:color w:val="000000"/>
        </w:rPr>
        <w:t>i</w:t>
      </w:r>
      <w:ins w:id="1755" w:author="LS10" w:date="2006-11-03T13:07:00Z">
        <w:r>
          <w:rPr>
            <w:color w:val="000000"/>
          </w:rPr>
          <w:t>hrer Beauftragung für die Ortsmitte Auerbach möchten wir wissen, wann der Auftrag erteilt wurde und mit welchem Inhalt. Wir möchten wissen, was tatsächlich ausgeführt wurde und wann der Auftrag beendet war, der Auftrag soll uns schriftlich vorgelegt werden. Bestand während der Auftragsphase bereits Verdacht auf Altlasten?</w:t>
        </w:r>
      </w:ins>
    </w:p>
    <w:p>
      <w:pPr>
        <w:pStyle w:val="Normal"/>
        <w:jc w:val="both"/>
        <w:rPr>
          <w:color w:val="000000"/>
          <w:ins w:id="1758" w:author="LS10" w:date="2006-11-03T13:09:00Z"/>
        </w:rPr>
      </w:pPr>
      <w:ins w:id="1757" w:author="LS10" w:date="2006-11-03T13:09:00Z">
        <w:r>
          <w:rPr>
            <w:color w:val="000000"/>
          </w:rPr>
        </w:r>
      </w:ins>
    </w:p>
    <w:p>
      <w:pPr>
        <w:pStyle w:val="Normal"/>
        <w:jc w:val="both"/>
        <w:rPr>
          <w:color w:val="000000"/>
          <w:ins w:id="1767" w:author="LS10" w:date="2006-11-03T13:12:00Z"/>
        </w:rPr>
      </w:pPr>
      <w:ins w:id="1759" w:author="LS10" w:date="2006-11-03T13:09:00Z">
        <w:r>
          <w:rPr>
            <w:color w:val="000000"/>
          </w:rPr>
          <w:t>(Rieger) Der Auftrag wurde, wie ich schon vorhin gesagt habe, also am 20. beziehungsweise 17.10.2000 erteilt. Ausgeführt wurde ein städtebaulicher Entwurf oder Teile des städtebaulichen Entwurfs, wobei Herr Essmann da einen Teil übernommen hat und Teile des Bebauungsplans und des Grünordnungspla</w:t>
        </w:r>
      </w:ins>
      <w:ins w:id="1760" w:author="LS10" w:date="2006-11-03T13:12:00Z">
        <w:r>
          <w:rPr>
            <w:color w:val="000000"/>
          </w:rPr>
          <w:t>n</w:t>
        </w:r>
      </w:ins>
      <w:ins w:id="1761" w:author="LS10" w:date="2006-11-03T13:10:00Z">
        <w:r>
          <w:rPr>
            <w:color w:val="000000"/>
          </w:rPr>
          <w:t xml:space="preserve">es. </w:t>
        </w:r>
      </w:ins>
      <w:r>
        <w:rPr>
          <w:color w:val="000000"/>
        </w:rPr>
        <w:t>D</w:t>
      </w:r>
      <w:ins w:id="1762" w:author="LS10" w:date="2006-11-03T13:10:00Z">
        <w:r>
          <w:rPr>
            <w:color w:val="000000"/>
          </w:rPr>
          <w:t xml:space="preserve">er Auftrag wurde beendet also vor der </w:t>
        </w:r>
      </w:ins>
      <w:ins w:id="1763" w:author="LS10" w:date="2006-11-03T13:12:00Z">
        <w:r>
          <w:rPr>
            <w:color w:val="000000"/>
          </w:rPr>
          <w:t>letzten</w:t>
        </w:r>
      </w:ins>
      <w:ins w:id="1764" w:author="LS10" w:date="2006-11-03T13:10:00Z">
        <w:r>
          <w:rPr>
            <w:color w:val="000000"/>
          </w:rPr>
          <w:t xml:space="preserve"> Leistungsphase hat man mich von</w:t>
        </w:r>
      </w:ins>
      <w:ins w:id="1765" w:author="LS10" w:date="2006-11-03T13:14:00Z">
        <w:r>
          <w:rPr>
            <w:color w:val="000000"/>
          </w:rPr>
          <w:t xml:space="preserve"> Seiten</w:t>
        </w:r>
      </w:ins>
      <w:ins w:id="1766" w:author="LS10" w:date="2006-11-03T13:10:00Z">
        <w:r>
          <w:rPr>
            <w:color w:val="000000"/>
          </w:rPr>
          <w:t xml:space="preserve"> der Verwaltung gebeten, vom Vertrag zurückzutreten.</w:t>
        </w:r>
      </w:ins>
    </w:p>
    <w:p>
      <w:pPr>
        <w:pStyle w:val="Normal"/>
        <w:jc w:val="both"/>
        <w:rPr>
          <w:color w:val="000000"/>
          <w:ins w:id="1769" w:author="LS10" w:date="2006-11-03T13:12:00Z"/>
        </w:rPr>
      </w:pPr>
      <w:ins w:id="1768" w:author="LS10" w:date="2006-11-03T13:12:00Z">
        <w:r>
          <w:rPr>
            <w:color w:val="000000"/>
          </w:rPr>
        </w:r>
      </w:ins>
    </w:p>
    <w:p>
      <w:pPr>
        <w:pStyle w:val="Normal"/>
        <w:jc w:val="both"/>
        <w:rPr>
          <w:ins w:id="1771" w:author="LS10" w:date="2006-11-03T13:12:00Z"/>
        </w:rPr>
      </w:pPr>
      <w:ins w:id="1770" w:author="LS10" w:date="2006-11-03T13:12:00Z">
        <w:r>
          <w:rPr>
            <w:color w:val="000000"/>
          </w:rPr>
          <w:t>(Knodel) Das war Anfang 2005.</w:t>
        </w:r>
      </w:ins>
    </w:p>
    <w:p>
      <w:pPr>
        <w:pStyle w:val="Normal"/>
        <w:jc w:val="both"/>
        <w:rPr>
          <w:color w:val="000000"/>
          <w:ins w:id="1773" w:author="LS10" w:date="2006-11-03T13:12:00Z"/>
        </w:rPr>
      </w:pPr>
      <w:ins w:id="1772" w:author="LS10" w:date="2006-11-03T13:12:00Z">
        <w:r>
          <w:rPr>
            <w:color w:val="000000"/>
          </w:rPr>
        </w:r>
      </w:ins>
    </w:p>
    <w:p>
      <w:pPr>
        <w:pStyle w:val="Normal"/>
        <w:jc w:val="both"/>
        <w:rPr>
          <w:color w:val="000000"/>
          <w:ins w:id="1777" w:author="LS10" w:date="2006-11-03T13:12:00Z"/>
        </w:rPr>
      </w:pPr>
      <w:ins w:id="1774" w:author="LS10" w:date="2006-11-03T13:12:00Z">
        <w:r>
          <w:rPr>
            <w:color w:val="000000"/>
          </w:rPr>
          <w:t>(Rieger) Nein, das war früher</w:t>
        </w:r>
      </w:ins>
      <w:ins w:id="1775" w:author="LS10" w:date="2006-11-03T13:16:00Z">
        <w:r>
          <w:rPr>
            <w:color w:val="000000"/>
          </w:rPr>
          <w:t>.</w:t>
        </w:r>
      </w:ins>
      <w:ins w:id="1776" w:author="LS10" w:date="2006-11-03T13:12:00Z">
        <w:r>
          <w:rPr>
            <w:color w:val="000000"/>
          </w:rPr>
          <w:t xml:space="preserve"> </w:t>
        </w:r>
      </w:ins>
    </w:p>
    <w:p>
      <w:pPr>
        <w:pStyle w:val="Normal"/>
        <w:jc w:val="both"/>
        <w:rPr>
          <w:color w:val="000000"/>
          <w:ins w:id="1779" w:author="LS10" w:date="2006-11-03T13:12:00Z"/>
        </w:rPr>
      </w:pPr>
      <w:ins w:id="1778" w:author="LS10" w:date="2006-11-03T13:12:00Z">
        <w:r>
          <w:rPr>
            <w:color w:val="000000"/>
          </w:rPr>
        </w:r>
      </w:ins>
    </w:p>
    <w:p>
      <w:pPr>
        <w:pStyle w:val="Normal"/>
        <w:jc w:val="both"/>
        <w:rPr>
          <w:ins w:id="1782" w:author="LS10" w:date="2006-11-03T13:14:00Z"/>
        </w:rPr>
      </w:pPr>
      <w:ins w:id="1780" w:author="LS10" w:date="2006-11-03T13:12:00Z">
        <w:r>
          <w:rPr>
            <w:color w:val="000000"/>
          </w:rPr>
          <w:t>(Knodel) Jahreswechsel 04/05.</w:t>
        </w:r>
      </w:ins>
      <w:ins w:id="1781" w:author="LS10" w:date="2006-11-03T13:14:00Z">
        <w:r>
          <w:rPr>
            <w:color w:val="000000"/>
          </w:rPr>
          <w:t xml:space="preserve">  </w:t>
        </w:r>
      </w:ins>
    </w:p>
    <w:p>
      <w:pPr>
        <w:pStyle w:val="Normal"/>
        <w:jc w:val="both"/>
        <w:rPr>
          <w:color w:val="000000"/>
          <w:ins w:id="1784" w:author="LS10" w:date="2006-11-03T13:14:00Z"/>
        </w:rPr>
      </w:pPr>
      <w:ins w:id="1783" w:author="LS10" w:date="2006-11-03T13:14:00Z">
        <w:r>
          <w:rPr>
            <w:color w:val="000000"/>
          </w:rPr>
        </w:r>
      </w:ins>
    </w:p>
    <w:p>
      <w:pPr>
        <w:pStyle w:val="Normal"/>
        <w:jc w:val="both"/>
        <w:rPr>
          <w:color w:val="000000"/>
          <w:ins w:id="1789" w:author="LS10" w:date="2006-11-03T13:12:00Z"/>
        </w:rPr>
      </w:pPr>
      <w:ins w:id="1785" w:author="LS10" w:date="2006-11-03T13:14:00Z">
        <w:r>
          <w:rPr>
            <w:color w:val="000000"/>
          </w:rPr>
          <w:t>(Rieger)</w:t>
        </w:r>
      </w:ins>
      <w:r>
        <w:rPr>
          <w:color w:val="000000"/>
        </w:rPr>
        <w:t xml:space="preserve"> S</w:t>
      </w:r>
      <w:ins w:id="1786" w:author="LS10" w:date="2006-11-03T13:14:00Z">
        <w:r>
          <w:rPr>
            <w:color w:val="000000"/>
          </w:rPr>
          <w:t>o Herbst 2004</w:t>
        </w:r>
      </w:ins>
      <w:r>
        <w:rPr>
          <w:color w:val="000000"/>
        </w:rPr>
        <w:t>.</w:t>
      </w:r>
      <w:ins w:id="1787" w:author="LS10" w:date="2006-11-03T13:14:00Z">
        <w:r>
          <w:rPr>
            <w:color w:val="000000"/>
          </w:rPr>
          <w:t xml:space="preserve"> </w:t>
        </w:r>
      </w:ins>
      <w:ins w:id="1788" w:author="LS10" w:date="2006-11-03T13:12:00Z">
        <w:r>
          <w:rPr>
            <w:color w:val="000000"/>
          </w:rPr>
          <w:t xml:space="preserve"> </w:t>
        </w:r>
      </w:ins>
    </w:p>
    <w:p>
      <w:pPr>
        <w:pStyle w:val="Normal"/>
        <w:jc w:val="both"/>
        <w:rPr>
          <w:color w:val="000000"/>
          <w:ins w:id="1791" w:author="LS10" w:date="2006-11-03T13:15:00Z"/>
        </w:rPr>
      </w:pPr>
      <w:ins w:id="1790" w:author="LS10" w:date="2006-11-03T13:15:00Z">
        <w:r>
          <w:rPr>
            <w:color w:val="000000"/>
          </w:rPr>
        </w:r>
      </w:ins>
    </w:p>
    <w:p>
      <w:pPr>
        <w:pStyle w:val="Normal"/>
        <w:jc w:val="both"/>
        <w:rPr>
          <w:color w:val="000000"/>
          <w:ins w:id="1794" w:author="LS10" w:date="2006-11-03T13:16:00Z"/>
        </w:rPr>
      </w:pPr>
      <w:ins w:id="1792" w:author="LS10" w:date="2006-11-03T13:15:00Z">
        <w:r>
          <w:rPr>
            <w:color w:val="000000"/>
          </w:rPr>
          <w:t>(Knodel) Ich meine, es war  Anfang 2005</w:t>
        </w:r>
      </w:ins>
      <w:r>
        <w:rPr>
          <w:color w:val="000000"/>
        </w:rPr>
        <w:t xml:space="preserve">, ja, bitte? </w:t>
      </w:r>
      <w:ins w:id="1793" w:author="LS10" w:date="2006-11-03T13:13:00Z">
        <w:r>
          <w:rPr>
            <w:color w:val="000000"/>
          </w:rPr>
          <w:t>Hat es noch Fragen an den Herrn Rieger?</w:t>
        </w:r>
      </w:ins>
    </w:p>
    <w:p>
      <w:pPr>
        <w:pStyle w:val="Normal"/>
        <w:jc w:val="both"/>
        <w:rPr>
          <w:color w:val="000000"/>
          <w:ins w:id="1796" w:author="LS10" w:date="2006-11-03T13:16:00Z"/>
        </w:rPr>
      </w:pPr>
      <w:ins w:id="1795" w:author="LS10" w:date="2006-11-03T13:16:00Z">
        <w:r>
          <w:rPr>
            <w:color w:val="000000"/>
          </w:rPr>
        </w:r>
      </w:ins>
    </w:p>
    <w:p>
      <w:pPr>
        <w:pStyle w:val="Normal"/>
        <w:jc w:val="both"/>
        <w:rPr>
          <w:ins w:id="1800" w:author="LS10" w:date="2006-11-03T13:17:00Z"/>
        </w:rPr>
      </w:pPr>
      <w:ins w:id="1797" w:author="LS10" w:date="2006-11-03T13:16:00Z">
        <w:r>
          <w:rPr>
            <w:color w:val="000000"/>
          </w:rPr>
          <w:t>(</w:t>
        </w:r>
      </w:ins>
      <w:ins w:id="1798" w:author="LS10" w:date="2006-11-03T13:19:00Z">
        <w:r>
          <w:rPr>
            <w:color w:val="000000"/>
          </w:rPr>
          <w:t>Gerhard</w:t>
        </w:r>
      </w:ins>
      <w:ins w:id="1799" w:author="LS10" w:date="2006-11-03T13:17:00Z">
        <w:r>
          <w:rPr>
            <w:color w:val="000000"/>
          </w:rPr>
          <w:t xml:space="preserve"> Haas) Bestand während der Auftragsphase bereits Verdacht auf Altlasten?</w:t>
        </w:r>
      </w:ins>
    </w:p>
    <w:p>
      <w:pPr>
        <w:pStyle w:val="Normal"/>
        <w:jc w:val="both"/>
        <w:rPr>
          <w:color w:val="000000"/>
          <w:ins w:id="1802" w:author="LS10" w:date="2006-11-03T13:17:00Z"/>
        </w:rPr>
      </w:pPr>
      <w:ins w:id="1801" w:author="LS10" w:date="2006-11-03T13:17:00Z">
        <w:r>
          <w:rPr>
            <w:color w:val="000000"/>
          </w:rPr>
        </w:r>
      </w:ins>
    </w:p>
    <w:p>
      <w:pPr>
        <w:pStyle w:val="Normal"/>
        <w:jc w:val="both"/>
        <w:rPr/>
      </w:pPr>
      <w:ins w:id="1803" w:author="LS10" w:date="2006-11-03T13:17:00Z">
        <w:r>
          <w:rPr>
            <w:color w:val="000000"/>
          </w:rPr>
          <w:t xml:space="preserve">(Rieger) </w:t>
        </w:r>
      </w:ins>
      <w:ins w:id="1804" w:author="LS10" w:date="2006-11-03T13:19:00Z">
        <w:r>
          <w:rPr>
            <w:color w:val="000000"/>
          </w:rPr>
          <w:t>Ach so ja</w:t>
        </w:r>
      </w:ins>
      <w:r>
        <w:rPr>
          <w:color w:val="000000"/>
        </w:rPr>
        <w:t>.</w:t>
      </w:r>
    </w:p>
    <w:p>
      <w:pPr>
        <w:pStyle w:val="Normal"/>
        <w:jc w:val="both"/>
        <w:rPr>
          <w:color w:val="000000"/>
        </w:rPr>
      </w:pPr>
      <w:r>
        <w:rPr>
          <w:color w:val="000000"/>
        </w:rPr>
      </w:r>
    </w:p>
    <w:p>
      <w:pPr>
        <w:pStyle w:val="Normal"/>
        <w:jc w:val="both"/>
        <w:rPr>
          <w:color w:val="000000"/>
        </w:rPr>
      </w:pPr>
      <w:r>
        <w:rPr>
          <w:color w:val="000000"/>
        </w:rPr>
        <w:t xml:space="preserve">Gemurmel (Knodel) Moment noch Herr Haas ist noch dran. </w:t>
      </w:r>
    </w:p>
    <w:p>
      <w:pPr>
        <w:pStyle w:val="Normal"/>
        <w:jc w:val="both"/>
        <w:rPr>
          <w:color w:val="000000"/>
        </w:rPr>
      </w:pPr>
      <w:r>
        <w:rPr>
          <w:color w:val="000000"/>
        </w:rPr>
      </w:r>
    </w:p>
    <w:p>
      <w:pPr>
        <w:pStyle w:val="Normal"/>
        <w:jc w:val="both"/>
        <w:rPr>
          <w:color w:val="000000"/>
          <w:ins w:id="1808" w:author="LS10" w:date="2006-11-03T13:20:00Z"/>
        </w:rPr>
      </w:pPr>
      <w:r>
        <w:rPr>
          <w:color w:val="000000"/>
        </w:rPr>
        <w:t>(Rieger) W</w:t>
      </w:r>
      <w:ins w:id="1805" w:author="LS10" w:date="2006-11-03T13:17:00Z">
        <w:r>
          <w:rPr>
            <w:color w:val="000000"/>
          </w:rPr>
          <w:t>ährend der Auftragsphase, wobei ich es jetzt etwas zurückdatieren muss weil an dem Projekt fast ein Jahr lang überhaupt nichts passierte, es lag also brach, da ging gar nicht</w:t>
        </w:r>
      </w:ins>
      <w:ins w:id="1806" w:author="LS10" w:date="2006-11-03T13:20:00Z">
        <w:r>
          <w:rPr>
            <w:color w:val="000000"/>
          </w:rPr>
          <w:t>s</w:t>
        </w:r>
      </w:ins>
      <w:ins w:id="1807" w:author="LS10" w:date="2006-11-03T13:18:00Z">
        <w:r>
          <w:rPr>
            <w:color w:val="000000"/>
          </w:rPr>
          <w:t xml:space="preserve"> und zu diesem Zeitpunkt was also meines Wissens noch kein Verdacht auf Altlasten. </w:t>
        </w:r>
      </w:ins>
    </w:p>
    <w:p>
      <w:pPr>
        <w:pStyle w:val="Normal"/>
        <w:jc w:val="both"/>
        <w:rPr>
          <w:color w:val="000000"/>
          <w:ins w:id="1810" w:author="LS10" w:date="2006-11-03T13:20:00Z"/>
        </w:rPr>
      </w:pPr>
      <w:ins w:id="1809" w:author="LS10" w:date="2006-11-03T13:20:00Z">
        <w:r>
          <w:rPr>
            <w:color w:val="000000"/>
          </w:rPr>
        </w:r>
      </w:ins>
    </w:p>
    <w:p>
      <w:pPr>
        <w:pStyle w:val="Normal"/>
        <w:jc w:val="both"/>
        <w:rPr>
          <w:ins w:id="1815" w:author="LS10" w:date="2006-11-03T13:20:00Z"/>
        </w:rPr>
      </w:pPr>
      <w:ins w:id="1811" w:author="LS10" w:date="2006-11-03T13:20:00Z">
        <w:r>
          <w:rPr>
            <w:color w:val="000000"/>
          </w:rPr>
          <w:t>(Knodel) So dann wären wir bei de</w:t>
        </w:r>
      </w:ins>
      <w:r>
        <w:rPr>
          <w:color w:val="000000"/>
        </w:rPr>
        <w:t>n</w:t>
      </w:r>
      <w:ins w:id="1812" w:author="LS10" w:date="2006-11-03T13:20:00Z">
        <w:r>
          <w:rPr>
            <w:color w:val="000000"/>
          </w:rPr>
          <w:t xml:space="preserve"> Frage</w:t>
        </w:r>
      </w:ins>
      <w:r>
        <w:rPr>
          <w:color w:val="000000"/>
        </w:rPr>
        <w:t>n</w:t>
      </w:r>
      <w:ins w:id="1813" w:author="LS10" w:date="2006-11-03T13:20:00Z">
        <w:r>
          <w:rPr>
            <w:color w:val="000000"/>
          </w:rPr>
          <w:t xml:space="preserve"> oder de</w:t>
        </w:r>
      </w:ins>
      <w:r>
        <w:rPr>
          <w:color w:val="000000"/>
        </w:rPr>
        <w:t>r</w:t>
      </w:r>
      <w:ins w:id="1814" w:author="LS10" w:date="2006-11-03T13:20:00Z">
        <w:r>
          <w:rPr>
            <w:color w:val="000000"/>
          </w:rPr>
          <w:t xml:space="preserve"> Frage Bündnis 90/Die Grünen, Herr Rohrer.</w:t>
        </w:r>
      </w:ins>
    </w:p>
    <w:p>
      <w:pPr>
        <w:pStyle w:val="Normal"/>
        <w:jc w:val="both"/>
        <w:rPr>
          <w:color w:val="000000"/>
          <w:ins w:id="1817" w:author="LS10" w:date="2006-11-03T13:20:00Z"/>
        </w:rPr>
      </w:pPr>
      <w:ins w:id="1816" w:author="LS10" w:date="2006-11-03T13:20:00Z">
        <w:r>
          <w:rPr>
            <w:color w:val="000000"/>
          </w:rPr>
        </w:r>
      </w:ins>
    </w:p>
    <w:p>
      <w:pPr>
        <w:pStyle w:val="Normal"/>
        <w:jc w:val="both"/>
        <w:rPr>
          <w:ins w:id="1820" w:author="LS10" w:date="2006-11-03T13:21:00Z"/>
        </w:rPr>
      </w:pPr>
      <w:ins w:id="1818" w:author="LS10" w:date="2006-11-03T13:20:00Z">
        <w:r>
          <w:rPr>
            <w:color w:val="000000"/>
          </w:rPr>
          <w:t xml:space="preserve">(Rohrer) Waren </w:t>
        </w:r>
      </w:ins>
      <w:r>
        <w:rPr>
          <w:color w:val="000000"/>
        </w:rPr>
        <w:t>s</w:t>
      </w:r>
      <w:ins w:id="1819" w:author="LS10" w:date="2006-11-03T13:21:00Z">
        <w:r>
          <w:rPr>
            <w:color w:val="000000"/>
          </w:rPr>
          <w:t>ie als Bebauungsplaner Leiter des Projektes Ortsmitte Auerbach?</w:t>
        </w:r>
      </w:ins>
    </w:p>
    <w:p>
      <w:pPr>
        <w:pStyle w:val="Normal"/>
        <w:jc w:val="both"/>
        <w:rPr>
          <w:color w:val="000000"/>
          <w:ins w:id="1822" w:author="LS10" w:date="2006-11-03T13:21:00Z"/>
        </w:rPr>
      </w:pPr>
      <w:ins w:id="1821" w:author="LS10" w:date="2006-11-03T13:21:00Z">
        <w:r>
          <w:rPr>
            <w:color w:val="000000"/>
          </w:rPr>
        </w:r>
      </w:ins>
    </w:p>
    <w:p>
      <w:pPr>
        <w:pStyle w:val="Normal"/>
        <w:jc w:val="both"/>
        <w:rPr>
          <w:color w:val="000000"/>
          <w:ins w:id="1824" w:author="LS10" w:date="2006-11-03T13:21:00Z"/>
        </w:rPr>
      </w:pPr>
      <w:ins w:id="1823" w:author="LS10" w:date="2006-11-03T13:21:00Z">
        <w:r>
          <w:rPr>
            <w:color w:val="000000"/>
          </w:rPr>
          <w:t>(Rieger) Nein.</w:t>
        </w:r>
      </w:ins>
    </w:p>
    <w:p>
      <w:pPr>
        <w:pStyle w:val="Normal"/>
        <w:jc w:val="both"/>
        <w:rPr>
          <w:color w:val="000000"/>
          <w:ins w:id="1826" w:author="LS10" w:date="2006-11-03T13:21:00Z"/>
        </w:rPr>
      </w:pPr>
      <w:ins w:id="1825" w:author="LS10" w:date="2006-11-03T13:21:00Z">
        <w:r>
          <w:rPr>
            <w:color w:val="000000"/>
          </w:rPr>
        </w:r>
      </w:ins>
    </w:p>
    <w:p>
      <w:pPr>
        <w:pStyle w:val="Normal"/>
        <w:jc w:val="both"/>
        <w:rPr>
          <w:color w:val="000000"/>
          <w:ins w:id="1828" w:author="LS10" w:date="2006-11-03T13:21:00Z"/>
        </w:rPr>
      </w:pPr>
      <w:ins w:id="1827" w:author="LS10" w:date="2006-11-03T13:21:00Z">
        <w:r>
          <w:rPr>
            <w:color w:val="000000"/>
          </w:rPr>
          <w:t>(Rohrer) Dankeschön.</w:t>
        </w:r>
      </w:ins>
    </w:p>
    <w:p>
      <w:pPr>
        <w:pStyle w:val="Normal"/>
        <w:jc w:val="both"/>
        <w:rPr>
          <w:color w:val="000000"/>
          <w:ins w:id="1830" w:author="LS10" w:date="2006-11-03T13:21:00Z"/>
        </w:rPr>
      </w:pPr>
      <w:ins w:id="1829" w:author="LS10" w:date="2006-11-03T13:21:00Z">
        <w:r>
          <w:rPr>
            <w:color w:val="000000"/>
          </w:rPr>
        </w:r>
      </w:ins>
    </w:p>
    <w:p>
      <w:pPr>
        <w:pStyle w:val="Normal"/>
        <w:jc w:val="both"/>
        <w:rPr>
          <w:color w:val="000000"/>
          <w:ins w:id="1832" w:author="LS10" w:date="2006-11-03T13:23:00Z"/>
        </w:rPr>
      </w:pPr>
      <w:ins w:id="1831" w:author="LS10" w:date="2006-11-03T13:21:00Z">
        <w:r>
          <w:rPr>
            <w:color w:val="000000"/>
          </w:rPr>
          <w:t>(Knodel) So, wenn ich richtig sehe, haben wir die Fragen an Herrn Rieger gestellt. Jetzt die Nachfragemöglichkeit. Herr Kiesinger.</w:t>
        </w:r>
      </w:ins>
    </w:p>
    <w:p>
      <w:pPr>
        <w:pStyle w:val="Normal"/>
        <w:jc w:val="both"/>
        <w:rPr>
          <w:color w:val="000000"/>
        </w:rPr>
      </w:pPr>
      <w:r>
        <w:rPr>
          <w:color w:val="000000"/>
        </w:rPr>
      </w:r>
    </w:p>
    <w:p>
      <w:pPr>
        <w:pStyle w:val="Normal"/>
        <w:jc w:val="both"/>
        <w:rPr>
          <w:color w:val="000000"/>
        </w:rPr>
      </w:pPr>
      <w:r>
        <w:rPr>
          <w:color w:val="000000"/>
        </w:rPr>
        <w:t>Gemurmel.</w:t>
      </w:r>
    </w:p>
    <w:p>
      <w:pPr>
        <w:pStyle w:val="Normal"/>
        <w:jc w:val="both"/>
        <w:rPr>
          <w:color w:val="000000"/>
          <w:ins w:id="1834" w:author="LS10" w:date="2006-11-03T13:23:00Z"/>
        </w:rPr>
      </w:pPr>
      <w:ins w:id="1833" w:author="LS10" w:date="2006-11-03T13:23:00Z">
        <w:r>
          <w:rPr>
            <w:color w:val="000000"/>
          </w:rPr>
        </w:r>
      </w:ins>
    </w:p>
    <w:p>
      <w:pPr>
        <w:pStyle w:val="Normal"/>
        <w:jc w:val="both"/>
        <w:rPr>
          <w:ins w:id="1837" w:author="LS10" w:date="2006-11-03T13:23:00Z"/>
        </w:rPr>
      </w:pPr>
      <w:ins w:id="1835" w:author="LS10" w:date="2006-11-03T13:23:00Z">
        <w:r>
          <w:rPr>
            <w:color w:val="000000"/>
          </w:rPr>
          <w:t xml:space="preserve">(Kiesinger) War </w:t>
        </w:r>
      </w:ins>
      <w:r>
        <w:rPr>
          <w:color w:val="000000"/>
        </w:rPr>
        <w:t>i</w:t>
      </w:r>
      <w:ins w:id="1836" w:author="LS10" w:date="2006-11-03T13:23:00Z">
        <w:r>
          <w:rPr>
            <w:color w:val="000000"/>
          </w:rPr>
          <w:t>hnen aufgrund des Gutachten Banholzer klar, dass daraus keine Rückschlüsse auf Altlastenbelastungen gezogen werden konnten?</w:t>
        </w:r>
      </w:ins>
    </w:p>
    <w:p>
      <w:pPr>
        <w:pStyle w:val="Normal"/>
        <w:jc w:val="both"/>
        <w:rPr>
          <w:color w:val="000000"/>
          <w:ins w:id="1839" w:author="LS10" w:date="2006-11-03T13:23:00Z"/>
        </w:rPr>
      </w:pPr>
      <w:ins w:id="1838" w:author="LS10" w:date="2006-11-03T13:23:00Z">
        <w:r>
          <w:rPr>
            <w:color w:val="000000"/>
          </w:rPr>
        </w:r>
      </w:ins>
    </w:p>
    <w:p>
      <w:pPr>
        <w:pStyle w:val="Normal"/>
        <w:jc w:val="both"/>
        <w:rPr>
          <w:color w:val="000000"/>
          <w:ins w:id="1841" w:author="LS10" w:date="2006-11-03T13:23:00Z"/>
        </w:rPr>
      </w:pPr>
      <w:ins w:id="1840" w:author="LS10" w:date="2006-11-03T13:23:00Z">
        <w:r>
          <w:rPr>
            <w:color w:val="000000"/>
          </w:rPr>
          <w:t>(Rieger) Nein, das war mir nicht klar.</w:t>
        </w:r>
      </w:ins>
    </w:p>
    <w:p>
      <w:pPr>
        <w:pStyle w:val="Normal"/>
        <w:jc w:val="both"/>
        <w:rPr>
          <w:color w:val="000000"/>
          <w:ins w:id="1843" w:author="LS10" w:date="2006-11-03T13:23:00Z"/>
        </w:rPr>
      </w:pPr>
      <w:ins w:id="1842" w:author="LS10" w:date="2006-11-03T13:23:00Z">
        <w:r>
          <w:rPr>
            <w:color w:val="000000"/>
          </w:rPr>
        </w:r>
      </w:ins>
    </w:p>
    <w:p>
      <w:pPr>
        <w:pStyle w:val="Normal"/>
        <w:jc w:val="both"/>
        <w:rPr>
          <w:ins w:id="1848" w:author="LS10" w:date="2006-11-03T13:25:00Z"/>
        </w:rPr>
      </w:pPr>
      <w:ins w:id="1844" w:author="LS10" w:date="2006-11-03T13:23:00Z">
        <w:r>
          <w:rPr>
            <w:color w:val="000000"/>
          </w:rPr>
          <w:t xml:space="preserve">(Kiesinger) Also </w:t>
        </w:r>
      </w:ins>
      <w:r>
        <w:rPr>
          <w:color w:val="000000"/>
        </w:rPr>
        <w:t>i</w:t>
      </w:r>
      <w:ins w:id="1845" w:author="LS10" w:date="2006-11-03T13:24:00Z">
        <w:r>
          <w:rPr>
            <w:color w:val="000000"/>
          </w:rPr>
          <w:t>hnen war nicht klar, dass es sich hier um ein reines Baugrundgutachten handelt</w:t>
        </w:r>
      </w:ins>
      <w:ins w:id="1846" w:author="LS10" w:date="2006-11-03T13:32:00Z">
        <w:r>
          <w:rPr>
            <w:color w:val="000000"/>
          </w:rPr>
          <w:t>e</w:t>
        </w:r>
      </w:ins>
      <w:ins w:id="1847" w:author="LS10" w:date="2006-11-03T13:25:00Z">
        <w:r>
          <w:rPr>
            <w:color w:val="000000"/>
          </w:rPr>
          <w:t xml:space="preserve"> und nicht um ein Altlastengutachten?</w:t>
        </w:r>
      </w:ins>
    </w:p>
    <w:p>
      <w:pPr>
        <w:pStyle w:val="Normal"/>
        <w:jc w:val="both"/>
        <w:rPr>
          <w:color w:val="000000"/>
          <w:ins w:id="1850" w:author="LS10" w:date="2006-11-03T13:25:00Z"/>
        </w:rPr>
      </w:pPr>
      <w:ins w:id="1849" w:author="LS10" w:date="2006-11-03T13:25:00Z">
        <w:r>
          <w:rPr>
            <w:color w:val="000000"/>
          </w:rPr>
        </w:r>
      </w:ins>
    </w:p>
    <w:p>
      <w:pPr>
        <w:pStyle w:val="Normal"/>
        <w:jc w:val="both"/>
        <w:rPr>
          <w:ins w:id="1857" w:author="LS10" w:date="2006-11-03T13:25:00Z"/>
        </w:rPr>
      </w:pPr>
      <w:ins w:id="1851" w:author="LS10" w:date="2006-11-03T13:25:00Z">
        <w:r>
          <w:rPr>
            <w:color w:val="000000"/>
          </w:rPr>
          <w:t xml:space="preserve">(Rieger) Ich wusste nicht, </w:t>
        </w:r>
      </w:ins>
      <w:ins w:id="1852" w:author="LS10" w:date="2006-11-03T13:31:00Z">
        <w:r>
          <w:rPr>
            <w:color w:val="000000"/>
          </w:rPr>
          <w:t xml:space="preserve">was für </w:t>
        </w:r>
      </w:ins>
      <w:ins w:id="1853" w:author="LS10" w:date="2006-11-03T13:25:00Z">
        <w:r>
          <w:rPr>
            <w:color w:val="000000"/>
          </w:rPr>
          <w:t>Gutachten in Auftrag gegeben war</w:t>
        </w:r>
      </w:ins>
      <w:ins w:id="1854" w:author="LS10" w:date="2006-11-03T13:31:00Z">
        <w:r>
          <w:rPr>
            <w:color w:val="000000"/>
          </w:rPr>
          <w:t>en und welche Form</w:t>
        </w:r>
      </w:ins>
      <w:r>
        <w:rPr>
          <w:color w:val="000000"/>
        </w:rPr>
        <w:t xml:space="preserve"> </w:t>
      </w:r>
      <w:ins w:id="1855" w:author="LS10" w:date="2006-11-03T13:31:00Z">
        <w:r>
          <w:rPr>
            <w:color w:val="000000"/>
          </w:rPr>
          <w:t>also von diesem Gutachten nicht</w:t>
        </w:r>
      </w:ins>
      <w:ins w:id="1856" w:author="LS10" w:date="2006-11-03T13:25:00Z">
        <w:r>
          <w:rPr>
            <w:color w:val="000000"/>
          </w:rPr>
          <w:t>.</w:t>
        </w:r>
      </w:ins>
    </w:p>
    <w:p>
      <w:pPr>
        <w:pStyle w:val="Normal"/>
        <w:jc w:val="both"/>
        <w:rPr>
          <w:color w:val="000000"/>
          <w:ins w:id="1859" w:author="LS10" w:date="2006-11-03T13:25:00Z"/>
        </w:rPr>
      </w:pPr>
      <w:ins w:id="1858" w:author="LS10" w:date="2006-11-03T13:25:00Z">
        <w:r>
          <w:rPr>
            <w:color w:val="000000"/>
          </w:rPr>
        </w:r>
      </w:ins>
    </w:p>
    <w:p>
      <w:pPr>
        <w:pStyle w:val="Normal"/>
        <w:jc w:val="both"/>
        <w:rPr>
          <w:ins w:id="1868" w:author="LS10" w:date="2006-11-03T13:26:00Z"/>
        </w:rPr>
      </w:pPr>
      <w:ins w:id="1860" w:author="LS10" w:date="2006-11-03T13:25:00Z">
        <w:r>
          <w:rPr>
            <w:color w:val="000000"/>
          </w:rPr>
          <w:t>(Kiesinger) Da</w:t>
        </w:r>
      </w:ins>
      <w:ins w:id="1861" w:author="LS10" w:date="2006-11-03T13:32:00Z">
        <w:r>
          <w:rPr>
            <w:color w:val="000000"/>
          </w:rPr>
          <w:t>nn</w:t>
        </w:r>
      </w:ins>
      <w:ins w:id="1862" w:author="LS10" w:date="2006-11-03T13:25:00Z">
        <w:r>
          <w:rPr>
            <w:color w:val="000000"/>
          </w:rPr>
          <w:t xml:space="preserve"> habe ich mich falsch ausgedrü</w:t>
        </w:r>
      </w:ins>
      <w:ins w:id="1863" w:author="LS10" w:date="2006-11-03T13:30:00Z">
        <w:r>
          <w:rPr>
            <w:color w:val="000000"/>
          </w:rPr>
          <w:t>c</w:t>
        </w:r>
      </w:ins>
      <w:ins w:id="1864" w:author="LS10" w:date="2006-11-03T13:25:00Z">
        <w:r>
          <w:rPr>
            <w:color w:val="000000"/>
          </w:rPr>
          <w:t>kt</w:t>
        </w:r>
      </w:ins>
      <w:r>
        <w:rPr>
          <w:color w:val="000000"/>
        </w:rPr>
        <w:t>, Herr Rieger</w:t>
      </w:r>
      <w:ins w:id="1865" w:author="LS10" w:date="2006-11-03T13:25:00Z">
        <w:r>
          <w:rPr>
            <w:color w:val="000000"/>
          </w:rPr>
          <w:t xml:space="preserve">. Sie haben das </w:t>
        </w:r>
      </w:ins>
      <w:ins w:id="1866" w:author="LS10" w:date="2006-11-03T13:32:00Z">
        <w:r>
          <w:rPr>
            <w:color w:val="000000"/>
          </w:rPr>
          <w:t>Banholzer-G</w:t>
        </w:r>
      </w:ins>
      <w:ins w:id="1867" w:author="LS10" w:date="2006-11-03T13:26:00Z">
        <w:r>
          <w:rPr>
            <w:color w:val="000000"/>
          </w:rPr>
          <w:t>utachten bekommen?</w:t>
        </w:r>
      </w:ins>
    </w:p>
    <w:p>
      <w:pPr>
        <w:pStyle w:val="Normal"/>
        <w:jc w:val="both"/>
        <w:rPr>
          <w:color w:val="000000"/>
          <w:ins w:id="1870" w:author="LS10" w:date="2006-11-03T13:26:00Z"/>
        </w:rPr>
      </w:pPr>
      <w:ins w:id="1869" w:author="LS10" w:date="2006-11-03T13:26:00Z">
        <w:r>
          <w:rPr>
            <w:color w:val="000000"/>
          </w:rPr>
        </w:r>
      </w:ins>
    </w:p>
    <w:p>
      <w:pPr>
        <w:pStyle w:val="Normal"/>
        <w:jc w:val="both"/>
        <w:rPr>
          <w:color w:val="000000"/>
          <w:ins w:id="1872" w:author="LS10" w:date="2006-11-03T13:26:00Z"/>
        </w:rPr>
      </w:pPr>
      <w:ins w:id="1871" w:author="LS10" w:date="2006-11-03T13:26:00Z">
        <w:r>
          <w:rPr>
            <w:color w:val="000000"/>
          </w:rPr>
          <w:t>(Rieger) Jawohl.</w:t>
        </w:r>
      </w:ins>
    </w:p>
    <w:p>
      <w:pPr>
        <w:pStyle w:val="Normal"/>
        <w:jc w:val="both"/>
        <w:rPr>
          <w:color w:val="000000"/>
          <w:ins w:id="1874" w:author="LS10" w:date="2006-11-03T13:26:00Z"/>
        </w:rPr>
      </w:pPr>
      <w:ins w:id="1873" w:author="LS10" w:date="2006-11-03T13:26:00Z">
        <w:r>
          <w:rPr>
            <w:color w:val="000000"/>
          </w:rPr>
        </w:r>
      </w:ins>
    </w:p>
    <w:p>
      <w:pPr>
        <w:pStyle w:val="Normal"/>
        <w:jc w:val="both"/>
        <w:rPr>
          <w:ins w:id="1878" w:author="LS10" w:date="2006-11-03T13:26:00Z"/>
        </w:rPr>
      </w:pPr>
      <w:ins w:id="1875" w:author="LS10" w:date="2006-11-03T13:26:00Z">
        <w:r>
          <w:rPr>
            <w:color w:val="000000"/>
          </w:rPr>
          <w:t>(Ki</w:t>
        </w:r>
      </w:ins>
      <w:r>
        <w:rPr>
          <w:color w:val="000000"/>
        </w:rPr>
        <w:t>e</w:t>
      </w:r>
      <w:ins w:id="1876" w:author="LS10" w:date="2006-11-03T13:26:00Z">
        <w:r>
          <w:rPr>
            <w:color w:val="000000"/>
          </w:rPr>
          <w:t xml:space="preserve">singer) War </w:t>
        </w:r>
      </w:ins>
      <w:r>
        <w:rPr>
          <w:color w:val="000000"/>
        </w:rPr>
        <w:t>i</w:t>
      </w:r>
      <w:ins w:id="1877" w:author="LS10" w:date="2006-11-03T13:26:00Z">
        <w:r>
          <w:rPr>
            <w:color w:val="000000"/>
          </w:rPr>
          <w:t>hnen klar, dass dies kein Altlastengutachten ist?</w:t>
        </w:r>
      </w:ins>
    </w:p>
    <w:p>
      <w:pPr>
        <w:pStyle w:val="Normal"/>
        <w:jc w:val="both"/>
        <w:rPr>
          <w:color w:val="000000"/>
          <w:ins w:id="1880" w:author="LS10" w:date="2006-11-03T13:26:00Z"/>
        </w:rPr>
      </w:pPr>
      <w:ins w:id="1879" w:author="LS10" w:date="2006-11-03T13:26:00Z">
        <w:r>
          <w:rPr>
            <w:color w:val="000000"/>
          </w:rPr>
        </w:r>
      </w:ins>
    </w:p>
    <w:p>
      <w:pPr>
        <w:pStyle w:val="Normal"/>
        <w:jc w:val="both"/>
        <w:rPr>
          <w:ins w:id="1883" w:author="LS10" w:date="2006-11-03T13:26:00Z"/>
        </w:rPr>
      </w:pPr>
      <w:ins w:id="1881" w:author="LS10" w:date="2006-11-03T13:26:00Z">
        <w:r>
          <w:rPr>
            <w:color w:val="000000"/>
          </w:rPr>
          <w:t>( R</w:t>
        </w:r>
      </w:ins>
      <w:r>
        <w:rPr>
          <w:color w:val="000000"/>
        </w:rPr>
        <w:t>i</w:t>
      </w:r>
      <w:ins w:id="1882" w:author="LS10" w:date="2006-11-03T13:26:00Z">
        <w:r>
          <w:rPr>
            <w:color w:val="000000"/>
          </w:rPr>
          <w:t>eger) Nein.</w:t>
        </w:r>
      </w:ins>
    </w:p>
    <w:p>
      <w:pPr>
        <w:pStyle w:val="Normal"/>
        <w:jc w:val="both"/>
        <w:rPr>
          <w:color w:val="000000"/>
          <w:ins w:id="1885" w:author="LS10" w:date="2006-11-03T13:26:00Z"/>
        </w:rPr>
      </w:pPr>
      <w:ins w:id="1884" w:author="LS10" w:date="2006-11-03T13:26:00Z">
        <w:r>
          <w:rPr>
            <w:color w:val="000000"/>
          </w:rPr>
        </w:r>
      </w:ins>
    </w:p>
    <w:p>
      <w:pPr>
        <w:pStyle w:val="Normal"/>
        <w:jc w:val="both"/>
        <w:rPr>
          <w:ins w:id="1889" w:author="LS10" w:date="2006-11-03T13:26:00Z"/>
        </w:rPr>
      </w:pPr>
      <w:ins w:id="1886" w:author="LS10" w:date="2006-11-03T13:26:00Z">
        <w:r>
          <w:rPr>
            <w:color w:val="000000"/>
          </w:rPr>
          <w:t>(Kno</w:t>
        </w:r>
      </w:ins>
      <w:ins w:id="1887" w:author="LS10" w:date="2006-11-03T13:33:00Z">
        <w:r>
          <w:rPr>
            <w:color w:val="000000"/>
          </w:rPr>
          <w:t>d</w:t>
        </w:r>
      </w:ins>
      <w:ins w:id="1888" w:author="LS10" w:date="2006-11-03T13:26:00Z">
        <w:r>
          <w:rPr>
            <w:color w:val="000000"/>
          </w:rPr>
          <w:t>el) Weitere Fragen an Herrn Rieger? Herr Becker!</w:t>
        </w:r>
      </w:ins>
    </w:p>
    <w:p>
      <w:pPr>
        <w:pStyle w:val="Normal"/>
        <w:jc w:val="both"/>
        <w:rPr>
          <w:color w:val="000000"/>
          <w:ins w:id="1891" w:author="LS10" w:date="2006-11-03T13:26:00Z"/>
        </w:rPr>
      </w:pPr>
      <w:ins w:id="1890" w:author="LS10" w:date="2006-11-03T13:26:00Z">
        <w:r>
          <w:rPr>
            <w:color w:val="000000"/>
          </w:rPr>
        </w:r>
      </w:ins>
    </w:p>
    <w:p>
      <w:pPr>
        <w:pStyle w:val="Normal"/>
        <w:jc w:val="both"/>
        <w:rPr>
          <w:ins w:id="1901" w:author="LS10" w:date="2006-11-03T13:27:00Z"/>
        </w:rPr>
      </w:pPr>
      <w:ins w:id="1892" w:author="LS10" w:date="2006-11-03T13:26:00Z">
        <w:r>
          <w:rPr>
            <w:color w:val="000000"/>
          </w:rPr>
          <w:t xml:space="preserve">(Becker) Herr Rieger, </w:t>
        </w:r>
      </w:ins>
      <w:r>
        <w:rPr>
          <w:color w:val="000000"/>
        </w:rPr>
        <w:t>s</w:t>
      </w:r>
      <w:ins w:id="1893" w:author="LS10" w:date="2006-11-03T13:27:00Z">
        <w:r>
          <w:rPr>
            <w:color w:val="000000"/>
          </w:rPr>
          <w:t xml:space="preserve">ie haben gesagt, </w:t>
        </w:r>
      </w:ins>
      <w:r>
        <w:rPr>
          <w:color w:val="000000"/>
        </w:rPr>
        <w:t>s</w:t>
      </w:r>
      <w:ins w:id="1894" w:author="LS10" w:date="2006-11-03T13:27:00Z">
        <w:r>
          <w:rPr>
            <w:color w:val="000000"/>
          </w:rPr>
          <w:t xml:space="preserve">ie waren als </w:t>
        </w:r>
      </w:ins>
      <w:ins w:id="1895" w:author="LS10" w:date="2006-11-03T13:33:00Z">
        <w:r>
          <w:rPr>
            <w:color w:val="000000"/>
          </w:rPr>
          <w:t xml:space="preserve">Bebauungsplaner nicht beauftragt und als </w:t>
        </w:r>
      </w:ins>
      <w:ins w:id="1896" w:author="LS10" w:date="2006-11-03T13:27:00Z">
        <w:r>
          <w:rPr>
            <w:color w:val="000000"/>
          </w:rPr>
          <w:t xml:space="preserve">Leiter des Projekts </w:t>
        </w:r>
      </w:ins>
      <w:ins w:id="1897" w:author="LS10" w:date="2006-11-03T13:34:00Z">
        <w:r>
          <w:rPr>
            <w:color w:val="000000"/>
          </w:rPr>
          <w:t xml:space="preserve">als Leiter des Projekts waren </w:t>
        </w:r>
      </w:ins>
      <w:r>
        <w:rPr>
          <w:color w:val="000000"/>
        </w:rPr>
        <w:t>s</w:t>
      </w:r>
      <w:ins w:id="1898" w:author="LS10" w:date="2006-11-03T13:35:00Z">
        <w:r>
          <w:rPr>
            <w:color w:val="000000"/>
          </w:rPr>
          <w:t xml:space="preserve">ie </w:t>
        </w:r>
      </w:ins>
      <w:ins w:id="1899" w:author="LS10" w:date="2006-11-03T13:27:00Z">
        <w:r>
          <w:rPr>
            <w:color w:val="000000"/>
          </w:rPr>
          <w:t xml:space="preserve">nicht beauftragt, das hat der Herr Rohrer gefragt. Wissen </w:t>
        </w:r>
      </w:ins>
      <w:r>
        <w:rPr>
          <w:color w:val="000000"/>
        </w:rPr>
        <w:t>s</w:t>
      </w:r>
      <w:ins w:id="1900" w:author="LS10" w:date="2006-11-03T13:27:00Z">
        <w:r>
          <w:rPr>
            <w:color w:val="000000"/>
          </w:rPr>
          <w:t>ie, wer sonst der Leiter oder der als Leiter beauftragt war?</w:t>
        </w:r>
      </w:ins>
    </w:p>
    <w:p>
      <w:pPr>
        <w:pStyle w:val="Normal"/>
        <w:jc w:val="both"/>
        <w:rPr>
          <w:color w:val="000000"/>
          <w:ins w:id="1903" w:author="LS10" w:date="2006-11-03T13:27:00Z"/>
        </w:rPr>
      </w:pPr>
      <w:ins w:id="1902" w:author="LS10" w:date="2006-11-03T13:27:00Z">
        <w:r>
          <w:rPr>
            <w:color w:val="000000"/>
          </w:rPr>
        </w:r>
      </w:ins>
    </w:p>
    <w:p>
      <w:pPr>
        <w:pStyle w:val="Normal"/>
        <w:jc w:val="both"/>
        <w:rPr>
          <w:ins w:id="1923" w:author="LS10" w:date="2006-11-03T13:28:00Z"/>
        </w:rPr>
      </w:pPr>
      <w:ins w:id="1904" w:author="LS10" w:date="2006-11-03T13:27:00Z">
        <w:r>
          <w:rPr>
            <w:color w:val="000000"/>
          </w:rPr>
          <w:t>(Rieger) Also es war zu Anfang also beim städtebaulichen Entwurf war es die sogenannte Age</w:t>
        </w:r>
      </w:ins>
      <w:ins w:id="1905" w:author="LS10" w:date="2006-11-03T13:36:00Z">
        <w:r>
          <w:rPr>
            <w:color w:val="000000"/>
          </w:rPr>
          <w:t>n</w:t>
        </w:r>
      </w:ins>
      <w:ins w:id="1906" w:author="LS10" w:date="2006-11-03T13:27:00Z">
        <w:r>
          <w:rPr>
            <w:color w:val="000000"/>
          </w:rPr>
          <w:t>dagruppe, da war jeder gleichwer</w:t>
        </w:r>
      </w:ins>
      <w:ins w:id="1907" w:author="LS10" w:date="2006-11-03T13:36:00Z">
        <w:r>
          <w:rPr>
            <w:color w:val="000000"/>
          </w:rPr>
          <w:t>t</w:t>
        </w:r>
      </w:ins>
      <w:ins w:id="1908" w:author="LS10" w:date="2006-11-03T13:27:00Z">
        <w:r>
          <w:rPr>
            <w:color w:val="000000"/>
          </w:rPr>
          <w:t>ig un</w:t>
        </w:r>
      </w:ins>
      <w:ins w:id="1909" w:author="LS10" w:date="2006-11-03T13:38:00Z">
        <w:r>
          <w:rPr>
            <w:color w:val="000000"/>
          </w:rPr>
          <w:t>ter</w:t>
        </w:r>
      </w:ins>
      <w:ins w:id="1910" w:author="LS10" w:date="2006-11-03T13:27:00Z">
        <w:r>
          <w:rPr>
            <w:color w:val="000000"/>
          </w:rPr>
          <w:t xml:space="preserve"> Moderation von Herrn Essmann und natürlich der Bürgermeister als </w:t>
        </w:r>
      </w:ins>
      <w:ins w:id="1911" w:author="LS10" w:date="2006-11-03T13:38:00Z">
        <w:r>
          <w:rPr>
            <w:color w:val="000000"/>
          </w:rPr>
          <w:t>V</w:t>
        </w:r>
      </w:ins>
      <w:ins w:id="1912" w:author="LS10" w:date="2006-11-03T13:27:00Z">
        <w:r>
          <w:rPr>
            <w:color w:val="000000"/>
          </w:rPr>
          <w:t xml:space="preserve">orsitzender und bei den weiteren Sitzungen, die den </w:t>
        </w:r>
      </w:ins>
      <w:ins w:id="1913" w:author="LS10" w:date="2006-11-03T13:38:00Z">
        <w:r>
          <w:rPr>
            <w:color w:val="000000"/>
          </w:rPr>
          <w:t>B</w:t>
        </w:r>
      </w:ins>
      <w:ins w:id="1914" w:author="LS10" w:date="2006-11-03T13:27:00Z">
        <w:r>
          <w:rPr>
            <w:color w:val="000000"/>
          </w:rPr>
          <w:t>ebauungsplan betra</w:t>
        </w:r>
      </w:ins>
      <w:ins w:id="1915" w:author="LS10" w:date="2006-11-03T13:41:00Z">
        <w:r>
          <w:rPr>
            <w:color w:val="000000"/>
          </w:rPr>
          <w:t>f</w:t>
        </w:r>
      </w:ins>
      <w:ins w:id="1916" w:author="LS10" w:date="2006-11-03T13:27:00Z">
        <w:r>
          <w:rPr>
            <w:color w:val="000000"/>
          </w:rPr>
          <w:t xml:space="preserve">en war es also ebenso. Waren also </w:t>
        </w:r>
      </w:ins>
      <w:ins w:id="1917" w:author="LS10" w:date="2006-11-03T13:39:00Z">
        <w:r>
          <w:rPr>
            <w:color w:val="000000"/>
          </w:rPr>
          <w:t xml:space="preserve">auch </w:t>
        </w:r>
      </w:ins>
      <w:ins w:id="1918" w:author="LS10" w:date="2006-11-03T13:28:00Z">
        <w:r>
          <w:rPr>
            <w:color w:val="000000"/>
          </w:rPr>
          <w:t xml:space="preserve">jeweils diese Fachingenieure und die </w:t>
        </w:r>
      </w:ins>
      <w:ins w:id="1919" w:author="LS10" w:date="2006-11-03T13:38:00Z">
        <w:r>
          <w:rPr>
            <w:color w:val="000000"/>
          </w:rPr>
          <w:t>Ver</w:t>
        </w:r>
      </w:ins>
      <w:ins w:id="1920" w:author="LS10" w:date="2006-11-03T13:28:00Z">
        <w:r>
          <w:rPr>
            <w:color w:val="000000"/>
          </w:rPr>
          <w:t>waltung</w:t>
        </w:r>
      </w:ins>
      <w:ins w:id="1921" w:author="LS10" w:date="2006-11-03T13:39:00Z">
        <w:r>
          <w:rPr>
            <w:color w:val="000000"/>
          </w:rPr>
          <w:t xml:space="preserve"> anwesend</w:t>
        </w:r>
      </w:ins>
      <w:ins w:id="1922" w:author="LS10" w:date="2006-11-03T13:28:00Z">
        <w:r>
          <w:rPr>
            <w:color w:val="000000"/>
          </w:rPr>
          <w:t>.</w:t>
        </w:r>
      </w:ins>
    </w:p>
    <w:p>
      <w:pPr>
        <w:pStyle w:val="Normal"/>
        <w:jc w:val="both"/>
        <w:rPr>
          <w:color w:val="000000"/>
          <w:ins w:id="1925" w:author="LS10" w:date="2006-11-03T13:28:00Z"/>
        </w:rPr>
      </w:pPr>
      <w:ins w:id="1924" w:author="LS10" w:date="2006-11-03T13:28:00Z">
        <w:r>
          <w:rPr>
            <w:color w:val="000000"/>
          </w:rPr>
        </w:r>
      </w:ins>
    </w:p>
    <w:p>
      <w:pPr>
        <w:pStyle w:val="Normal"/>
        <w:jc w:val="both"/>
        <w:rPr>
          <w:color w:val="000000"/>
          <w:ins w:id="1931" w:author="LS10" w:date="2006-11-03T13:29:00Z"/>
        </w:rPr>
      </w:pPr>
      <w:ins w:id="1926" w:author="LS10" w:date="2006-11-03T13:28:00Z">
        <w:r>
          <w:rPr>
            <w:color w:val="000000"/>
          </w:rPr>
          <w:t>(Kno</w:t>
        </w:r>
      </w:ins>
      <w:r>
        <w:rPr>
          <w:color w:val="000000"/>
        </w:rPr>
        <w:t>d</w:t>
      </w:r>
      <w:ins w:id="1927" w:author="LS10" w:date="2006-11-03T13:29:00Z">
        <w:r>
          <w:rPr>
            <w:color w:val="000000"/>
          </w:rPr>
          <w:t>el) Dann sehe ich kein</w:t>
        </w:r>
      </w:ins>
      <w:ins w:id="1928" w:author="LS10" w:date="2006-11-03T13:39:00Z">
        <w:r>
          <w:rPr>
            <w:color w:val="000000"/>
          </w:rPr>
          <w:t>e</w:t>
        </w:r>
      </w:ins>
      <w:ins w:id="1929" w:author="LS10" w:date="2006-11-03T13:29:00Z">
        <w:r>
          <w:rPr>
            <w:color w:val="000000"/>
          </w:rPr>
          <w:t xml:space="preserve"> weiteren Fragen, gib es noch welche? Herr Haller</w:t>
        </w:r>
      </w:ins>
      <w:ins w:id="1930" w:author="LS10" w:date="2006-11-03T13:42:00Z">
        <w:r>
          <w:rPr>
            <w:color w:val="000000"/>
          </w:rPr>
          <w:t>.</w:t>
        </w:r>
      </w:ins>
    </w:p>
    <w:p>
      <w:pPr>
        <w:pStyle w:val="Normal"/>
        <w:jc w:val="both"/>
        <w:rPr>
          <w:color w:val="000000"/>
          <w:ins w:id="1933" w:author="LS10" w:date="2006-11-03T13:29:00Z"/>
        </w:rPr>
      </w:pPr>
      <w:ins w:id="1932" w:author="LS10" w:date="2006-11-03T13:29:00Z">
        <w:r>
          <w:rPr>
            <w:color w:val="000000"/>
          </w:rPr>
        </w:r>
      </w:ins>
    </w:p>
    <w:p>
      <w:pPr>
        <w:pStyle w:val="Normal"/>
        <w:jc w:val="both"/>
        <w:rPr>
          <w:color w:val="000000"/>
          <w:ins w:id="1944" w:author="LS10" w:date="2006-11-03T13:17:00Z"/>
        </w:rPr>
      </w:pPr>
      <w:ins w:id="1934" w:author="LS10" w:date="2006-11-03T13:29:00Z">
        <w:r>
          <w:rPr>
            <w:color w:val="000000"/>
          </w:rPr>
          <w:t>(Haller) Her</w:t>
        </w:r>
      </w:ins>
      <w:ins w:id="1935" w:author="LS10" w:date="2006-11-03T13:39:00Z">
        <w:r>
          <w:rPr>
            <w:color w:val="000000"/>
          </w:rPr>
          <w:t>r</w:t>
        </w:r>
      </w:ins>
      <w:ins w:id="1936" w:author="LS10" w:date="2006-11-03T13:29:00Z">
        <w:r>
          <w:rPr>
            <w:color w:val="000000"/>
          </w:rPr>
          <w:t xml:space="preserve"> Rieger, sind </w:t>
        </w:r>
      </w:ins>
      <w:r>
        <w:rPr>
          <w:color w:val="000000"/>
        </w:rPr>
        <w:t>s</w:t>
      </w:r>
      <w:ins w:id="1937" w:author="LS10" w:date="2006-11-03T13:29:00Z">
        <w:r>
          <w:rPr>
            <w:color w:val="000000"/>
          </w:rPr>
          <w:t>ie von der Verwaltung oder vom</w:t>
        </w:r>
      </w:ins>
      <w:ins w:id="1938" w:author="LS10" w:date="2006-11-03T13:42:00Z">
        <w:r>
          <w:rPr>
            <w:color w:val="000000"/>
          </w:rPr>
          <w:t xml:space="preserve"> bzw.</w:t>
        </w:r>
      </w:ins>
      <w:ins w:id="1939" w:author="LS10" w:date="2006-11-03T13:29:00Z">
        <w:r>
          <w:rPr>
            <w:color w:val="000000"/>
          </w:rPr>
          <w:t xml:space="preserve"> </w:t>
        </w:r>
      </w:ins>
      <w:ins w:id="1940" w:author="LS10" w:date="2006-11-03T13:39:00Z">
        <w:r>
          <w:rPr>
            <w:color w:val="000000"/>
          </w:rPr>
          <w:t>Ortsbaumeister in der letzte</w:t>
        </w:r>
      </w:ins>
      <w:ins w:id="1941" w:author="LS10" w:date="2006-11-03T13:42:00Z">
        <w:r>
          <w:rPr>
            <w:color w:val="000000"/>
          </w:rPr>
          <w:t>r</w:t>
        </w:r>
      </w:ins>
      <w:ins w:id="1942" w:author="LS10" w:date="2006-11-03T13:39:00Z">
        <w:r>
          <w:rPr>
            <w:color w:val="000000"/>
          </w:rPr>
          <w:t xml:space="preserve"> Zeit</w:t>
        </w:r>
      </w:ins>
      <w:ins w:id="1943" w:author="LS10" w:date="2006-11-03T13:29:00Z">
        <w:r>
          <w:rPr>
            <w:color w:val="000000"/>
          </w:rPr>
          <w:t xml:space="preserve"> unter Druck gesetzt worden?</w:t>
        </w:r>
      </w:ins>
    </w:p>
    <w:p>
      <w:pPr>
        <w:pStyle w:val="Normal"/>
        <w:jc w:val="both"/>
        <w:rPr>
          <w:color w:val="000000"/>
          <w:ins w:id="1946" w:author="LS10" w:date="2006-11-03T13:39:00Z"/>
        </w:rPr>
      </w:pPr>
      <w:ins w:id="1945" w:author="LS10" w:date="2006-11-03T13:39:00Z">
        <w:r>
          <w:rPr>
            <w:color w:val="000000"/>
          </w:rPr>
        </w:r>
      </w:ins>
    </w:p>
    <w:p>
      <w:pPr>
        <w:pStyle w:val="Normal"/>
        <w:jc w:val="both"/>
        <w:rPr>
          <w:color w:val="000000"/>
          <w:ins w:id="1950" w:author="LS10" w:date="2006-11-03T13:40:00Z"/>
        </w:rPr>
      </w:pPr>
      <w:ins w:id="1947" w:author="LS10" w:date="2006-11-03T13:39:00Z">
        <w:r>
          <w:rPr>
            <w:color w:val="000000"/>
          </w:rPr>
          <w:t>(Rieger) Ich möchte auf diese Frage nicht antworten. Weil das für mich geschäftsschädigend</w:t>
        </w:r>
      </w:ins>
      <w:ins w:id="1948" w:author="LS10" w:date="2006-11-03T13:42:00Z">
        <w:r>
          <w:rPr>
            <w:color w:val="000000"/>
          </w:rPr>
          <w:t xml:space="preserve"> ist</w:t>
        </w:r>
      </w:ins>
      <w:ins w:id="1949" w:author="LS10" w:date="2006-11-03T13:40:00Z">
        <w:r>
          <w:rPr>
            <w:color w:val="000000"/>
          </w:rPr>
          <w:t xml:space="preserve">, was das ganze Verfahren sowieso schon ist und ich bitte dafür um Verständnis. </w:t>
        </w:r>
      </w:ins>
    </w:p>
    <w:p>
      <w:pPr>
        <w:pStyle w:val="Normal"/>
        <w:jc w:val="both"/>
        <w:rPr>
          <w:color w:val="000000"/>
          <w:ins w:id="1952" w:author="LS10" w:date="2006-11-03T13:40:00Z"/>
        </w:rPr>
      </w:pPr>
      <w:ins w:id="1951" w:author="LS10" w:date="2006-11-03T13:40:00Z">
        <w:r>
          <w:rPr>
            <w:color w:val="000000"/>
          </w:rPr>
        </w:r>
      </w:ins>
    </w:p>
    <w:p>
      <w:pPr>
        <w:pStyle w:val="Normal"/>
        <w:jc w:val="both"/>
        <w:rPr>
          <w:color w:val="000000"/>
          <w:ins w:id="1954" w:author="LS10" w:date="2006-11-03T13:43:00Z"/>
        </w:rPr>
      </w:pPr>
      <w:ins w:id="1953" w:author="LS10" w:date="2006-11-03T13:40:00Z">
        <w:r>
          <w:rPr>
            <w:color w:val="000000"/>
          </w:rPr>
          <w:t xml:space="preserve">(Haller) Danke, das war auch eine Antwort. </w:t>
        </w:r>
      </w:ins>
    </w:p>
    <w:p>
      <w:pPr>
        <w:pStyle w:val="Normal"/>
        <w:jc w:val="both"/>
        <w:rPr>
          <w:color w:val="000000"/>
          <w:ins w:id="1956" w:author="LS10" w:date="2006-11-03T13:43:00Z"/>
        </w:rPr>
      </w:pPr>
      <w:ins w:id="1955" w:author="LS10" w:date="2006-11-03T13:43:00Z">
        <w:r>
          <w:rPr>
            <w:color w:val="000000"/>
          </w:rPr>
        </w:r>
      </w:ins>
    </w:p>
    <w:p>
      <w:pPr>
        <w:pStyle w:val="Normal"/>
        <w:jc w:val="both"/>
        <w:rPr>
          <w:color w:val="000000"/>
          <w:ins w:id="1958" w:author="LS10" w:date="2006-11-03T13:43:00Z"/>
        </w:rPr>
      </w:pPr>
      <w:ins w:id="1957" w:author="LS10" w:date="2006-11-03T13:43:00Z">
        <w:r>
          <w:rPr>
            <w:color w:val="000000"/>
          </w:rPr>
          <w:t>(Knodel) Herr Haas hatte sich noch einmal gemeldet.</w:t>
        </w:r>
      </w:ins>
    </w:p>
    <w:p>
      <w:pPr>
        <w:pStyle w:val="Normal"/>
        <w:jc w:val="both"/>
        <w:rPr>
          <w:color w:val="000000"/>
          <w:ins w:id="1960" w:author="LS10" w:date="2006-11-03T13:43:00Z"/>
        </w:rPr>
      </w:pPr>
      <w:ins w:id="1959" w:author="LS10" w:date="2006-11-03T13:43:00Z">
        <w:r>
          <w:rPr>
            <w:color w:val="000000"/>
          </w:rPr>
        </w:r>
      </w:ins>
    </w:p>
    <w:p>
      <w:pPr>
        <w:pStyle w:val="Normal"/>
        <w:jc w:val="both"/>
        <w:rPr>
          <w:ins w:id="1964" w:author="LS10" w:date="2006-11-03T13:44:00Z"/>
        </w:rPr>
      </w:pPr>
      <w:ins w:id="1961" w:author="LS10" w:date="2006-11-03T13:43:00Z">
        <w:r>
          <w:rPr>
            <w:color w:val="000000"/>
          </w:rPr>
          <w:t>(Haas) Bei dem Teilnehmerkreis der Agendagruppe. Wir haben es zwar heute Abend schon</w:t>
        </w:r>
      </w:ins>
      <w:ins w:id="1962" w:author="LS10" w:date="2006-11-03T14:06:00Z">
        <w:r>
          <w:rPr>
            <w:color w:val="000000"/>
          </w:rPr>
          <w:t xml:space="preserve"> mal</w:t>
        </w:r>
      </w:ins>
      <w:ins w:id="1963" w:author="LS10" w:date="2006-11-03T13:44:00Z">
        <w:r>
          <w:rPr>
            <w:color w:val="000000"/>
          </w:rPr>
          <w:t xml:space="preserve"> gehört, aber mich würde es doch interessieren, welche wichtigen Leute aus der Verwaltung waren an diesem Agendatermin dabei?</w:t>
        </w:r>
      </w:ins>
    </w:p>
    <w:p>
      <w:pPr>
        <w:pStyle w:val="Normal"/>
        <w:jc w:val="both"/>
        <w:rPr>
          <w:color w:val="000000"/>
          <w:ins w:id="1966" w:author="LS10" w:date="2006-11-03T13:44:00Z"/>
        </w:rPr>
      </w:pPr>
      <w:ins w:id="1965" w:author="LS10" w:date="2006-11-03T13:44:00Z">
        <w:r>
          <w:rPr>
            <w:color w:val="000000"/>
          </w:rPr>
        </w:r>
      </w:ins>
    </w:p>
    <w:p>
      <w:pPr>
        <w:pStyle w:val="Normal"/>
        <w:jc w:val="both"/>
        <w:rPr>
          <w:ins w:id="1970" w:author="LS10" w:date="2006-11-03T13:45:00Z"/>
        </w:rPr>
      </w:pPr>
      <w:ins w:id="1967" w:author="LS10" w:date="2006-11-03T13:44:00Z">
        <w:r>
          <w:rPr>
            <w:color w:val="000000"/>
          </w:rPr>
          <w:t>(Rieger) Das war immer der Herr Bürgermeister Knodel als Vorsitz</w:t>
        </w:r>
      </w:ins>
      <w:ins w:id="1968" w:author="LS10" w:date="2006-11-03T14:05:00Z">
        <w:r>
          <w:rPr>
            <w:color w:val="000000"/>
          </w:rPr>
          <w:t>e</w:t>
        </w:r>
      </w:ins>
      <w:ins w:id="1969" w:author="LS10" w:date="2006-11-03T13:45:00Z">
        <w:r>
          <w:rPr>
            <w:color w:val="000000"/>
          </w:rPr>
          <w:t>nder, der Ortsbaumeister Herr Knackfuß, dann Herr Dr. Rösch, meines Wissens die Frau Wildenmann.</w:t>
        </w:r>
      </w:ins>
    </w:p>
    <w:p>
      <w:pPr>
        <w:pStyle w:val="Normal"/>
        <w:jc w:val="both"/>
        <w:rPr>
          <w:color w:val="000000"/>
          <w:ins w:id="1972" w:author="LS10" w:date="2006-11-03T13:45:00Z"/>
        </w:rPr>
      </w:pPr>
      <w:ins w:id="1971" w:author="LS10" w:date="2006-11-03T13:45:00Z">
        <w:r>
          <w:rPr>
            <w:color w:val="000000"/>
          </w:rPr>
        </w:r>
      </w:ins>
    </w:p>
    <w:p>
      <w:pPr>
        <w:pStyle w:val="Normal"/>
        <w:jc w:val="both"/>
        <w:rPr>
          <w:ins w:id="1978" w:author="LS10" w:date="2006-11-03T13:45:00Z"/>
        </w:rPr>
      </w:pPr>
      <w:ins w:id="1973" w:author="LS10" w:date="2006-11-03T13:45:00Z">
        <w:r>
          <w:rPr>
            <w:color w:val="000000"/>
          </w:rPr>
          <w:t>(Haas) Das heißt also, es waren genügend Leute aus der Ve</w:t>
        </w:r>
      </w:ins>
      <w:ins w:id="1974" w:author="LS10" w:date="2006-11-03T14:07:00Z">
        <w:r>
          <w:rPr>
            <w:color w:val="000000"/>
          </w:rPr>
          <w:t>r</w:t>
        </w:r>
      </w:ins>
      <w:ins w:id="1975" w:author="LS10" w:date="2006-11-03T13:45:00Z">
        <w:r>
          <w:rPr>
            <w:color w:val="000000"/>
          </w:rPr>
          <w:t>waltung dabei, die die Nachric</w:t>
        </w:r>
      </w:ins>
      <w:ins w:id="1976" w:author="LS10" w:date="2006-11-03T14:07:00Z">
        <w:r>
          <w:rPr>
            <w:color w:val="000000"/>
          </w:rPr>
          <w:t>ht</w:t>
        </w:r>
      </w:ins>
      <w:ins w:id="1977" w:author="LS10" w:date="2006-11-03T13:45:00Z">
        <w:r>
          <w:rPr>
            <w:color w:val="000000"/>
          </w:rPr>
          <w:t xml:space="preserve"> von den Altlasten hätten rüberbringen müssen?</w:t>
        </w:r>
      </w:ins>
    </w:p>
    <w:p>
      <w:pPr>
        <w:pStyle w:val="Normal"/>
        <w:jc w:val="both"/>
        <w:rPr>
          <w:color w:val="000000"/>
          <w:ins w:id="1980" w:author="LS10" w:date="2006-11-03T13:45:00Z"/>
        </w:rPr>
      </w:pPr>
      <w:ins w:id="1979" w:author="LS10" w:date="2006-11-03T13:45:00Z">
        <w:r>
          <w:rPr>
            <w:color w:val="000000"/>
          </w:rPr>
        </w:r>
      </w:ins>
    </w:p>
    <w:p>
      <w:pPr>
        <w:pStyle w:val="Normal"/>
        <w:jc w:val="both"/>
        <w:rPr>
          <w:color w:val="000000"/>
          <w:ins w:id="1982" w:author="LS10" w:date="2006-11-03T13:45:00Z"/>
        </w:rPr>
      </w:pPr>
      <w:ins w:id="1981" w:author="LS10" w:date="2006-11-03T13:45:00Z">
        <w:r>
          <w:rPr>
            <w:color w:val="000000"/>
          </w:rPr>
          <w:t>(Rieger) Meines Erachtens ja.</w:t>
        </w:r>
      </w:ins>
    </w:p>
    <w:p>
      <w:pPr>
        <w:pStyle w:val="Normal"/>
        <w:jc w:val="both"/>
        <w:rPr>
          <w:color w:val="000000"/>
          <w:ins w:id="1984" w:author="LS10" w:date="2006-11-03T13:45:00Z"/>
        </w:rPr>
      </w:pPr>
      <w:ins w:id="1983" w:author="LS10" w:date="2006-11-03T13:45:00Z">
        <w:r>
          <w:rPr>
            <w:color w:val="000000"/>
          </w:rPr>
        </w:r>
      </w:ins>
    </w:p>
    <w:p>
      <w:pPr>
        <w:pStyle w:val="Normal"/>
        <w:jc w:val="both"/>
        <w:rPr>
          <w:ins w:id="2041" w:author="LS10" w:date="2006-11-03T13:49:00Z"/>
        </w:rPr>
      </w:pPr>
      <w:ins w:id="1985" w:author="LS10" w:date="2006-11-03T13:45:00Z">
        <w:r>
          <w:rPr>
            <w:color w:val="000000"/>
          </w:rPr>
          <w:t>(Kno</w:t>
        </w:r>
      </w:ins>
      <w:r>
        <w:rPr>
          <w:color w:val="000000"/>
        </w:rPr>
        <w:t>d</w:t>
      </w:r>
      <w:ins w:id="1986" w:author="LS10" w:date="2006-11-03T13:46:00Z">
        <w:r>
          <w:rPr>
            <w:color w:val="000000"/>
          </w:rPr>
          <w:t xml:space="preserve">el) Weitere Fragen? Dann darf ich Herrn Rieger danken, dass er für die Befragung zur </w:t>
        </w:r>
      </w:ins>
      <w:ins w:id="1987" w:author="LS10" w:date="2006-11-03T14:07:00Z">
        <w:r>
          <w:rPr>
            <w:color w:val="000000"/>
          </w:rPr>
          <w:t>V</w:t>
        </w:r>
      </w:ins>
      <w:ins w:id="1988" w:author="LS10" w:date="2006-11-03T13:46:00Z">
        <w:r>
          <w:rPr>
            <w:color w:val="000000"/>
          </w:rPr>
          <w:t xml:space="preserve">erfügung stand und </w:t>
        </w:r>
      </w:ins>
      <w:r>
        <w:rPr>
          <w:color w:val="000000"/>
        </w:rPr>
        <w:t>s</w:t>
      </w:r>
      <w:ins w:id="1989" w:author="LS10" w:date="2006-11-03T13:46:00Z">
        <w:r>
          <w:rPr>
            <w:color w:val="000000"/>
          </w:rPr>
          <w:t>ie können die Sitzung noch weiter verfol</w:t>
        </w:r>
      </w:ins>
      <w:ins w:id="1990" w:author="LS10" w:date="2006-11-03T14:07:00Z">
        <w:r>
          <w:rPr>
            <w:color w:val="000000"/>
          </w:rPr>
          <w:t>g</w:t>
        </w:r>
      </w:ins>
      <w:ins w:id="1991" w:author="LS10" w:date="2006-11-03T13:46:00Z">
        <w:r>
          <w:rPr>
            <w:color w:val="000000"/>
          </w:rPr>
          <w:t>en, die ist ja öffentlich, wie</w:t>
        </w:r>
      </w:ins>
      <w:ins w:id="1992" w:author="LS10" w:date="2006-11-03T14:10:00Z">
        <w:r>
          <w:rPr>
            <w:color w:val="000000"/>
          </w:rPr>
          <w:t xml:space="preserve"> es</w:t>
        </w:r>
      </w:ins>
      <w:ins w:id="1993" w:author="LS10" w:date="2006-11-03T13:46:00Z">
        <w:r>
          <w:rPr>
            <w:color w:val="000000"/>
          </w:rPr>
          <w:t xml:space="preserve"> </w:t>
        </w:r>
      </w:ins>
      <w:r>
        <w:rPr>
          <w:color w:val="000000"/>
        </w:rPr>
        <w:t>i</w:t>
      </w:r>
      <w:ins w:id="1994" w:author="LS10" w:date="2006-11-03T13:46:00Z">
        <w:r>
          <w:rPr>
            <w:color w:val="000000"/>
          </w:rPr>
          <w:t>hnen beli</w:t>
        </w:r>
      </w:ins>
      <w:ins w:id="1995" w:author="LS10" w:date="2006-11-03T14:07:00Z">
        <w:r>
          <w:rPr>
            <w:color w:val="000000"/>
          </w:rPr>
          <w:t>e</w:t>
        </w:r>
      </w:ins>
      <w:ins w:id="1996" w:author="LS10" w:date="2006-11-03T13:46:00Z">
        <w:r>
          <w:rPr>
            <w:color w:val="000000"/>
          </w:rPr>
          <w:t xml:space="preserve">bt. So, meine sehr verehrten </w:t>
        </w:r>
      </w:ins>
      <w:ins w:id="1997" w:author="LS10" w:date="2006-11-03T14:08:00Z">
        <w:r>
          <w:rPr>
            <w:color w:val="000000"/>
          </w:rPr>
          <w:t>D</w:t>
        </w:r>
      </w:ins>
      <w:ins w:id="1998" w:author="LS10" w:date="2006-11-03T13:47:00Z">
        <w:r>
          <w:rPr>
            <w:color w:val="000000"/>
          </w:rPr>
          <w:t xml:space="preserve">amen und Herren, </w:t>
        </w:r>
      </w:ins>
      <w:ins w:id="1999" w:author="LS10" w:date="2006-11-03T14:08:00Z">
        <w:r>
          <w:rPr>
            <w:color w:val="000000"/>
          </w:rPr>
          <w:t xml:space="preserve">der </w:t>
        </w:r>
      </w:ins>
      <w:ins w:id="2000" w:author="LS10" w:date="2006-11-03T13:47:00Z">
        <w:r>
          <w:rPr>
            <w:color w:val="000000"/>
          </w:rPr>
          <w:t>Tagesordnungspunkt heiß</w:t>
        </w:r>
      </w:ins>
      <w:ins w:id="2001" w:author="LS10" w:date="2006-11-03T14:08:00Z">
        <w:r>
          <w:rPr>
            <w:color w:val="000000"/>
          </w:rPr>
          <w:t>t</w:t>
        </w:r>
      </w:ins>
      <w:ins w:id="2002" w:author="LS10" w:date="2006-11-03T13:47:00Z">
        <w:r>
          <w:rPr>
            <w:color w:val="000000"/>
          </w:rPr>
          <w:t xml:space="preserve"> ja Befragung der eingeladenen </w:t>
        </w:r>
      </w:ins>
      <w:ins w:id="2003" w:author="LS10" w:date="2006-11-03T14:08:00Z">
        <w:r>
          <w:rPr>
            <w:color w:val="000000"/>
          </w:rPr>
          <w:t>Beteiligten</w:t>
        </w:r>
      </w:ins>
      <w:ins w:id="2004" w:author="LS10" w:date="2006-11-03T13:47:00Z">
        <w:r>
          <w:rPr>
            <w:color w:val="000000"/>
          </w:rPr>
          <w:t xml:space="preserve">, ich </w:t>
        </w:r>
      </w:ins>
      <w:ins w:id="2005" w:author="LS10" w:date="2006-11-03T14:08:00Z">
        <w:r>
          <w:rPr>
            <w:color w:val="000000"/>
          </w:rPr>
          <w:t>verzichte</w:t>
        </w:r>
      </w:ins>
      <w:ins w:id="2006" w:author="LS10" w:date="2006-11-03T13:47:00Z">
        <w:r>
          <w:rPr>
            <w:color w:val="000000"/>
          </w:rPr>
          <w:t xml:space="preserve"> jetzt, die</w:t>
        </w:r>
      </w:ins>
      <w:ins w:id="2007" w:author="LS10" w:date="2006-11-03T14:11:00Z">
        <w:r>
          <w:rPr>
            <w:color w:val="000000"/>
          </w:rPr>
          <w:t>se namentlich</w:t>
        </w:r>
      </w:ins>
      <w:ins w:id="2008" w:author="LS10" w:date="2006-11-03T13:47:00Z">
        <w:r>
          <w:rPr>
            <w:color w:val="000000"/>
          </w:rPr>
          <w:t xml:space="preserve"> zu erwäh</w:t>
        </w:r>
      </w:ins>
      <w:ins w:id="2009" w:author="LS10" w:date="2006-11-03T14:08:00Z">
        <w:r>
          <w:rPr>
            <w:color w:val="000000"/>
          </w:rPr>
          <w:t>n</w:t>
        </w:r>
      </w:ins>
      <w:ins w:id="2010" w:author="LS10" w:date="2006-11-03T13:47:00Z">
        <w:r>
          <w:rPr>
            <w:color w:val="000000"/>
          </w:rPr>
          <w:t xml:space="preserve">en. </w:t>
        </w:r>
      </w:ins>
      <w:ins w:id="2011" w:author="LS10" w:date="2006-11-03T14:12:00Z">
        <w:r>
          <w:rPr>
            <w:color w:val="000000"/>
          </w:rPr>
          <w:t xml:space="preserve">Wir haben </w:t>
        </w:r>
      </w:ins>
      <w:r>
        <w:rPr>
          <w:color w:val="000000"/>
        </w:rPr>
        <w:t>i</w:t>
      </w:r>
      <w:ins w:id="2012" w:author="LS10" w:date="2006-11-03T14:12:00Z">
        <w:r>
          <w:rPr>
            <w:color w:val="000000"/>
          </w:rPr>
          <w:t xml:space="preserve">hnen </w:t>
        </w:r>
      </w:ins>
      <w:ins w:id="2013" w:author="LS10" w:date="2006-11-03T13:47:00Z">
        <w:r>
          <w:rPr>
            <w:color w:val="000000"/>
          </w:rPr>
          <w:t>heute</w:t>
        </w:r>
      </w:ins>
      <w:ins w:id="2014" w:author="LS10" w:date="2006-11-03T14:08:00Z">
        <w:r>
          <w:rPr>
            <w:color w:val="000000"/>
          </w:rPr>
          <w:t xml:space="preserve"> </w:t>
        </w:r>
      </w:ins>
      <w:ins w:id="2015" w:author="LS10" w:date="2006-11-03T13:47:00Z">
        <w:r>
          <w:rPr>
            <w:color w:val="000000"/>
          </w:rPr>
          <w:t>Abend noch</w:t>
        </w:r>
      </w:ins>
      <w:ins w:id="2016" w:author="LS10" w:date="2006-11-03T14:13:00Z">
        <w:r>
          <w:rPr>
            <w:color w:val="000000"/>
          </w:rPr>
          <w:t xml:space="preserve"> mal</w:t>
        </w:r>
      </w:ins>
      <w:ins w:id="2017" w:author="LS10" w:date="2006-11-03T13:47:00Z">
        <w:r>
          <w:rPr>
            <w:color w:val="000000"/>
          </w:rPr>
          <w:t xml:space="preserve"> ein paar schr</w:t>
        </w:r>
      </w:ins>
      <w:ins w:id="2018" w:author="LS10" w:date="2006-11-03T14:08:00Z">
        <w:r>
          <w:rPr>
            <w:color w:val="000000"/>
          </w:rPr>
          <w:t>i</w:t>
        </w:r>
      </w:ins>
      <w:ins w:id="2019" w:author="LS10" w:date="2006-11-03T13:47:00Z">
        <w:r>
          <w:rPr>
            <w:color w:val="000000"/>
          </w:rPr>
          <w:t>ft</w:t>
        </w:r>
      </w:ins>
      <w:ins w:id="2020" w:author="LS10" w:date="2006-11-03T14:08:00Z">
        <w:r>
          <w:rPr>
            <w:color w:val="000000"/>
          </w:rPr>
          <w:t>l</w:t>
        </w:r>
      </w:ins>
      <w:ins w:id="2021" w:author="LS10" w:date="2006-11-03T13:47:00Z">
        <w:r>
          <w:rPr>
            <w:color w:val="000000"/>
          </w:rPr>
          <w:t>iche Unterlagen zugestellt. Die Befragung ist damit heut</w:t>
        </w:r>
      </w:ins>
      <w:r>
        <w:rPr>
          <w:color w:val="000000"/>
        </w:rPr>
        <w:t>e</w:t>
      </w:r>
      <w:ins w:id="2022" w:author="LS10" w:date="2006-11-03T13:48:00Z">
        <w:r>
          <w:rPr>
            <w:color w:val="000000"/>
          </w:rPr>
          <w:t xml:space="preserve"> Abend beendet</w:t>
        </w:r>
      </w:ins>
      <w:ins w:id="2023" w:author="LS10" w:date="2006-11-03T14:13:00Z">
        <w:r>
          <w:rPr>
            <w:color w:val="000000"/>
          </w:rPr>
          <w:t xml:space="preserve"> und</w:t>
        </w:r>
      </w:ins>
      <w:ins w:id="2024" w:author="LS10" w:date="2006-11-03T13:48:00Z">
        <w:r>
          <w:rPr>
            <w:color w:val="000000"/>
          </w:rPr>
          <w:t xml:space="preserve"> das Ganze geht jetzt im Sinne des Besc</w:t>
        </w:r>
      </w:ins>
      <w:ins w:id="2025" w:author="LS10" w:date="2006-11-03T14:09:00Z">
        <w:r>
          <w:rPr>
            <w:color w:val="000000"/>
          </w:rPr>
          <w:t>h</w:t>
        </w:r>
      </w:ins>
      <w:ins w:id="2026" w:author="LS10" w:date="2006-11-03T13:48:00Z">
        <w:r>
          <w:rPr>
            <w:color w:val="000000"/>
          </w:rPr>
          <w:t xml:space="preserve">lusses des Gemeinderates vom 04. Oktober weiter. Dass diese Befragungen, die ja dokumentiert werden, dann wie besprochen auch einmal den </w:t>
        </w:r>
      </w:ins>
      <w:ins w:id="2027" w:author="LS10" w:date="2006-11-03T14:13:00Z">
        <w:r>
          <w:rPr>
            <w:color w:val="000000"/>
          </w:rPr>
          <w:t>b</w:t>
        </w:r>
      </w:ins>
      <w:ins w:id="2028" w:author="LS10" w:date="2006-11-03T14:09:00Z">
        <w:r>
          <w:rPr>
            <w:color w:val="000000"/>
          </w:rPr>
          <w:t>eteiligten</w:t>
        </w:r>
      </w:ins>
      <w:ins w:id="2029" w:author="LS10" w:date="2006-11-03T14:13:00Z">
        <w:r>
          <w:rPr>
            <w:color w:val="000000"/>
          </w:rPr>
          <w:t xml:space="preserve"> Befragten</w:t>
        </w:r>
      </w:ins>
      <w:ins w:id="2030" w:author="LS10" w:date="2006-11-03T13:48:00Z">
        <w:r>
          <w:rPr>
            <w:color w:val="000000"/>
          </w:rPr>
          <w:t xml:space="preserve">  zugeleitet werden, damit sie sich inhaltlich damit auseinandersetzen können und </w:t>
        </w:r>
      </w:ins>
      <w:ins w:id="2031" w:author="LS10" w:date="2006-11-03T14:13:00Z">
        <w:r>
          <w:rPr>
            <w:color w:val="000000"/>
          </w:rPr>
          <w:t>Rück</w:t>
        </w:r>
      </w:ins>
      <w:ins w:id="2032" w:author="LS10" w:date="2006-11-03T13:48:00Z">
        <w:r>
          <w:rPr>
            <w:color w:val="000000"/>
          </w:rPr>
          <w:t>meldung geben, dann natürlich</w:t>
        </w:r>
      </w:ins>
      <w:ins w:id="2033" w:author="LS10" w:date="2006-11-03T14:14:00Z">
        <w:r>
          <w:rPr>
            <w:color w:val="000000"/>
          </w:rPr>
          <w:t xml:space="preserve"> kriegt</w:t>
        </w:r>
      </w:ins>
      <w:ins w:id="2034" w:author="LS10" w:date="2006-11-03T13:48:00Z">
        <w:r>
          <w:rPr>
            <w:color w:val="000000"/>
          </w:rPr>
          <w:t xml:space="preserve"> der Gemeinderat zur Protokollvorlage die Geschichte und wir geben die Geschichte zur r</w:t>
        </w:r>
      </w:ins>
      <w:ins w:id="2035" w:author="LS10" w:date="2006-11-03T14:14:00Z">
        <w:r>
          <w:rPr>
            <w:color w:val="000000"/>
          </w:rPr>
          <w:t>echtlichen</w:t>
        </w:r>
      </w:ins>
      <w:ins w:id="2036" w:author="LS10" w:date="2006-11-03T13:49:00Z">
        <w:r>
          <w:rPr>
            <w:color w:val="000000"/>
          </w:rPr>
          <w:t xml:space="preserve"> Begutachtung weiter, das heißt, dem Gemeinderat wird dann in einer der nächsten </w:t>
        </w:r>
      </w:ins>
      <w:ins w:id="2037" w:author="LS10" w:date="2006-11-03T14:14:00Z">
        <w:r>
          <w:rPr>
            <w:color w:val="000000"/>
          </w:rPr>
          <w:t>Sitzungen</w:t>
        </w:r>
      </w:ins>
      <w:ins w:id="2038" w:author="LS10" w:date="2006-11-03T13:49:00Z">
        <w:r>
          <w:rPr>
            <w:color w:val="000000"/>
          </w:rPr>
          <w:t xml:space="preserve"> diese Bewertung vorgelegt werden. </w:t>
        </w:r>
      </w:ins>
      <w:ins w:id="2039" w:author="LS10" w:date="2006-11-03T14:15:00Z">
        <w:r>
          <w:rPr>
            <w:color w:val="000000"/>
          </w:rPr>
          <w:t xml:space="preserve">Gibt es noch zum Procedere Fragen? </w:t>
        </w:r>
      </w:ins>
      <w:ins w:id="2040" w:author="LS10" w:date="2006-11-03T13:49:00Z">
        <w:r>
          <w:rPr>
            <w:color w:val="000000"/>
          </w:rPr>
          <w:t>Herr Haller!</w:t>
        </w:r>
      </w:ins>
    </w:p>
    <w:p>
      <w:pPr>
        <w:pStyle w:val="Normal"/>
        <w:jc w:val="both"/>
        <w:rPr>
          <w:color w:val="000000"/>
          <w:ins w:id="2043" w:author="LS10" w:date="2006-11-03T13:49:00Z"/>
        </w:rPr>
      </w:pPr>
      <w:ins w:id="2042" w:author="LS10" w:date="2006-11-03T13:49:00Z">
        <w:r>
          <w:rPr>
            <w:color w:val="000000"/>
          </w:rPr>
        </w:r>
      </w:ins>
    </w:p>
    <w:p>
      <w:pPr>
        <w:pStyle w:val="Normal"/>
        <w:jc w:val="both"/>
        <w:rPr>
          <w:color w:val="000000"/>
          <w:ins w:id="2052" w:author="LS10" w:date="2006-11-03T13:50:00Z"/>
        </w:rPr>
      </w:pPr>
      <w:ins w:id="2044" w:author="LS10" w:date="2006-11-03T13:49:00Z">
        <w:r>
          <w:rPr>
            <w:color w:val="000000"/>
          </w:rPr>
          <w:t xml:space="preserve">(Haller) </w:t>
        </w:r>
      </w:ins>
      <w:ins w:id="2045" w:author="LS10" w:date="2006-11-03T14:16:00Z">
        <w:r>
          <w:rPr>
            <w:color w:val="000000"/>
          </w:rPr>
          <w:t xml:space="preserve">Zur Tischvorlage: </w:t>
        </w:r>
      </w:ins>
      <w:ins w:id="2046" w:author="LS10" w:date="2006-11-03T13:49:00Z">
        <w:r>
          <w:rPr>
            <w:color w:val="000000"/>
          </w:rPr>
          <w:t xml:space="preserve">Wir haben </w:t>
        </w:r>
      </w:ins>
      <w:ins w:id="2047" w:author="LS10" w:date="2006-11-03T14:16:00Z">
        <w:r>
          <w:rPr>
            <w:color w:val="000000"/>
          </w:rPr>
          <w:t xml:space="preserve">eine schriftliche Antwort </w:t>
        </w:r>
      </w:ins>
      <w:ins w:id="2048" w:author="LS10" w:date="2006-11-03T13:49:00Z">
        <w:r>
          <w:rPr>
            <w:color w:val="000000"/>
          </w:rPr>
          <w:t xml:space="preserve">vom Landratsamt </w:t>
        </w:r>
      </w:ins>
      <w:ins w:id="2049" w:author="LS10" w:date="2006-11-03T14:16:00Z">
        <w:r>
          <w:rPr>
            <w:color w:val="000000"/>
          </w:rPr>
          <w:t xml:space="preserve">bzw. vom Büro Thum / </w:t>
        </w:r>
      </w:ins>
      <w:ins w:id="2050" w:author="LS10" w:date="2006-11-03T13:49:00Z">
        <w:r>
          <w:rPr>
            <w:color w:val="000000"/>
          </w:rPr>
          <w:t xml:space="preserve">Feurer </w:t>
        </w:r>
      </w:ins>
      <w:ins w:id="2051" w:author="LS10" w:date="2006-11-03T14:17:00Z">
        <w:r>
          <w:rPr>
            <w:color w:val="000000"/>
          </w:rPr>
          <w:t>erhalten. Vom Herrn Banholzer kriegen wir keine Antwort. Weigert er sich?</w:t>
        </w:r>
      </w:ins>
    </w:p>
    <w:p>
      <w:pPr>
        <w:pStyle w:val="Normal"/>
        <w:jc w:val="both"/>
        <w:rPr>
          <w:color w:val="000000"/>
          <w:ins w:id="2054" w:author="LS10" w:date="2006-11-03T13:50:00Z"/>
        </w:rPr>
      </w:pPr>
      <w:ins w:id="2053" w:author="LS10" w:date="2006-11-03T13:50:00Z">
        <w:r>
          <w:rPr>
            <w:color w:val="000000"/>
          </w:rPr>
        </w:r>
      </w:ins>
    </w:p>
    <w:p>
      <w:pPr>
        <w:pStyle w:val="Normal"/>
        <w:jc w:val="both"/>
        <w:rPr>
          <w:ins w:id="2068" w:author="LS10" w:date="2006-11-03T13:50:00Z"/>
        </w:rPr>
      </w:pPr>
      <w:ins w:id="2055" w:author="LS10" w:date="2006-11-03T13:50:00Z">
        <w:r>
          <w:rPr>
            <w:color w:val="000000"/>
          </w:rPr>
          <w:t>(Kno</w:t>
        </w:r>
      </w:ins>
      <w:ins w:id="2056" w:author="LS10" w:date="2006-11-03T14:19:00Z">
        <w:r>
          <w:rPr>
            <w:color w:val="000000"/>
          </w:rPr>
          <w:t>d</w:t>
        </w:r>
      </w:ins>
      <w:ins w:id="2057" w:author="LS10" w:date="2006-11-03T13:50:00Z">
        <w:r>
          <w:rPr>
            <w:color w:val="000000"/>
          </w:rPr>
          <w:t>el) Das war</w:t>
        </w:r>
      </w:ins>
      <w:ins w:id="2058" w:author="LS10" w:date="2006-11-03T14:20:00Z">
        <w:r>
          <w:rPr>
            <w:color w:val="000000"/>
          </w:rPr>
          <w:t xml:space="preserve"> eine</w:t>
        </w:r>
      </w:ins>
      <w:ins w:id="2059" w:author="LS10" w:date="2006-11-03T13:50:00Z">
        <w:r>
          <w:rPr>
            <w:color w:val="000000"/>
          </w:rPr>
          <w:t xml:space="preserve"> </w:t>
        </w:r>
      </w:ins>
      <w:ins w:id="2060" w:author="LS10" w:date="2006-11-03T14:20:00Z">
        <w:r>
          <w:rPr>
            <w:color w:val="000000"/>
          </w:rPr>
          <w:t>r</w:t>
        </w:r>
      </w:ins>
      <w:ins w:id="2061" w:author="LS10" w:date="2006-11-03T13:50:00Z">
        <w:r>
          <w:rPr>
            <w:color w:val="000000"/>
          </w:rPr>
          <w:t>ein telefonisch</w:t>
        </w:r>
      </w:ins>
      <w:ins w:id="2062" w:author="LS10" w:date="2006-11-03T14:20:00Z">
        <w:r>
          <w:rPr>
            <w:color w:val="000000"/>
          </w:rPr>
          <w:t>e Entschuldigung</w:t>
        </w:r>
      </w:ins>
      <w:ins w:id="2063" w:author="LS10" w:date="2006-11-03T13:50:00Z">
        <w:r>
          <w:rPr>
            <w:color w:val="000000"/>
          </w:rPr>
          <w:t xml:space="preserve">. Ich kenne jetzt auch keine Motive. Er hat sich </w:t>
        </w:r>
      </w:ins>
      <w:ins w:id="2064" w:author="LS10" w:date="2006-11-03T14:21:00Z">
        <w:r>
          <w:rPr>
            <w:color w:val="000000"/>
          </w:rPr>
          <w:t>halt</w:t>
        </w:r>
      </w:ins>
      <w:ins w:id="2065" w:author="LS10" w:date="2006-11-03T13:50:00Z">
        <w:r>
          <w:rPr>
            <w:color w:val="000000"/>
          </w:rPr>
          <w:t xml:space="preserve"> entsc</w:t>
        </w:r>
      </w:ins>
      <w:ins w:id="2066" w:author="LS10" w:date="2006-11-03T14:20:00Z">
        <w:r>
          <w:rPr>
            <w:color w:val="000000"/>
          </w:rPr>
          <w:t>h</w:t>
        </w:r>
      </w:ins>
      <w:ins w:id="2067" w:author="LS10" w:date="2006-11-03T13:50:00Z">
        <w:r>
          <w:rPr>
            <w:color w:val="000000"/>
          </w:rPr>
          <w:t>uldigt. Herr Kiesinger!</w:t>
        </w:r>
      </w:ins>
    </w:p>
    <w:p>
      <w:pPr>
        <w:pStyle w:val="Normal"/>
        <w:jc w:val="both"/>
        <w:rPr>
          <w:color w:val="000000"/>
          <w:ins w:id="2070" w:author="LS10" w:date="2006-11-03T13:50:00Z"/>
        </w:rPr>
      </w:pPr>
      <w:ins w:id="2069" w:author="LS10" w:date="2006-11-03T13:50:00Z">
        <w:r>
          <w:rPr>
            <w:color w:val="000000"/>
          </w:rPr>
        </w:r>
      </w:ins>
    </w:p>
    <w:p>
      <w:pPr>
        <w:pStyle w:val="Normal"/>
        <w:jc w:val="both"/>
        <w:rPr>
          <w:color w:val="000000"/>
          <w:ins w:id="2138" w:author="LS10" w:date="2006-11-03T13:54:00Z"/>
        </w:rPr>
      </w:pPr>
      <w:ins w:id="2071" w:author="LS10" w:date="2006-11-03T13:50:00Z">
        <w:r>
          <w:rPr>
            <w:color w:val="000000"/>
          </w:rPr>
          <w:t xml:space="preserve">(Kiesinger) Ich </w:t>
        </w:r>
      </w:ins>
      <w:ins w:id="2072" w:author="LS10" w:date="2006-11-03T14:21:00Z">
        <w:r>
          <w:rPr>
            <w:color w:val="000000"/>
          </w:rPr>
          <w:t>stelle den Antrag, Herr Bürgermeister</w:t>
        </w:r>
      </w:ins>
      <w:ins w:id="2073" w:author="LS10" w:date="2006-11-03T13:50:00Z">
        <w:r>
          <w:rPr>
            <w:color w:val="000000"/>
          </w:rPr>
          <w:t xml:space="preserve"> auf Grund der Anhörung von den beiden Herren festzustellen, dass der Gemeindeverwaltung schwere</w:t>
        </w:r>
      </w:ins>
      <w:ins w:id="2074" w:author="LS10" w:date="2006-11-03T14:23:00Z">
        <w:r>
          <w:rPr>
            <w:color w:val="000000"/>
          </w:rPr>
          <w:t xml:space="preserve"> schuldhafte</w:t>
        </w:r>
      </w:ins>
      <w:ins w:id="2075" w:author="LS10" w:date="2006-11-03T13:50:00Z">
        <w:r>
          <w:rPr>
            <w:color w:val="000000"/>
          </w:rPr>
          <w:t xml:space="preserve"> Versäumnis</w:t>
        </w:r>
      </w:ins>
      <w:ins w:id="2076" w:author="LS10" w:date="2006-11-03T14:23:00Z">
        <w:r>
          <w:rPr>
            <w:color w:val="000000"/>
          </w:rPr>
          <w:t>se</w:t>
        </w:r>
      </w:ins>
      <w:ins w:id="2077" w:author="LS10" w:date="2006-11-03T13:50:00Z">
        <w:r>
          <w:rPr>
            <w:color w:val="000000"/>
          </w:rPr>
          <w:t xml:space="preserve"> vorzu</w:t>
        </w:r>
      </w:ins>
      <w:ins w:id="2078" w:author="LS10" w:date="2006-11-03T14:23:00Z">
        <w:r>
          <w:rPr>
            <w:color w:val="000000"/>
          </w:rPr>
          <w:t>halten sind</w:t>
        </w:r>
      </w:ins>
      <w:ins w:id="2079" w:author="LS10" w:date="2006-11-03T13:51:00Z">
        <w:r>
          <w:rPr>
            <w:color w:val="000000"/>
          </w:rPr>
          <w:t xml:space="preserve"> und dass dadu</w:t>
        </w:r>
      </w:ins>
      <w:ins w:id="2080" w:author="LS10" w:date="2006-11-03T14:21:00Z">
        <w:r>
          <w:rPr>
            <w:color w:val="000000"/>
          </w:rPr>
          <w:t>r</w:t>
        </w:r>
      </w:ins>
      <w:ins w:id="2081" w:author="LS10" w:date="2006-11-03T13:51:00Z">
        <w:r>
          <w:rPr>
            <w:color w:val="000000"/>
          </w:rPr>
          <w:t>ch de</w:t>
        </w:r>
      </w:ins>
      <w:ins w:id="2082" w:author="LS10" w:date="2006-11-03T14:24:00Z">
        <w:r>
          <w:rPr>
            <w:color w:val="000000"/>
          </w:rPr>
          <w:t>r</w:t>
        </w:r>
      </w:ins>
      <w:ins w:id="2083" w:author="LS10" w:date="2006-11-03T13:51:00Z">
        <w:r>
          <w:rPr>
            <w:color w:val="000000"/>
          </w:rPr>
          <w:t xml:space="preserve"> Gemeinde auch ein Schaden entstanden ist. </w:t>
        </w:r>
      </w:ins>
      <w:ins w:id="2084" w:author="LS10" w:date="2006-11-03T14:25:00Z">
        <w:r>
          <w:rPr>
            <w:color w:val="000000"/>
          </w:rPr>
          <w:t>Ein</w:t>
        </w:r>
      </w:ins>
      <w:ins w:id="2085" w:author="LS10" w:date="2006-11-03T13:51:00Z">
        <w:r>
          <w:rPr>
            <w:color w:val="000000"/>
          </w:rPr>
          <w:t xml:space="preserve"> Schaden </w:t>
        </w:r>
      </w:ins>
      <w:ins w:id="2086" w:author="LS10" w:date="2006-11-03T14:25:00Z">
        <w:r>
          <w:rPr>
            <w:color w:val="000000"/>
          </w:rPr>
          <w:t xml:space="preserve">der </w:t>
        </w:r>
      </w:ins>
      <w:ins w:id="2087" w:author="LS10" w:date="2006-11-03T13:51:00Z">
        <w:r>
          <w:rPr>
            <w:color w:val="000000"/>
          </w:rPr>
          <w:t>in</w:t>
        </w:r>
      </w:ins>
      <w:ins w:id="2088" w:author="LS10" w:date="2006-11-03T14:26:00Z">
        <w:r>
          <w:rPr>
            <w:color w:val="000000"/>
          </w:rPr>
          <w:t xml:space="preserve"> </w:t>
        </w:r>
      </w:ins>
      <w:ins w:id="2089" w:author="LS10" w:date="2006-11-03T13:51:00Z">
        <w:r>
          <w:rPr>
            <w:color w:val="000000"/>
          </w:rPr>
          <w:t xml:space="preserve">Höhe </w:t>
        </w:r>
      </w:ins>
      <w:ins w:id="2090" w:author="LS10" w:date="2006-11-03T14:38:00Z">
        <w:r>
          <w:rPr>
            <w:color w:val="000000"/>
          </w:rPr>
          <w:t xml:space="preserve">natürlich </w:t>
        </w:r>
      </w:ins>
      <w:ins w:id="2091" w:author="LS10" w:date="2006-11-03T13:51:00Z">
        <w:r>
          <w:rPr>
            <w:color w:val="000000"/>
          </w:rPr>
          <w:t>nicht ko</w:t>
        </w:r>
      </w:ins>
      <w:ins w:id="2092" w:author="LS10" w:date="2006-11-03T14:26:00Z">
        <w:r>
          <w:rPr>
            <w:color w:val="000000"/>
          </w:rPr>
          <w:t xml:space="preserve">nkretisiert </w:t>
        </w:r>
      </w:ins>
      <w:ins w:id="2093" w:author="LS10" w:date="2006-11-03T13:51:00Z">
        <w:r>
          <w:rPr>
            <w:color w:val="000000"/>
          </w:rPr>
          <w:t xml:space="preserve">werden kann, aber es reicht </w:t>
        </w:r>
      </w:ins>
      <w:ins w:id="2094" w:author="LS10" w:date="2006-11-03T14:29:00Z">
        <w:r>
          <w:rPr>
            <w:color w:val="000000"/>
          </w:rPr>
          <w:t>schon</w:t>
        </w:r>
      </w:ins>
      <w:ins w:id="2095" w:author="LS10" w:date="2006-11-03T13:51:00Z">
        <w:r>
          <w:rPr>
            <w:color w:val="000000"/>
          </w:rPr>
          <w:t xml:space="preserve"> die </w:t>
        </w:r>
      </w:ins>
      <w:ins w:id="2096" w:author="LS10" w:date="2006-11-03T14:28:00Z">
        <w:r>
          <w:rPr>
            <w:color w:val="000000"/>
          </w:rPr>
          <w:t>Gefähr</w:t>
        </w:r>
      </w:ins>
      <w:ins w:id="2097" w:author="LS10" w:date="2006-11-03T14:38:00Z">
        <w:r>
          <w:rPr>
            <w:color w:val="000000"/>
          </w:rPr>
          <w:t>d</w:t>
        </w:r>
      </w:ins>
      <w:ins w:id="2098" w:author="LS10" w:date="2006-11-03T14:28:00Z">
        <w:r>
          <w:rPr>
            <w:color w:val="000000"/>
          </w:rPr>
          <w:t>ung aus</w:t>
        </w:r>
      </w:ins>
      <w:ins w:id="2099" w:author="LS10" w:date="2006-11-03T13:51:00Z">
        <w:r>
          <w:rPr>
            <w:color w:val="000000"/>
          </w:rPr>
          <w:t>, nämli</w:t>
        </w:r>
      </w:ins>
      <w:ins w:id="2100" w:author="LS10" w:date="2006-11-03T14:28:00Z">
        <w:r>
          <w:rPr>
            <w:color w:val="000000"/>
          </w:rPr>
          <w:t>c</w:t>
        </w:r>
      </w:ins>
      <w:ins w:id="2101" w:author="LS10" w:date="2006-11-03T13:51:00Z">
        <w:r>
          <w:rPr>
            <w:color w:val="000000"/>
          </w:rPr>
          <w:t xml:space="preserve">h man hat die Chance </w:t>
        </w:r>
      </w:ins>
      <w:ins w:id="2102" w:author="LS10" w:date="2006-11-03T14:29:00Z">
        <w:r>
          <w:rPr>
            <w:color w:val="000000"/>
          </w:rPr>
          <w:t>nicht mehr wahrnehmen können im</w:t>
        </w:r>
      </w:ins>
      <w:ins w:id="2103" w:author="LS10" w:date="2006-11-03T13:51:00Z">
        <w:r>
          <w:rPr>
            <w:color w:val="000000"/>
          </w:rPr>
          <w:t xml:space="preserve"> MELAP-Programm</w:t>
        </w:r>
      </w:ins>
      <w:ins w:id="2104" w:author="LS10" w:date="2006-11-03T14:30:00Z">
        <w:r>
          <w:rPr>
            <w:color w:val="000000"/>
          </w:rPr>
          <w:t xml:space="preserve"> zu erheblich höheren Zuschüssen zu kommen. N</w:t>
        </w:r>
      </w:ins>
      <w:ins w:id="2105" w:author="LS10" w:date="2006-11-03T13:51:00Z">
        <w:r>
          <w:rPr>
            <w:color w:val="000000"/>
          </w:rPr>
          <w:t>achdem</w:t>
        </w:r>
      </w:ins>
      <w:ins w:id="2106" w:author="LS10" w:date="2006-11-03T14:31:00Z">
        <w:r>
          <w:rPr>
            <w:color w:val="000000"/>
          </w:rPr>
          <w:t xml:space="preserve"> was </w:t>
        </w:r>
      </w:ins>
      <w:ins w:id="2107" w:author="LS10" w:date="2006-11-03T13:51:00Z">
        <w:r>
          <w:rPr>
            <w:color w:val="000000"/>
          </w:rPr>
          <w:t xml:space="preserve">Herr Essmann und Herr Rieger gesagt hat </w:t>
        </w:r>
      </w:ins>
      <w:ins w:id="2108" w:author="LS10" w:date="2006-11-03T14:31:00Z">
        <w:r>
          <w:rPr>
            <w:color w:val="000000"/>
          </w:rPr>
          <w:t>ist so eindeutig</w:t>
        </w:r>
      </w:ins>
      <w:ins w:id="2109" w:author="LS10" w:date="2006-11-03T13:51:00Z">
        <w:r>
          <w:rPr>
            <w:color w:val="000000"/>
          </w:rPr>
          <w:t xml:space="preserve"> </w:t>
        </w:r>
      </w:ins>
      <w:ins w:id="2110" w:author="LS10" w:date="2006-11-03T14:32:00Z">
        <w:r>
          <w:rPr>
            <w:color w:val="000000"/>
          </w:rPr>
          <w:t xml:space="preserve">und </w:t>
        </w:r>
      </w:ins>
      <w:ins w:id="2111" w:author="LS10" w:date="2006-11-03T13:51:00Z">
        <w:r>
          <w:rPr>
            <w:color w:val="000000"/>
          </w:rPr>
          <w:t>ein spez</w:t>
        </w:r>
      </w:ins>
      <w:ins w:id="2112" w:author="LS10" w:date="2006-11-03T14:32:00Z">
        <w:r>
          <w:rPr>
            <w:color w:val="000000"/>
          </w:rPr>
          <w:t>i</w:t>
        </w:r>
      </w:ins>
      <w:ins w:id="2113" w:author="LS10" w:date="2006-11-03T13:51:00Z">
        <w:r>
          <w:rPr>
            <w:color w:val="000000"/>
          </w:rPr>
          <w:t xml:space="preserve">elles Bild </w:t>
        </w:r>
      </w:ins>
      <w:ins w:id="2114" w:author="LS10" w:date="2006-11-03T14:32:00Z">
        <w:r>
          <w:rPr>
            <w:color w:val="000000"/>
          </w:rPr>
          <w:t xml:space="preserve">wird aufgeworfen. Nicht zu Unrecht hat sich Herr Essmann dagegen verwahrt, </w:t>
        </w:r>
      </w:ins>
      <w:ins w:id="2115" w:author="LS10" w:date="2006-11-03T13:51:00Z">
        <w:r>
          <w:rPr>
            <w:color w:val="000000"/>
          </w:rPr>
          <w:t>was damals im Amtsblatt mit Ab</w:t>
        </w:r>
      </w:ins>
      <w:ins w:id="2116" w:author="LS10" w:date="2006-11-03T14:35:00Z">
        <w:r>
          <w:rPr>
            <w:color w:val="000000"/>
          </w:rPr>
          <w:t>s</w:t>
        </w:r>
      </w:ins>
      <w:ins w:id="2117" w:author="LS10" w:date="2006-11-03T14:43:00Z">
        <w:r>
          <w:rPr>
            <w:color w:val="000000"/>
          </w:rPr>
          <w:t>egnung</w:t>
        </w:r>
      </w:ins>
      <w:ins w:id="2118" w:author="LS10" w:date="2006-11-03T13:52:00Z">
        <w:r>
          <w:rPr>
            <w:color w:val="000000"/>
          </w:rPr>
          <w:t xml:space="preserve"> der Verwaltung veröffentlicht wurde und wir haben den Beweis heute Abend bekommen, dass </w:t>
        </w:r>
      </w:ins>
      <w:ins w:id="2119" w:author="LS10" w:date="2006-11-03T14:36:00Z">
        <w:r>
          <w:rPr>
            <w:color w:val="000000"/>
          </w:rPr>
          <w:t xml:space="preserve">die Verwaltung gewusst hat, </w:t>
        </w:r>
      </w:ins>
      <w:ins w:id="2120" w:author="LS10" w:date="2006-11-03T13:52:00Z">
        <w:r>
          <w:rPr>
            <w:color w:val="000000"/>
          </w:rPr>
          <w:t>dass diese</w:t>
        </w:r>
      </w:ins>
      <w:ins w:id="2121" w:author="LS10" w:date="2006-11-03T14:39:00Z">
        <w:r>
          <w:rPr>
            <w:color w:val="000000"/>
          </w:rPr>
          <w:t>s</w:t>
        </w:r>
      </w:ins>
      <w:ins w:id="2122" w:author="LS10" w:date="2006-11-03T13:52:00Z">
        <w:r>
          <w:rPr>
            <w:color w:val="000000"/>
          </w:rPr>
          <w:t xml:space="preserve"> Protokoll zeitnah</w:t>
        </w:r>
      </w:ins>
      <w:ins w:id="2123" w:author="LS10" w:date="2006-11-03T14:36:00Z">
        <w:r>
          <w:rPr>
            <w:color w:val="000000"/>
          </w:rPr>
          <w:t xml:space="preserve"> gefertigt wurde. An Stelle von Herrn Essmann wäre ich </w:t>
        </w:r>
      </w:ins>
      <w:ins w:id="2124" w:author="LS10" w:date="2006-11-03T13:52:00Z">
        <w:r>
          <w:rPr>
            <w:color w:val="000000"/>
          </w:rPr>
          <w:t xml:space="preserve">hierüber auch mehr als entrüstet. Aber unabhängig davon, ist </w:t>
        </w:r>
      </w:ins>
      <w:ins w:id="2125" w:author="LS10" w:date="2006-11-03T14:40:00Z">
        <w:r>
          <w:rPr>
            <w:color w:val="000000"/>
          </w:rPr>
          <w:t>nun klar zu Tage gekommen,</w:t>
        </w:r>
      </w:ins>
      <w:ins w:id="2126" w:author="LS10" w:date="2006-11-03T13:53:00Z">
        <w:r>
          <w:rPr>
            <w:color w:val="000000"/>
          </w:rPr>
          <w:t xml:space="preserve"> dass die </w:t>
        </w:r>
      </w:ins>
      <w:ins w:id="2127" w:author="LS10" w:date="2006-11-03T14:40:00Z">
        <w:r>
          <w:rPr>
            <w:color w:val="000000"/>
          </w:rPr>
          <w:t>V</w:t>
        </w:r>
      </w:ins>
      <w:ins w:id="2128" w:author="LS10" w:date="2006-11-03T13:53:00Z">
        <w:r>
          <w:rPr>
            <w:color w:val="000000"/>
          </w:rPr>
          <w:t>erwaltung dile</w:t>
        </w:r>
      </w:ins>
      <w:r>
        <w:rPr>
          <w:color w:val="000000"/>
        </w:rPr>
        <w:t>t</w:t>
      </w:r>
      <w:ins w:id="2129" w:author="LS10" w:date="2006-11-03T13:53:00Z">
        <w:r>
          <w:rPr>
            <w:color w:val="000000"/>
          </w:rPr>
          <w:t>tant</w:t>
        </w:r>
      </w:ins>
      <w:ins w:id="2130" w:author="LS10" w:date="2006-11-03T14:40:00Z">
        <w:r>
          <w:rPr>
            <w:color w:val="000000"/>
          </w:rPr>
          <w:t>i</w:t>
        </w:r>
      </w:ins>
      <w:ins w:id="2131" w:author="LS10" w:date="2006-11-03T13:53:00Z">
        <w:r>
          <w:rPr>
            <w:color w:val="000000"/>
          </w:rPr>
          <w:t>sch und</w:t>
        </w:r>
      </w:ins>
      <w:ins w:id="2132" w:author="LS10" w:date="2006-11-03T14:40:00Z">
        <w:r>
          <w:rPr>
            <w:color w:val="000000"/>
          </w:rPr>
          <w:t xml:space="preserve"> damit</w:t>
        </w:r>
      </w:ins>
      <w:ins w:id="2133" w:author="LS10" w:date="2006-11-03T13:53:00Z">
        <w:r>
          <w:rPr>
            <w:color w:val="000000"/>
          </w:rPr>
          <w:t xml:space="preserve"> fahrlässig gehandelt hat.</w:t>
        </w:r>
      </w:ins>
      <w:ins w:id="2134" w:author="LS10" w:date="2006-11-03T14:42:00Z">
        <w:r>
          <w:rPr>
            <w:color w:val="000000"/>
          </w:rPr>
          <w:t xml:space="preserve"> </w:t>
        </w:r>
      </w:ins>
      <w:ins w:id="2135" w:author="LS10" w:date="2006-11-03T14:40:00Z">
        <w:r>
          <w:rPr>
            <w:color w:val="000000"/>
          </w:rPr>
          <w:t>Dadurch ist  zumindest</w:t>
        </w:r>
      </w:ins>
      <w:r>
        <w:rPr>
          <w:color w:val="000000"/>
        </w:rPr>
        <w:t>ens ...  der</w:t>
      </w:r>
      <w:ins w:id="2136" w:author="LS10" w:date="2006-11-03T14:40:00Z">
        <w:r>
          <w:rPr>
            <w:color w:val="000000"/>
          </w:rPr>
          <w:t xml:space="preserve"> Vermögen</w:t>
        </w:r>
      </w:ins>
      <w:r>
        <w:rPr>
          <w:color w:val="000000"/>
        </w:rPr>
        <w:t xml:space="preserve">sbewertung ein Schaden </w:t>
      </w:r>
      <w:ins w:id="2137" w:author="LS10" w:date="2006-11-03T14:40:00Z">
        <w:r>
          <w:rPr>
            <w:color w:val="000000"/>
          </w:rPr>
          <w:t>entstanden. Diesen Antrag stelle ich zur Abstimmung.</w:t>
        </w:r>
      </w:ins>
    </w:p>
    <w:p>
      <w:pPr>
        <w:pStyle w:val="Normal"/>
        <w:jc w:val="both"/>
        <w:rPr>
          <w:color w:val="000000"/>
          <w:ins w:id="2140" w:author="LS10" w:date="2006-11-03T13:54:00Z"/>
        </w:rPr>
      </w:pPr>
      <w:ins w:id="2139" w:author="LS10" w:date="2006-11-03T13:54:00Z">
        <w:r>
          <w:rPr>
            <w:color w:val="000000"/>
          </w:rPr>
        </w:r>
      </w:ins>
    </w:p>
    <w:p>
      <w:pPr>
        <w:pStyle w:val="Normal"/>
        <w:jc w:val="both"/>
        <w:rPr>
          <w:ins w:id="2158" w:author="LS10" w:date="2006-11-03T13:55:00Z"/>
        </w:rPr>
      </w:pPr>
      <w:ins w:id="2141" w:author="LS10" w:date="2006-11-03T13:54:00Z">
        <w:r>
          <w:rPr>
            <w:color w:val="000000"/>
          </w:rPr>
          <w:t>(Kno</w:t>
        </w:r>
      </w:ins>
      <w:ins w:id="2142" w:author="LS10" w:date="2006-11-03T14:44:00Z">
        <w:r>
          <w:rPr>
            <w:color w:val="000000"/>
          </w:rPr>
          <w:t>d</w:t>
        </w:r>
      </w:ins>
      <w:ins w:id="2143" w:author="LS10" w:date="2006-11-03T13:54:00Z">
        <w:r>
          <w:rPr>
            <w:color w:val="000000"/>
          </w:rPr>
          <w:t>el) Herr Kiesinger, über diesen Antrag werden wir nicht abstimmen, weil der Tagesord</w:t>
        </w:r>
      </w:ins>
      <w:ins w:id="2144" w:author="LS10" w:date="2006-11-03T14:43:00Z">
        <w:r>
          <w:rPr>
            <w:color w:val="000000"/>
          </w:rPr>
          <w:t>n</w:t>
        </w:r>
      </w:ins>
      <w:ins w:id="2145" w:author="LS10" w:date="2006-11-03T13:54:00Z">
        <w:r>
          <w:rPr>
            <w:color w:val="000000"/>
          </w:rPr>
          <w:t>un</w:t>
        </w:r>
      </w:ins>
      <w:ins w:id="2146" w:author="LS10" w:date="2006-11-03T14:43:00Z">
        <w:r>
          <w:rPr>
            <w:color w:val="000000"/>
          </w:rPr>
          <w:t>g</w:t>
        </w:r>
      </w:ins>
      <w:ins w:id="2147" w:author="LS10" w:date="2006-11-03T13:54:00Z">
        <w:r>
          <w:rPr>
            <w:color w:val="000000"/>
          </w:rPr>
          <w:t>spunkt heiß</w:t>
        </w:r>
      </w:ins>
      <w:ins w:id="2148" w:author="LS10" w:date="2006-11-03T14:44:00Z">
        <w:r>
          <w:rPr>
            <w:color w:val="000000"/>
          </w:rPr>
          <w:t>t</w:t>
        </w:r>
      </w:ins>
      <w:r>
        <w:rPr>
          <w:color w:val="000000"/>
        </w:rPr>
        <w:t>:</w:t>
      </w:r>
      <w:ins w:id="2149" w:author="LS10" w:date="2006-11-03T13:54:00Z">
        <w:r>
          <w:rPr>
            <w:color w:val="000000"/>
          </w:rPr>
          <w:t xml:space="preserve"> Befragung. Diese Befragung hat heute Abend statt gefunden, wenn </w:t>
        </w:r>
      </w:ins>
      <w:r>
        <w:rPr>
          <w:color w:val="000000"/>
        </w:rPr>
        <w:t>s</w:t>
      </w:r>
      <w:ins w:id="2150" w:author="LS10" w:date="2006-11-03T13:54:00Z">
        <w:r>
          <w:rPr>
            <w:color w:val="000000"/>
          </w:rPr>
          <w:t>ie über diese Geschichte abstimmen woll</w:t>
        </w:r>
      </w:ins>
      <w:ins w:id="2151" w:author="LS10" w:date="2006-11-03T14:45:00Z">
        <w:r>
          <w:rPr>
            <w:color w:val="000000"/>
          </w:rPr>
          <w:t>t</w:t>
        </w:r>
      </w:ins>
      <w:ins w:id="2152" w:author="LS10" w:date="2006-11-03T13:54:00Z">
        <w:r>
          <w:rPr>
            <w:color w:val="000000"/>
          </w:rPr>
          <w:t xml:space="preserve">en, wäre das eine Vorverurteilung aus meiner Sicht und das steht heute Abend nicht auf der Tagesordnung. Dafür gibt es eine Bewertung. Ich denke, </w:t>
        </w:r>
      </w:ins>
      <w:r>
        <w:rPr>
          <w:color w:val="000000"/>
        </w:rPr>
        <w:t>s</w:t>
      </w:r>
      <w:ins w:id="2153" w:author="LS10" w:date="2006-11-03T13:55:00Z">
        <w:r>
          <w:rPr>
            <w:color w:val="000000"/>
          </w:rPr>
          <w:t>ie können es einordnen und deswegen werde ich über diesen Antrag nicht abstimmen lassen, weil e</w:t>
        </w:r>
      </w:ins>
      <w:ins w:id="2154" w:author="LS10" w:date="2006-11-03T14:45:00Z">
        <w:r>
          <w:rPr>
            <w:color w:val="000000"/>
          </w:rPr>
          <w:t>s</w:t>
        </w:r>
      </w:ins>
      <w:ins w:id="2155" w:author="LS10" w:date="2006-11-03T13:55:00Z">
        <w:r>
          <w:rPr>
            <w:color w:val="000000"/>
          </w:rPr>
          <w:t xml:space="preserve"> nicht auf der Tagesord</w:t>
        </w:r>
      </w:ins>
      <w:ins w:id="2156" w:author="LS10" w:date="2006-11-03T14:44:00Z">
        <w:r>
          <w:rPr>
            <w:color w:val="000000"/>
          </w:rPr>
          <w:t>n</w:t>
        </w:r>
      </w:ins>
      <w:ins w:id="2157" w:author="LS10" w:date="2006-11-03T13:55:00Z">
        <w:r>
          <w:rPr>
            <w:color w:val="000000"/>
          </w:rPr>
          <w:t>ung steht.</w:t>
        </w:r>
      </w:ins>
    </w:p>
    <w:p>
      <w:pPr>
        <w:pStyle w:val="Normal"/>
        <w:jc w:val="both"/>
        <w:rPr>
          <w:color w:val="000000"/>
          <w:ins w:id="2160" w:author="LS10" w:date="2006-11-03T13:55:00Z"/>
        </w:rPr>
      </w:pPr>
      <w:ins w:id="2159" w:author="LS10" w:date="2006-11-03T13:55:00Z">
        <w:r>
          <w:rPr>
            <w:color w:val="000000"/>
          </w:rPr>
        </w:r>
      </w:ins>
    </w:p>
    <w:p>
      <w:pPr>
        <w:pStyle w:val="Normal"/>
        <w:jc w:val="both"/>
        <w:rPr>
          <w:color w:val="000000"/>
          <w:ins w:id="2174" w:author="LS10" w:date="2006-11-03T13:55:00Z"/>
        </w:rPr>
      </w:pPr>
      <w:ins w:id="2161" w:author="LS10" w:date="2006-11-03T13:55:00Z">
        <w:r>
          <w:rPr>
            <w:color w:val="000000"/>
          </w:rPr>
          <w:t>(Kiesinger) Dass weiter</w:t>
        </w:r>
      </w:ins>
      <w:ins w:id="2162" w:author="LS10" w:date="2006-11-03T14:45:00Z">
        <w:r>
          <w:rPr>
            <w:color w:val="000000"/>
          </w:rPr>
          <w:t>gehende</w:t>
        </w:r>
      </w:ins>
      <w:ins w:id="2163" w:author="LS10" w:date="2006-11-03T13:55:00Z">
        <w:r>
          <w:rPr>
            <w:color w:val="000000"/>
          </w:rPr>
          <w:t xml:space="preserve"> Anträge gestellt werden können</w:t>
        </w:r>
      </w:ins>
      <w:ins w:id="2164" w:author="LS10" w:date="2006-11-03T14:47:00Z">
        <w:r>
          <w:rPr>
            <w:color w:val="000000"/>
          </w:rPr>
          <w:t>,</w:t>
        </w:r>
      </w:ins>
      <w:ins w:id="2165" w:author="LS10" w:date="2006-11-03T13:55:00Z">
        <w:r>
          <w:rPr>
            <w:color w:val="000000"/>
          </w:rPr>
          <w:t xml:space="preserve"> steht in der Gemeindeordnung und </w:t>
        </w:r>
      </w:ins>
      <w:ins w:id="2166" w:author="LS10" w:date="2006-11-03T14:46:00Z">
        <w:r>
          <w:rPr>
            <w:color w:val="000000"/>
          </w:rPr>
          <w:t xml:space="preserve">insoweit ob eine Vorverurteilung das ist </w:t>
        </w:r>
      </w:ins>
      <w:r>
        <w:rPr>
          <w:color w:val="000000"/>
        </w:rPr>
        <w:t>i</w:t>
      </w:r>
      <w:ins w:id="2167" w:author="LS10" w:date="2006-11-03T14:46:00Z">
        <w:r>
          <w:rPr>
            <w:color w:val="000000"/>
          </w:rPr>
          <w:t>hre persönliche Bewertung</w:t>
        </w:r>
      </w:ins>
      <w:ins w:id="2168" w:author="LS10" w:date="2006-11-03T14:48:00Z">
        <w:r>
          <w:rPr>
            <w:color w:val="000000"/>
          </w:rPr>
          <w:t xml:space="preserve"> die nichts zur Sache tut. Ich hab</w:t>
        </w:r>
      </w:ins>
      <w:ins w:id="2169" w:author="LS10" w:date="2006-11-03T14:51:00Z">
        <w:r>
          <w:rPr>
            <w:color w:val="000000"/>
          </w:rPr>
          <w:t>e</w:t>
        </w:r>
      </w:ins>
      <w:ins w:id="2170" w:author="LS10" w:date="2006-11-03T14:48:00Z">
        <w:r>
          <w:rPr>
            <w:color w:val="000000"/>
          </w:rPr>
          <w:t xml:space="preserve"> eine andere</w:t>
        </w:r>
      </w:ins>
      <w:ins w:id="2171" w:author="LS10" w:date="2006-11-03T14:51:00Z">
        <w:r>
          <w:rPr>
            <w:color w:val="000000"/>
          </w:rPr>
          <w:t xml:space="preserve"> Bewertung</w:t>
        </w:r>
      </w:ins>
      <w:ins w:id="2172" w:author="LS10" w:date="2006-11-03T14:48:00Z">
        <w:r>
          <w:rPr>
            <w:color w:val="000000"/>
          </w:rPr>
          <w:t xml:space="preserve"> und vielleicht der Gemeinderat auch</w:t>
        </w:r>
      </w:ins>
      <w:ins w:id="2173" w:author="LS10" w:date="2006-11-03T13:55:00Z">
        <w:r>
          <w:rPr>
            <w:color w:val="000000"/>
          </w:rPr>
          <w:t xml:space="preserve">. </w:t>
        </w:r>
      </w:ins>
    </w:p>
    <w:p>
      <w:pPr>
        <w:pStyle w:val="Normal"/>
        <w:jc w:val="both"/>
        <w:rPr>
          <w:color w:val="000000"/>
          <w:ins w:id="2176" w:author="LS10" w:date="2006-11-03T13:55:00Z"/>
        </w:rPr>
      </w:pPr>
      <w:ins w:id="2175" w:author="LS10" w:date="2006-11-03T13:55:00Z">
        <w:r>
          <w:rPr>
            <w:color w:val="000000"/>
          </w:rPr>
        </w:r>
      </w:ins>
    </w:p>
    <w:p>
      <w:pPr>
        <w:pStyle w:val="Normal"/>
        <w:jc w:val="both"/>
        <w:rPr>
          <w:ins w:id="2197" w:author="LS10" w:date="2006-11-03T13:57:00Z"/>
        </w:rPr>
      </w:pPr>
      <w:ins w:id="2177" w:author="LS10" w:date="2006-11-03T13:55:00Z">
        <w:r>
          <w:rPr>
            <w:color w:val="000000"/>
          </w:rPr>
          <w:t>(Kno</w:t>
        </w:r>
      </w:ins>
      <w:ins w:id="2178" w:author="LS10" w:date="2006-11-03T14:48:00Z">
        <w:r>
          <w:rPr>
            <w:color w:val="000000"/>
          </w:rPr>
          <w:t>d</w:t>
        </w:r>
      </w:ins>
      <w:ins w:id="2179" w:author="LS10" w:date="2006-11-03T13:56:00Z">
        <w:r>
          <w:rPr>
            <w:color w:val="000000"/>
          </w:rPr>
          <w:t>el) N</w:t>
        </w:r>
      </w:ins>
      <w:ins w:id="2180" w:author="LS10" w:date="2006-11-03T14:48:00Z">
        <w:r>
          <w:rPr>
            <w:color w:val="000000"/>
          </w:rPr>
          <w:t>o</w:t>
        </w:r>
      </w:ins>
      <w:ins w:id="2181" w:author="LS10" w:date="2006-11-03T13:56:00Z">
        <w:r>
          <w:rPr>
            <w:color w:val="000000"/>
          </w:rPr>
          <w:t>ch</w:t>
        </w:r>
      </w:ins>
      <w:r>
        <w:rPr>
          <w:color w:val="000000"/>
        </w:rPr>
        <w:t xml:space="preserve"> </w:t>
      </w:r>
      <w:ins w:id="2182" w:author="LS10" w:date="2006-11-03T13:56:00Z">
        <w:r>
          <w:rPr>
            <w:color w:val="000000"/>
          </w:rPr>
          <w:t xml:space="preserve">mal, Herr Kiesinger, ich möchte </w:t>
        </w:r>
      </w:ins>
      <w:r>
        <w:rPr>
          <w:color w:val="000000"/>
        </w:rPr>
        <w:t>s</w:t>
      </w:r>
      <w:ins w:id="2183" w:author="LS10" w:date="2006-11-03T13:56:00Z">
        <w:r>
          <w:rPr>
            <w:color w:val="000000"/>
          </w:rPr>
          <w:t>ie bitten,</w:t>
        </w:r>
      </w:ins>
      <w:ins w:id="2184" w:author="LS10" w:date="2006-11-03T14:49:00Z">
        <w:r>
          <w:rPr>
            <w:color w:val="000000"/>
          </w:rPr>
          <w:t xml:space="preserve"> nehmen </w:t>
        </w:r>
      </w:ins>
      <w:r>
        <w:rPr>
          <w:color w:val="000000"/>
        </w:rPr>
        <w:t>s</w:t>
      </w:r>
      <w:ins w:id="2185" w:author="LS10" w:date="2006-11-03T14:49:00Z">
        <w:r>
          <w:rPr>
            <w:color w:val="000000"/>
          </w:rPr>
          <w:t xml:space="preserve">ie doch da </w:t>
        </w:r>
      </w:ins>
      <w:ins w:id="2186" w:author="LS10" w:date="2006-11-03T13:56:00Z">
        <w:r>
          <w:rPr>
            <w:color w:val="000000"/>
          </w:rPr>
          <w:t>die</w:t>
        </w:r>
      </w:ins>
      <w:ins w:id="2187" w:author="LS10" w:date="2006-11-03T14:49:00Z">
        <w:r>
          <w:rPr>
            <w:color w:val="000000"/>
          </w:rPr>
          <w:t xml:space="preserve"> </w:t>
        </w:r>
      </w:ins>
      <w:ins w:id="2188" w:author="LS10" w:date="2006-11-03T13:56:00Z">
        <w:r>
          <w:rPr>
            <w:color w:val="000000"/>
          </w:rPr>
          <w:t>Tagesordnun</w:t>
        </w:r>
      </w:ins>
      <w:ins w:id="2189" w:author="LS10" w:date="2006-11-03T14:49:00Z">
        <w:r>
          <w:rPr>
            <w:color w:val="000000"/>
          </w:rPr>
          <w:t>g</w:t>
        </w:r>
      </w:ins>
      <w:ins w:id="2190" w:author="LS10" w:date="2006-11-03T13:56:00Z">
        <w:r>
          <w:rPr>
            <w:color w:val="000000"/>
          </w:rPr>
          <w:t>, die Gemeindeordnung zur Kenntni</w:t>
        </w:r>
      </w:ins>
      <w:ins w:id="2191" w:author="LS10" w:date="2006-11-03T14:49:00Z">
        <w:r>
          <w:rPr>
            <w:color w:val="000000"/>
          </w:rPr>
          <w:t>s</w:t>
        </w:r>
      </w:ins>
      <w:ins w:id="2192" w:author="LS10" w:date="2006-11-03T13:56:00Z">
        <w:r>
          <w:rPr>
            <w:color w:val="000000"/>
          </w:rPr>
          <w:t>, die eindeutig festlegt, was auf der Tagesord</w:t>
        </w:r>
      </w:ins>
      <w:ins w:id="2193" w:author="LS10" w:date="2006-11-03T14:49:00Z">
        <w:r>
          <w:rPr>
            <w:color w:val="000000"/>
          </w:rPr>
          <w:t>n</w:t>
        </w:r>
      </w:ins>
      <w:ins w:id="2194" w:author="LS10" w:date="2006-11-03T13:56:00Z">
        <w:r>
          <w:rPr>
            <w:color w:val="000000"/>
          </w:rPr>
          <w:t>ung steht kann behandelt werden und was nicht darauf steht kann nicht behandelt werden. Gibt es noch eine Wo</w:t>
        </w:r>
      </w:ins>
      <w:ins w:id="2195" w:author="LS10" w:date="2006-11-03T14:49:00Z">
        <w:r>
          <w:rPr>
            <w:color w:val="000000"/>
          </w:rPr>
          <w:t>r</w:t>
        </w:r>
      </w:ins>
      <w:ins w:id="2196" w:author="LS10" w:date="2006-11-03T13:57:00Z">
        <w:r>
          <w:rPr>
            <w:color w:val="000000"/>
          </w:rPr>
          <w:t>tmeldung dazu? Herr Haas.</w:t>
        </w:r>
      </w:ins>
    </w:p>
    <w:p>
      <w:pPr>
        <w:pStyle w:val="Normal"/>
        <w:jc w:val="both"/>
        <w:rPr>
          <w:color w:val="000000"/>
          <w:ins w:id="2199" w:author="LS10" w:date="2006-11-03T13:57:00Z"/>
        </w:rPr>
      </w:pPr>
      <w:ins w:id="2198" w:author="LS10" w:date="2006-11-03T13:57:00Z">
        <w:r>
          <w:rPr>
            <w:color w:val="000000"/>
          </w:rPr>
        </w:r>
      </w:ins>
    </w:p>
    <w:p>
      <w:pPr>
        <w:pStyle w:val="Normal"/>
        <w:jc w:val="both"/>
        <w:rPr>
          <w:color w:val="000000"/>
          <w:ins w:id="2213" w:author="LS10" w:date="2006-11-03T13:57:00Z"/>
        </w:rPr>
      </w:pPr>
      <w:ins w:id="2200" w:author="LS10" w:date="2006-11-03T13:57:00Z">
        <w:r>
          <w:rPr>
            <w:color w:val="000000"/>
          </w:rPr>
          <w:t>(Haas) Die Befragung der Fachingenieu</w:t>
        </w:r>
      </w:ins>
      <w:ins w:id="2201" w:author="LS10" w:date="2006-11-03T14:51:00Z">
        <w:r>
          <w:rPr>
            <w:color w:val="000000"/>
          </w:rPr>
          <w:t>r</w:t>
        </w:r>
      </w:ins>
      <w:ins w:id="2202" w:author="LS10" w:date="2006-11-03T13:57:00Z">
        <w:r>
          <w:rPr>
            <w:color w:val="000000"/>
          </w:rPr>
          <w:t xml:space="preserve">e ist zwar abgeschlossen, aber wir hätten noch </w:t>
        </w:r>
      </w:ins>
      <w:ins w:id="2203" w:author="LS10" w:date="2006-11-03T14:53:00Z">
        <w:r>
          <w:rPr>
            <w:color w:val="000000"/>
          </w:rPr>
          <w:t>die</w:t>
        </w:r>
      </w:ins>
      <w:ins w:id="2204" w:author="LS10" w:date="2006-11-03T13:57:00Z">
        <w:r>
          <w:rPr>
            <w:color w:val="000000"/>
          </w:rPr>
          <w:t xml:space="preserve"> Frage an die Verwaltung</w:t>
        </w:r>
      </w:ins>
      <w:r>
        <w:rPr>
          <w:color w:val="000000"/>
        </w:rPr>
        <w:t xml:space="preserve"> ...</w:t>
      </w:r>
      <w:ins w:id="2205" w:author="LS10" w:date="2006-11-03T13:57:00Z">
        <w:r>
          <w:rPr>
            <w:color w:val="000000"/>
          </w:rPr>
          <w:t xml:space="preserve"> </w:t>
        </w:r>
      </w:ins>
      <w:ins w:id="2206" w:author="LS10" w:date="2006-11-03T14:53:00Z">
        <w:r>
          <w:rPr>
            <w:color w:val="000000"/>
          </w:rPr>
          <w:t xml:space="preserve">dass wir </w:t>
        </w:r>
      </w:ins>
      <w:ins w:id="2207" w:author="LS10" w:date="2006-11-03T13:57:00Z">
        <w:r>
          <w:rPr>
            <w:color w:val="000000"/>
          </w:rPr>
          <w:t>das Gedächtnisprotokoll von</w:t>
        </w:r>
      </w:ins>
      <w:ins w:id="2208" w:author="LS10" w:date="2006-11-03T14:55:00Z">
        <w:r>
          <w:rPr>
            <w:color w:val="000000"/>
          </w:rPr>
          <w:t xml:space="preserve"> der</w:t>
        </w:r>
      </w:ins>
      <w:ins w:id="2209" w:author="LS10" w:date="2006-11-03T13:57:00Z">
        <w:r>
          <w:rPr>
            <w:color w:val="000000"/>
          </w:rPr>
          <w:t xml:space="preserve"> Frau Wilden</w:t>
        </w:r>
      </w:ins>
      <w:ins w:id="2210" w:author="LS10" w:date="2006-11-03T14:53:00Z">
        <w:r>
          <w:rPr>
            <w:color w:val="000000"/>
          </w:rPr>
          <w:t>m</w:t>
        </w:r>
      </w:ins>
      <w:ins w:id="2211" w:author="LS10" w:date="2006-11-03T13:57:00Z">
        <w:r>
          <w:rPr>
            <w:color w:val="000000"/>
          </w:rPr>
          <w:t>ann noch zur Einsicht bekommen</w:t>
        </w:r>
      </w:ins>
      <w:ins w:id="2212" w:author="LS10" w:date="2006-11-03T14:54:00Z">
        <w:r>
          <w:rPr>
            <w:color w:val="000000"/>
          </w:rPr>
          <w:t>.</w:t>
        </w:r>
      </w:ins>
    </w:p>
    <w:p>
      <w:pPr>
        <w:pStyle w:val="Normal"/>
        <w:jc w:val="both"/>
        <w:rPr>
          <w:color w:val="000000"/>
          <w:ins w:id="2215" w:author="LS10" w:date="2006-11-03T13:57:00Z"/>
        </w:rPr>
      </w:pPr>
      <w:ins w:id="2214" w:author="LS10" w:date="2006-11-03T13:57:00Z">
        <w:r>
          <w:rPr>
            <w:color w:val="000000"/>
          </w:rPr>
        </w:r>
      </w:ins>
    </w:p>
    <w:p>
      <w:pPr>
        <w:pStyle w:val="Normal"/>
        <w:jc w:val="both"/>
        <w:rPr>
          <w:color w:val="000000"/>
          <w:ins w:id="2235" w:author="LS10" w:date="2006-11-03T13:58:00Z"/>
        </w:rPr>
      </w:pPr>
      <w:ins w:id="2216" w:author="LS10" w:date="2006-11-03T13:57:00Z">
        <w:r>
          <w:rPr>
            <w:color w:val="000000"/>
          </w:rPr>
          <w:t>(Kno</w:t>
        </w:r>
      </w:ins>
      <w:ins w:id="2217" w:author="LS10" w:date="2006-11-03T14:54:00Z">
        <w:r>
          <w:rPr>
            <w:color w:val="000000"/>
          </w:rPr>
          <w:t>d</w:t>
        </w:r>
      </w:ins>
      <w:ins w:id="2218" w:author="LS10" w:date="2006-11-03T13:57:00Z">
        <w:r>
          <w:rPr>
            <w:color w:val="000000"/>
          </w:rPr>
          <w:t>el) Also ich d</w:t>
        </w:r>
      </w:ins>
      <w:ins w:id="2219" w:author="LS10" w:date="2006-11-03T14:54:00Z">
        <w:r>
          <w:rPr>
            <w:color w:val="000000"/>
          </w:rPr>
          <w:t>e</w:t>
        </w:r>
      </w:ins>
      <w:ins w:id="2220" w:author="LS10" w:date="2006-11-03T13:57:00Z">
        <w:r>
          <w:rPr>
            <w:color w:val="000000"/>
          </w:rPr>
          <w:t>nke, das wird Gegenstand sein au</w:t>
        </w:r>
      </w:ins>
      <w:ins w:id="2221" w:author="LS10" w:date="2006-11-03T14:54:00Z">
        <w:r>
          <w:rPr>
            <w:color w:val="000000"/>
          </w:rPr>
          <w:t>ch dieser Bewertung  dass man das da mit einfließen l</w:t>
        </w:r>
      </w:ins>
      <w:ins w:id="2222" w:author="LS10" w:date="2006-11-03T14:56:00Z">
        <w:r>
          <w:rPr>
            <w:color w:val="000000"/>
          </w:rPr>
          <w:t>ä</w:t>
        </w:r>
      </w:ins>
      <w:r>
        <w:rPr>
          <w:color w:val="000000"/>
        </w:rPr>
        <w:t>ss</w:t>
      </w:r>
      <w:ins w:id="2223" w:author="LS10" w:date="2006-11-03T14:56:00Z">
        <w:r>
          <w:rPr>
            <w:color w:val="000000"/>
          </w:rPr>
          <w:t>t</w:t>
        </w:r>
      </w:ins>
      <w:ins w:id="2224" w:author="LS10" w:date="2006-11-03T14:54:00Z">
        <w:r>
          <w:rPr>
            <w:color w:val="000000"/>
          </w:rPr>
          <w:t>.</w:t>
        </w:r>
      </w:ins>
      <w:ins w:id="2225" w:author="LS10" w:date="2006-11-03T13:57:00Z">
        <w:r>
          <w:rPr>
            <w:color w:val="000000"/>
          </w:rPr>
          <w:t xml:space="preserve"> Der Ausschuss hatte ja Gelegenheit, die Dinge zu sehen. Ich habe jetzt kein Problem, wenn wir die Dinge nochmal</w:t>
        </w:r>
      </w:ins>
      <w:ins w:id="2226" w:author="LS10" w:date="2006-11-03T14:57:00Z">
        <w:r>
          <w:rPr>
            <w:color w:val="000000"/>
          </w:rPr>
          <w:t>s</w:t>
        </w:r>
      </w:ins>
      <w:ins w:id="2227" w:author="LS10" w:date="2006-11-03T13:58:00Z">
        <w:r>
          <w:rPr>
            <w:color w:val="000000"/>
          </w:rPr>
          <w:t xml:space="preserve"> mits</w:t>
        </w:r>
      </w:ins>
      <w:ins w:id="2228" w:author="LS10" w:date="2006-11-03T14:56:00Z">
        <w:r>
          <w:rPr>
            <w:color w:val="000000"/>
          </w:rPr>
          <w:t>ch</w:t>
        </w:r>
      </w:ins>
      <w:ins w:id="2229" w:author="LS10" w:date="2006-11-03T13:58:00Z">
        <w:r>
          <w:rPr>
            <w:color w:val="000000"/>
          </w:rPr>
          <w:t>icken bei nächste</w:t>
        </w:r>
      </w:ins>
      <w:ins w:id="2230" w:author="LS10" w:date="2006-11-03T14:57:00Z">
        <w:r>
          <w:rPr>
            <w:color w:val="000000"/>
          </w:rPr>
          <w:t>r</w:t>
        </w:r>
      </w:ins>
      <w:ins w:id="2231" w:author="LS10" w:date="2006-11-03T13:58:00Z">
        <w:r>
          <w:rPr>
            <w:color w:val="000000"/>
          </w:rPr>
          <w:t xml:space="preserve"> Gelegenheit, da</w:t>
        </w:r>
      </w:ins>
      <w:r>
        <w:rPr>
          <w:color w:val="000000"/>
        </w:rPr>
        <w:t>ss</w:t>
      </w:r>
      <w:ins w:id="2232" w:author="LS10" w:date="2006-11-03T14:56:00Z">
        <w:r>
          <w:rPr>
            <w:color w:val="000000"/>
          </w:rPr>
          <w:t xml:space="preserve"> </w:t>
        </w:r>
      </w:ins>
      <w:r>
        <w:rPr>
          <w:color w:val="000000"/>
        </w:rPr>
        <w:t>s</w:t>
      </w:r>
      <w:ins w:id="2233" w:author="LS10" w:date="2006-11-03T14:58:00Z">
        <w:r>
          <w:rPr>
            <w:color w:val="000000"/>
          </w:rPr>
          <w:t xml:space="preserve">ie </w:t>
        </w:r>
      </w:ins>
      <w:ins w:id="2234" w:author="LS10" w:date="2006-11-03T14:56:00Z">
        <w:r>
          <w:rPr>
            <w:color w:val="000000"/>
          </w:rPr>
          <w:t>es vor sich sehen.</w:t>
        </w:r>
      </w:ins>
    </w:p>
    <w:p>
      <w:pPr>
        <w:pStyle w:val="Normal"/>
        <w:jc w:val="both"/>
        <w:rPr>
          <w:color w:val="000000"/>
          <w:ins w:id="2237" w:author="LS10" w:date="2006-11-03T13:58:00Z"/>
        </w:rPr>
      </w:pPr>
      <w:ins w:id="2236" w:author="LS10" w:date="2006-11-03T13:58:00Z">
        <w:r>
          <w:rPr>
            <w:color w:val="000000"/>
          </w:rPr>
        </w:r>
      </w:ins>
    </w:p>
    <w:p>
      <w:pPr>
        <w:pStyle w:val="Normal"/>
        <w:jc w:val="both"/>
        <w:rPr>
          <w:color w:val="000000"/>
          <w:ins w:id="2245" w:author="LS10" w:date="2006-11-03T15:00:00Z"/>
        </w:rPr>
      </w:pPr>
      <w:ins w:id="2238" w:author="LS10" w:date="2006-11-03T13:58:00Z">
        <w:r>
          <w:rPr>
            <w:color w:val="000000"/>
          </w:rPr>
          <w:t>(Haas)</w:t>
        </w:r>
      </w:ins>
      <w:ins w:id="2239" w:author="LS10" w:date="2006-11-03T14:59:00Z">
        <w:r>
          <w:rPr>
            <w:color w:val="000000"/>
          </w:rPr>
          <w:t xml:space="preserve"> Zur Sache selbst:</w:t>
        </w:r>
      </w:ins>
      <w:ins w:id="2240" w:author="LS10" w:date="2006-11-03T13:58:00Z">
        <w:r>
          <w:rPr>
            <w:color w:val="000000"/>
          </w:rPr>
          <w:t xml:space="preserve"> Ich hab es im Eingang schon gesagt, wir möchten heute Abend keine abschl</w:t>
        </w:r>
      </w:ins>
      <w:ins w:id="2241" w:author="LS10" w:date="2006-11-03T14:57:00Z">
        <w:r>
          <w:rPr>
            <w:color w:val="000000"/>
          </w:rPr>
          <w:t>i</w:t>
        </w:r>
      </w:ins>
      <w:ins w:id="2242" w:author="LS10" w:date="2006-11-03T13:58:00Z">
        <w:r>
          <w:rPr>
            <w:color w:val="000000"/>
          </w:rPr>
          <w:t>eßende Beurteilung abge</w:t>
        </w:r>
      </w:ins>
      <w:ins w:id="2243" w:author="LS10" w:date="2006-11-03T14:58:00Z">
        <w:r>
          <w:rPr>
            <w:color w:val="000000"/>
          </w:rPr>
          <w:t>b</w:t>
        </w:r>
      </w:ins>
      <w:ins w:id="2244" w:author="LS10" w:date="2006-11-03T13:58:00Z">
        <w:r>
          <w:rPr>
            <w:color w:val="000000"/>
          </w:rPr>
          <w:t>en.</w:t>
        </w:r>
      </w:ins>
    </w:p>
    <w:p>
      <w:pPr>
        <w:pStyle w:val="Normal"/>
        <w:jc w:val="both"/>
        <w:rPr>
          <w:color w:val="000000"/>
          <w:ins w:id="2247" w:author="LS10" w:date="2006-11-03T15:00:00Z"/>
        </w:rPr>
      </w:pPr>
      <w:ins w:id="2246" w:author="LS10" w:date="2006-11-03T15:00:00Z">
        <w:r>
          <w:rPr>
            <w:color w:val="000000"/>
          </w:rPr>
        </w:r>
      </w:ins>
    </w:p>
    <w:p>
      <w:pPr>
        <w:pStyle w:val="Normal"/>
        <w:jc w:val="both"/>
        <w:rPr>
          <w:color w:val="000000"/>
          <w:ins w:id="2249" w:author="LS10" w:date="2006-11-03T13:58:00Z"/>
        </w:rPr>
      </w:pPr>
      <w:ins w:id="2248" w:author="LS10" w:date="2006-11-03T15:00:00Z">
        <w:r>
          <w:rPr>
            <w:color w:val="000000"/>
          </w:rPr>
          <w:t>(Knodel) Ja.</w:t>
        </w:r>
      </w:ins>
    </w:p>
    <w:p>
      <w:pPr>
        <w:pStyle w:val="Normal"/>
        <w:jc w:val="both"/>
        <w:rPr>
          <w:color w:val="000000"/>
          <w:ins w:id="2251" w:author="LS10" w:date="2006-11-03T13:58:00Z"/>
        </w:rPr>
      </w:pPr>
      <w:ins w:id="2250" w:author="LS10" w:date="2006-11-03T13:58:00Z">
        <w:r>
          <w:rPr>
            <w:color w:val="000000"/>
          </w:rPr>
        </w:r>
      </w:ins>
    </w:p>
    <w:p>
      <w:pPr>
        <w:pStyle w:val="Normal"/>
        <w:jc w:val="both"/>
        <w:rPr>
          <w:color w:val="000000"/>
          <w:ins w:id="2262" w:author="LS10" w:date="2006-11-03T13:59:00Z"/>
        </w:rPr>
      </w:pPr>
      <w:ins w:id="2252" w:author="LS10" w:date="2006-11-03T13:58:00Z">
        <w:r>
          <w:rPr>
            <w:color w:val="000000"/>
          </w:rPr>
          <w:t xml:space="preserve">(Kiesinger) </w:t>
        </w:r>
      </w:ins>
      <w:ins w:id="2253" w:author="LS10" w:date="2006-11-03T14:59:00Z">
        <w:r>
          <w:rPr>
            <w:color w:val="000000"/>
          </w:rPr>
          <w:t>Herr Bürgermeister</w:t>
        </w:r>
      </w:ins>
      <w:ins w:id="2254" w:author="LS10" w:date="2006-11-03T13:59:00Z">
        <w:r>
          <w:rPr>
            <w:color w:val="000000"/>
          </w:rPr>
          <w:t>, dann nehme ich meinen Antrag zurück, bea</w:t>
        </w:r>
      </w:ins>
      <w:ins w:id="2255" w:author="LS10" w:date="2006-11-03T14:59:00Z">
        <w:r>
          <w:rPr>
            <w:color w:val="000000"/>
          </w:rPr>
          <w:t>n</w:t>
        </w:r>
      </w:ins>
      <w:ins w:id="2256" w:author="LS10" w:date="2006-11-03T13:59:00Z">
        <w:r>
          <w:rPr>
            <w:color w:val="000000"/>
          </w:rPr>
          <w:t xml:space="preserve">trage aber, dass </w:t>
        </w:r>
      </w:ins>
      <w:ins w:id="2257" w:author="LS10" w:date="2006-11-03T15:01:00Z">
        <w:r>
          <w:rPr>
            <w:color w:val="000000"/>
          </w:rPr>
          <w:t>die Bewertung auf</w:t>
        </w:r>
      </w:ins>
      <w:ins w:id="2258" w:author="LS10" w:date="2006-11-03T13:59:00Z">
        <w:r>
          <w:rPr>
            <w:color w:val="000000"/>
          </w:rPr>
          <w:t xml:space="preserve"> der nächsten Gemeinderatssitzung</w:t>
        </w:r>
      </w:ins>
      <w:ins w:id="2259" w:author="LS10" w:date="2006-11-03T14:59:00Z">
        <w:r>
          <w:rPr>
            <w:color w:val="000000"/>
          </w:rPr>
          <w:t xml:space="preserve"> </w:t>
        </w:r>
      </w:ins>
      <w:ins w:id="2260" w:author="LS10" w:date="2006-11-03T15:01:00Z">
        <w:r>
          <w:rPr>
            <w:color w:val="000000"/>
          </w:rPr>
          <w:t xml:space="preserve">durchgeführt </w:t>
        </w:r>
      </w:ins>
      <w:ins w:id="2261" w:author="LS10" w:date="2006-11-03T14:59:00Z">
        <w:r>
          <w:rPr>
            <w:color w:val="000000"/>
          </w:rPr>
          <w:t xml:space="preserve"> wird und nicht auf den St. Nimmerleinstag verschoben wird. </w:t>
        </w:r>
      </w:ins>
    </w:p>
    <w:p>
      <w:pPr>
        <w:pStyle w:val="Normal"/>
        <w:jc w:val="both"/>
        <w:rPr>
          <w:color w:val="000000"/>
          <w:ins w:id="2264" w:author="LS10" w:date="2006-11-03T13:59:00Z"/>
        </w:rPr>
      </w:pPr>
      <w:ins w:id="2263" w:author="LS10" w:date="2006-11-03T13:59:00Z">
        <w:r>
          <w:rPr>
            <w:color w:val="000000"/>
          </w:rPr>
        </w:r>
      </w:ins>
    </w:p>
    <w:p>
      <w:pPr>
        <w:pStyle w:val="Normal"/>
        <w:jc w:val="both"/>
        <w:rPr>
          <w:ins w:id="2275" w:author="LS10" w:date="2006-11-03T14:00:00Z"/>
        </w:rPr>
      </w:pPr>
      <w:ins w:id="2265" w:author="LS10" w:date="2006-11-03T13:59:00Z">
        <w:r>
          <w:rPr>
            <w:color w:val="000000"/>
          </w:rPr>
          <w:t>(Kno</w:t>
        </w:r>
      </w:ins>
      <w:ins w:id="2266" w:author="LS10" w:date="2006-11-03T15:04:00Z">
        <w:r>
          <w:rPr>
            <w:color w:val="000000"/>
          </w:rPr>
          <w:t>d</w:t>
        </w:r>
      </w:ins>
      <w:ins w:id="2267" w:author="LS10" w:date="2006-11-03T13:59:00Z">
        <w:r>
          <w:rPr>
            <w:color w:val="000000"/>
          </w:rPr>
          <w:t xml:space="preserve">el) Also, wenn </w:t>
        </w:r>
      </w:ins>
      <w:r>
        <w:rPr>
          <w:color w:val="000000"/>
        </w:rPr>
        <w:t>s</w:t>
      </w:r>
      <w:ins w:id="2268" w:author="LS10" w:date="2006-11-03T13:59:00Z">
        <w:r>
          <w:rPr>
            <w:color w:val="000000"/>
          </w:rPr>
          <w:t>ie un</w:t>
        </w:r>
      </w:ins>
      <w:ins w:id="2269" w:author="LS10" w:date="2006-11-03T15:02:00Z">
        <w:r>
          <w:rPr>
            <w:color w:val="000000"/>
          </w:rPr>
          <w:t>s</w:t>
        </w:r>
      </w:ins>
      <w:ins w:id="2270" w:author="LS10" w:date="2006-11-03T13:59:00Z">
        <w:r>
          <w:rPr>
            <w:color w:val="000000"/>
          </w:rPr>
          <w:t xml:space="preserve">eren Sitzungslauf sehen, Herr Kiesinger, wir sind zum Beispiel übermorgen in </w:t>
        </w:r>
      </w:ins>
      <w:ins w:id="2271" w:author="LS10" w:date="2006-11-03T15:04:00Z">
        <w:r>
          <w:rPr>
            <w:color w:val="000000"/>
          </w:rPr>
          <w:t xml:space="preserve">einer Mammutsitzung zu Gange. </w:t>
        </w:r>
      </w:ins>
      <w:ins w:id="2272" w:author="LS10" w:date="2006-11-03T14:00:00Z">
        <w:r>
          <w:rPr>
            <w:color w:val="000000"/>
          </w:rPr>
          <w:t>Al</w:t>
        </w:r>
      </w:ins>
      <w:ins w:id="2273" w:author="LS10" w:date="2006-11-03T15:02:00Z">
        <w:r>
          <w:rPr>
            <w:color w:val="000000"/>
          </w:rPr>
          <w:t>s</w:t>
        </w:r>
      </w:ins>
      <w:ins w:id="2274" w:author="LS10" w:date="2006-11-03T14:00:00Z">
        <w:r>
          <w:rPr>
            <w:color w:val="000000"/>
          </w:rPr>
          <w:t>o wir müssen irgendwo auch noch die Dinge leisten können.</w:t>
        </w:r>
      </w:ins>
    </w:p>
    <w:p>
      <w:pPr>
        <w:pStyle w:val="Normal"/>
        <w:jc w:val="both"/>
        <w:rPr>
          <w:color w:val="000000"/>
          <w:ins w:id="2277" w:author="LS10" w:date="2006-11-03T14:00:00Z"/>
        </w:rPr>
      </w:pPr>
      <w:ins w:id="2276" w:author="LS10" w:date="2006-11-03T14:00:00Z">
        <w:r>
          <w:rPr>
            <w:color w:val="000000"/>
          </w:rPr>
        </w:r>
      </w:ins>
    </w:p>
    <w:p>
      <w:pPr>
        <w:pStyle w:val="Normal"/>
        <w:jc w:val="both"/>
        <w:rPr>
          <w:color w:val="000000"/>
          <w:ins w:id="2284" w:author="LS10" w:date="2006-11-03T14:00:00Z"/>
        </w:rPr>
      </w:pPr>
      <w:ins w:id="2278" w:author="LS10" w:date="2006-11-03T14:00:00Z">
        <w:r>
          <w:rPr>
            <w:color w:val="000000"/>
          </w:rPr>
          <w:t>(</w:t>
        </w:r>
      </w:ins>
      <w:ins w:id="2279" w:author="LS10" w:date="2006-11-03T15:03:00Z">
        <w:r>
          <w:rPr>
            <w:color w:val="000000"/>
          </w:rPr>
          <w:t>Kiesinger</w:t>
        </w:r>
      </w:ins>
      <w:ins w:id="2280" w:author="LS10" w:date="2006-11-03T14:00:00Z">
        <w:r>
          <w:rPr>
            <w:color w:val="000000"/>
          </w:rPr>
          <w:t>)</w:t>
        </w:r>
      </w:ins>
      <w:ins w:id="2281" w:author="LS10" w:date="2006-11-03T15:03:00Z">
        <w:r>
          <w:rPr>
            <w:color w:val="000000"/>
          </w:rPr>
          <w:t xml:space="preserve"> Dann</w:t>
        </w:r>
      </w:ins>
      <w:ins w:id="2282" w:author="LS10" w:date="2006-11-03T15:05:00Z">
        <w:r>
          <w:rPr>
            <w:color w:val="000000"/>
          </w:rPr>
          <w:t xml:space="preserve"> </w:t>
        </w:r>
      </w:ins>
      <w:ins w:id="2283" w:author="LS10" w:date="2006-11-03T15:03:00Z">
        <w:r>
          <w:rPr>
            <w:color w:val="000000"/>
          </w:rPr>
          <w:t>darauf</w:t>
        </w:r>
      </w:ins>
      <w:r>
        <w:rPr>
          <w:color w:val="000000"/>
        </w:rPr>
        <w:t xml:space="preserve"> muss ja zeitnah gemacht werden</w:t>
      </w:r>
    </w:p>
    <w:p>
      <w:pPr>
        <w:pStyle w:val="Normal"/>
        <w:jc w:val="both"/>
        <w:rPr>
          <w:color w:val="000000"/>
          <w:ins w:id="2286" w:author="LS10" w:date="2006-11-03T14:00:00Z"/>
        </w:rPr>
      </w:pPr>
      <w:ins w:id="2285" w:author="LS10" w:date="2006-11-03T14:00:00Z">
        <w:r>
          <w:rPr>
            <w:color w:val="000000"/>
          </w:rPr>
        </w:r>
      </w:ins>
    </w:p>
    <w:p>
      <w:pPr>
        <w:pStyle w:val="Normal"/>
        <w:jc w:val="both"/>
        <w:rPr>
          <w:ins w:id="2305" w:author="LS10" w:date="2006-11-03T14:01:00Z"/>
        </w:rPr>
      </w:pPr>
      <w:ins w:id="2287" w:author="LS10" w:date="2006-11-03T14:00:00Z">
        <w:r>
          <w:rPr>
            <w:color w:val="000000"/>
          </w:rPr>
          <w:t>(Knodel)</w:t>
        </w:r>
      </w:ins>
      <w:ins w:id="2288" w:author="LS10" w:date="2006-11-03T15:13:00Z">
        <w:r>
          <w:rPr>
            <w:color w:val="000000"/>
          </w:rPr>
          <w:t xml:space="preserve"> So,</w:t>
        </w:r>
      </w:ins>
      <w:ins w:id="2289" w:author="LS10" w:date="2006-11-03T14:00:00Z">
        <w:r>
          <w:rPr>
            <w:color w:val="000000"/>
          </w:rPr>
          <w:t xml:space="preserve"> </w:t>
        </w:r>
      </w:ins>
      <w:ins w:id="2290" w:author="LS10" w:date="2006-11-03T15:13:00Z">
        <w:r>
          <w:rPr>
            <w:color w:val="000000"/>
          </w:rPr>
          <w:t>i</w:t>
        </w:r>
      </w:ins>
      <w:ins w:id="2291" w:author="LS10" w:date="2006-11-03T14:00:00Z">
        <w:r>
          <w:rPr>
            <w:color w:val="000000"/>
          </w:rPr>
          <w:t>ch stelle fest, dass Herr Kie</w:t>
        </w:r>
      </w:ins>
      <w:ins w:id="2292" w:author="LS10" w:date="2006-11-03T15:03:00Z">
        <w:r>
          <w:rPr>
            <w:color w:val="000000"/>
          </w:rPr>
          <w:t>s</w:t>
        </w:r>
      </w:ins>
      <w:ins w:id="2293" w:author="LS10" w:date="2006-11-03T14:00:00Z">
        <w:r>
          <w:rPr>
            <w:color w:val="000000"/>
          </w:rPr>
          <w:t>inger seinen fo</w:t>
        </w:r>
      </w:ins>
      <w:ins w:id="2294" w:author="LS10" w:date="2006-11-03T15:03:00Z">
        <w:r>
          <w:rPr>
            <w:color w:val="000000"/>
          </w:rPr>
          <w:t>r</w:t>
        </w:r>
      </w:ins>
      <w:ins w:id="2295" w:author="LS10" w:date="2006-11-03T14:00:00Z">
        <w:r>
          <w:rPr>
            <w:color w:val="000000"/>
          </w:rPr>
          <w:t>mellen Antrag zurückgezogen hat</w:t>
        </w:r>
      </w:ins>
      <w:r>
        <w:rPr>
          <w:color w:val="000000"/>
        </w:rPr>
        <w:t>,</w:t>
      </w:r>
      <w:ins w:id="2296" w:author="LS10" w:date="2006-11-03T14:00:00Z">
        <w:r>
          <w:rPr>
            <w:color w:val="000000"/>
          </w:rPr>
          <w:t xml:space="preserve"> für heute</w:t>
        </w:r>
      </w:ins>
      <w:ins w:id="2297" w:author="LS10" w:date="2006-11-03T15:03:00Z">
        <w:r>
          <w:rPr>
            <w:color w:val="000000"/>
          </w:rPr>
          <w:t xml:space="preserve"> </w:t>
        </w:r>
      </w:ins>
      <w:ins w:id="2298" w:author="LS10" w:date="2006-11-03T14:00:00Z">
        <w:r>
          <w:rPr>
            <w:color w:val="000000"/>
          </w:rPr>
          <w:t>abzustimmen will, dass es bei nächste</w:t>
        </w:r>
      </w:ins>
      <w:ins w:id="2299" w:author="LS10" w:date="2006-11-03T15:05:00Z">
        <w:r>
          <w:rPr>
            <w:color w:val="000000"/>
          </w:rPr>
          <w:t>r</w:t>
        </w:r>
      </w:ins>
      <w:ins w:id="2300" w:author="LS10" w:date="2006-11-03T14:00:00Z">
        <w:r>
          <w:rPr>
            <w:color w:val="000000"/>
          </w:rPr>
          <w:t xml:space="preserve"> Gelegenheit na</w:t>
        </w:r>
      </w:ins>
      <w:ins w:id="2301" w:author="LS10" w:date="2006-11-03T15:03:00Z">
        <w:r>
          <w:rPr>
            <w:color w:val="000000"/>
          </w:rPr>
          <w:t>c</w:t>
        </w:r>
      </w:ins>
      <w:ins w:id="2302" w:author="LS10" w:date="2006-11-03T14:00:00Z">
        <w:r>
          <w:rPr>
            <w:color w:val="000000"/>
          </w:rPr>
          <w:t xml:space="preserve">hgeholt wird. Bitte, Herr </w:t>
        </w:r>
      </w:ins>
      <w:ins w:id="2303" w:author="LS10" w:date="2006-11-03T15:06:00Z">
        <w:r>
          <w:rPr>
            <w:color w:val="000000"/>
          </w:rPr>
          <w:t>Haas</w:t>
        </w:r>
      </w:ins>
      <w:ins w:id="2304" w:author="LS10" w:date="2006-11-03T14:01:00Z">
        <w:r>
          <w:rPr>
            <w:color w:val="000000"/>
          </w:rPr>
          <w:t>.</w:t>
        </w:r>
      </w:ins>
    </w:p>
    <w:p>
      <w:pPr>
        <w:pStyle w:val="Normal"/>
        <w:jc w:val="both"/>
        <w:rPr>
          <w:color w:val="000000"/>
          <w:ins w:id="2307" w:author="LS10" w:date="2006-11-03T14:01:00Z"/>
        </w:rPr>
      </w:pPr>
      <w:ins w:id="2306" w:author="LS10" w:date="2006-11-03T14:01:00Z">
        <w:r>
          <w:rPr>
            <w:color w:val="000000"/>
          </w:rPr>
        </w:r>
      </w:ins>
    </w:p>
    <w:p>
      <w:pPr>
        <w:pStyle w:val="Normal"/>
        <w:jc w:val="both"/>
        <w:rPr>
          <w:color w:val="000000"/>
          <w:ins w:id="2332" w:author="LS10" w:date="2006-11-03T14:02:00Z"/>
        </w:rPr>
      </w:pPr>
      <w:ins w:id="2308" w:author="LS10" w:date="2006-11-03T14:01:00Z">
        <w:r>
          <w:rPr>
            <w:color w:val="000000"/>
          </w:rPr>
          <w:t>(</w:t>
        </w:r>
      </w:ins>
      <w:ins w:id="2309" w:author="LS10" w:date="2006-11-03T15:06:00Z">
        <w:r>
          <w:rPr>
            <w:color w:val="000000"/>
          </w:rPr>
          <w:t>Haas</w:t>
        </w:r>
      </w:ins>
      <w:ins w:id="2310" w:author="LS10" w:date="2006-11-03T14:01:00Z">
        <w:r>
          <w:rPr>
            <w:color w:val="000000"/>
          </w:rPr>
          <w:t xml:space="preserve">) Es geht </w:t>
        </w:r>
      </w:ins>
      <w:ins w:id="2311" w:author="LS10" w:date="2006-11-03T15:07:00Z">
        <w:r>
          <w:rPr>
            <w:color w:val="000000"/>
          </w:rPr>
          <w:t>n</w:t>
        </w:r>
      </w:ins>
      <w:ins w:id="2312" w:author="LS10" w:date="2006-11-03T14:01:00Z">
        <w:r>
          <w:rPr>
            <w:color w:val="000000"/>
          </w:rPr>
          <w:t>och d</w:t>
        </w:r>
      </w:ins>
      <w:ins w:id="2313" w:author="LS10" w:date="2006-11-03T15:06:00Z">
        <w:r>
          <w:rPr>
            <w:color w:val="000000"/>
          </w:rPr>
          <w:t>arum</w:t>
        </w:r>
      </w:ins>
      <w:ins w:id="2314" w:author="LS10" w:date="2006-11-03T14:01:00Z">
        <w:r>
          <w:rPr>
            <w:color w:val="000000"/>
          </w:rPr>
          <w:t>, dass bei der nächsten Gemeind</w:t>
        </w:r>
      </w:ins>
      <w:ins w:id="2315" w:author="LS10" w:date="2006-11-03T15:06:00Z">
        <w:r>
          <w:rPr>
            <w:color w:val="000000"/>
          </w:rPr>
          <w:t>e</w:t>
        </w:r>
      </w:ins>
      <w:ins w:id="2316" w:author="LS10" w:date="2006-11-03T14:01:00Z">
        <w:r>
          <w:rPr>
            <w:color w:val="000000"/>
          </w:rPr>
          <w:t>ra</w:t>
        </w:r>
      </w:ins>
      <w:ins w:id="2317" w:author="LS10" w:date="2006-11-03T15:06:00Z">
        <w:r>
          <w:rPr>
            <w:color w:val="000000"/>
          </w:rPr>
          <w:t>t</w:t>
        </w:r>
      </w:ins>
      <w:ins w:id="2318" w:author="LS10" w:date="2006-11-03T14:01:00Z">
        <w:r>
          <w:rPr>
            <w:color w:val="000000"/>
          </w:rPr>
          <w:t>ssitzung dann auch</w:t>
        </w:r>
      </w:ins>
      <w:ins w:id="2319" w:author="LS10" w:date="2006-11-03T15:14:00Z">
        <w:r>
          <w:rPr>
            <w:color w:val="000000"/>
          </w:rPr>
          <w:t xml:space="preserve"> noch</w:t>
        </w:r>
      </w:ins>
      <w:ins w:id="2320" w:author="LS10" w:date="2006-11-03T14:01:00Z">
        <w:r>
          <w:rPr>
            <w:color w:val="000000"/>
          </w:rPr>
          <w:t xml:space="preserve"> darüber </w:t>
        </w:r>
      </w:ins>
      <w:ins w:id="2321" w:author="LS10" w:date="2006-11-03T15:06:00Z">
        <w:r>
          <w:rPr>
            <w:color w:val="000000"/>
          </w:rPr>
          <w:t xml:space="preserve">berichtet </w:t>
        </w:r>
      </w:ins>
      <w:ins w:id="2322" w:author="LS10" w:date="2006-11-03T14:01:00Z">
        <w:r>
          <w:rPr>
            <w:color w:val="000000"/>
          </w:rPr>
          <w:t>wird, wie die Tagesordnun</w:t>
        </w:r>
      </w:ins>
      <w:ins w:id="2323" w:author="LS10" w:date="2006-11-03T15:07:00Z">
        <w:r>
          <w:rPr>
            <w:color w:val="000000"/>
          </w:rPr>
          <w:t>g</w:t>
        </w:r>
      </w:ins>
      <w:ins w:id="2324" w:author="LS10" w:date="2006-11-03T14:01:00Z">
        <w:r>
          <w:rPr>
            <w:color w:val="000000"/>
          </w:rPr>
          <w:t>spunkte, die wir bei der letzten Gemeind</w:t>
        </w:r>
      </w:ins>
      <w:ins w:id="2325" w:author="LS10" w:date="2006-11-03T15:07:00Z">
        <w:r>
          <w:rPr>
            <w:color w:val="000000"/>
          </w:rPr>
          <w:t>e</w:t>
        </w:r>
      </w:ins>
      <w:ins w:id="2326" w:author="LS10" w:date="2006-11-03T14:01:00Z">
        <w:r>
          <w:rPr>
            <w:color w:val="000000"/>
          </w:rPr>
          <w:t>ra</w:t>
        </w:r>
      </w:ins>
      <w:ins w:id="2327" w:author="LS10" w:date="2006-11-03T15:10:00Z">
        <w:r>
          <w:rPr>
            <w:color w:val="000000"/>
          </w:rPr>
          <w:t>t</w:t>
        </w:r>
      </w:ins>
      <w:ins w:id="2328" w:author="LS10" w:date="2006-11-03T14:01:00Z">
        <w:r>
          <w:rPr>
            <w:color w:val="000000"/>
          </w:rPr>
          <w:t>ssitzung ab</w:t>
        </w:r>
      </w:ins>
      <w:ins w:id="2329" w:author="LS10" w:date="2006-11-03T15:07:00Z">
        <w:r>
          <w:rPr>
            <w:color w:val="000000"/>
          </w:rPr>
          <w:t>g</w:t>
        </w:r>
      </w:ins>
      <w:ins w:id="2330" w:author="LS10" w:date="2006-11-03T14:01:00Z">
        <w:r>
          <w:rPr>
            <w:color w:val="000000"/>
          </w:rPr>
          <w:t xml:space="preserve">ehandelt haben, </w:t>
        </w:r>
      </w:ins>
      <w:ins w:id="2331" w:author="LS10" w:date="2006-11-03T15:08:00Z">
        <w:r>
          <w:rPr>
            <w:color w:val="000000"/>
          </w:rPr>
          <w:t xml:space="preserve">Beauftragung eines Fachanwaltes, BGV und Gemeindeprüfungsanstalt dass da drüber berichtet wird, was sich in der Zwischenzeit da getan hat. </w:t>
        </w:r>
      </w:ins>
    </w:p>
    <w:p>
      <w:pPr>
        <w:pStyle w:val="Normal"/>
        <w:jc w:val="both"/>
        <w:rPr>
          <w:color w:val="000000"/>
          <w:ins w:id="2334" w:author="LS10" w:date="2006-11-03T14:02:00Z"/>
        </w:rPr>
      </w:pPr>
      <w:ins w:id="2333" w:author="LS10" w:date="2006-11-03T14:02:00Z">
        <w:r>
          <w:rPr>
            <w:color w:val="000000"/>
          </w:rPr>
        </w:r>
      </w:ins>
    </w:p>
    <w:p>
      <w:pPr>
        <w:pStyle w:val="Normal"/>
        <w:jc w:val="both"/>
        <w:rPr>
          <w:color w:val="000000"/>
          <w:ins w:id="2355" w:author="LS10" w:date="2006-11-03T14:02:00Z"/>
        </w:rPr>
      </w:pPr>
      <w:ins w:id="2335" w:author="LS10" w:date="2006-11-03T14:02:00Z">
        <w:r>
          <w:rPr>
            <w:color w:val="000000"/>
          </w:rPr>
          <w:t>(Kno</w:t>
        </w:r>
      </w:ins>
      <w:ins w:id="2336" w:author="LS10" w:date="2006-11-03T15:10:00Z">
        <w:r>
          <w:rPr>
            <w:color w:val="000000"/>
          </w:rPr>
          <w:t>d</w:t>
        </w:r>
      </w:ins>
      <w:ins w:id="2337" w:author="LS10" w:date="2006-11-03T14:02:00Z">
        <w:r>
          <w:rPr>
            <w:color w:val="000000"/>
          </w:rPr>
          <w:t>el) Wir werden zeitnah berichten, abe</w:t>
        </w:r>
      </w:ins>
      <w:ins w:id="2338" w:author="LS10" w:date="2006-11-03T15:10:00Z">
        <w:r>
          <w:rPr>
            <w:color w:val="000000"/>
          </w:rPr>
          <w:t>r</w:t>
        </w:r>
      </w:ins>
      <w:ins w:id="2339" w:author="LS10" w:date="2006-11-03T14:02:00Z">
        <w:r>
          <w:rPr>
            <w:color w:val="000000"/>
          </w:rPr>
          <w:t xml:space="preserve"> </w:t>
        </w:r>
      </w:ins>
      <w:r>
        <w:rPr>
          <w:color w:val="000000"/>
        </w:rPr>
        <w:t>s</w:t>
      </w:r>
      <w:ins w:id="2340" w:author="LS10" w:date="2006-11-03T14:02:00Z">
        <w:r>
          <w:rPr>
            <w:color w:val="000000"/>
          </w:rPr>
          <w:t>i</w:t>
        </w:r>
      </w:ins>
      <w:ins w:id="2341" w:author="LS10" w:date="2006-11-03T15:10:00Z">
        <w:r>
          <w:rPr>
            <w:color w:val="000000"/>
          </w:rPr>
          <w:t>e</w:t>
        </w:r>
      </w:ins>
      <w:ins w:id="2342" w:author="LS10" w:date="2006-11-03T14:02:00Z">
        <w:r>
          <w:rPr>
            <w:color w:val="000000"/>
          </w:rPr>
          <w:t xml:space="preserve"> müssen uns zugestehen, </w:t>
        </w:r>
      </w:ins>
      <w:ins w:id="2343" w:author="LS10" w:date="2006-11-03T15:11:00Z">
        <w:r>
          <w:rPr>
            <w:color w:val="000000"/>
          </w:rPr>
          <w:t xml:space="preserve">wenn </w:t>
        </w:r>
      </w:ins>
      <w:r>
        <w:rPr>
          <w:color w:val="000000"/>
        </w:rPr>
        <w:t>s</w:t>
      </w:r>
      <w:ins w:id="2344" w:author="LS10" w:date="2006-11-03T15:11:00Z">
        <w:r>
          <w:rPr>
            <w:color w:val="000000"/>
          </w:rPr>
          <w:t xml:space="preserve">ie </w:t>
        </w:r>
      </w:ins>
      <w:ins w:id="2345" w:author="LS10" w:date="2006-11-03T14:02:00Z">
        <w:r>
          <w:rPr>
            <w:color w:val="000000"/>
          </w:rPr>
          <w:t>die Projekte in</w:t>
        </w:r>
      </w:ins>
      <w:ins w:id="2346" w:author="LS10" w:date="2006-11-03T15:10:00Z">
        <w:r>
          <w:rPr>
            <w:color w:val="000000"/>
          </w:rPr>
          <w:t xml:space="preserve"> </w:t>
        </w:r>
      </w:ins>
      <w:ins w:id="2347" w:author="LS10" w:date="2006-11-03T14:02:00Z">
        <w:r>
          <w:rPr>
            <w:color w:val="000000"/>
          </w:rPr>
          <w:t xml:space="preserve">der Gemeinde </w:t>
        </w:r>
      </w:ins>
      <w:ins w:id="2348" w:author="LS10" w:date="2006-11-03T15:11:00Z">
        <w:r>
          <w:rPr>
            <w:color w:val="000000"/>
          </w:rPr>
          <w:t xml:space="preserve">sehen, dass wir </w:t>
        </w:r>
      </w:ins>
      <w:ins w:id="2349" w:author="LS10" w:date="2006-11-03T14:02:00Z">
        <w:r>
          <w:rPr>
            <w:color w:val="000000"/>
          </w:rPr>
          <w:t>bestimmte Vo</w:t>
        </w:r>
      </w:ins>
      <w:ins w:id="2350" w:author="LS10" w:date="2006-11-03T15:10:00Z">
        <w:r>
          <w:rPr>
            <w:color w:val="000000"/>
          </w:rPr>
          <w:t>r</w:t>
        </w:r>
      </w:ins>
      <w:ins w:id="2351" w:author="LS10" w:date="2006-11-03T14:02:00Z">
        <w:r>
          <w:rPr>
            <w:color w:val="000000"/>
          </w:rPr>
          <w:t xml:space="preserve">läufe für alle Angelegenheiten brauchen. Ich sage </w:t>
        </w:r>
      </w:ins>
      <w:r>
        <w:rPr>
          <w:color w:val="000000"/>
        </w:rPr>
        <w:t>i</w:t>
      </w:r>
      <w:ins w:id="2352" w:author="LS10" w:date="2006-11-03T14:02:00Z">
        <w:r>
          <w:rPr>
            <w:color w:val="000000"/>
          </w:rPr>
          <w:t xml:space="preserve">hnen zu, dass wir so </w:t>
        </w:r>
      </w:ins>
      <w:ins w:id="2353" w:author="LS10" w:date="2006-11-03T15:14:00Z">
        <w:r>
          <w:rPr>
            <w:color w:val="000000"/>
          </w:rPr>
          <w:t>rasch</w:t>
        </w:r>
      </w:ins>
      <w:ins w:id="2354" w:author="LS10" w:date="2006-11-03T14:02:00Z">
        <w:r>
          <w:rPr>
            <w:color w:val="000000"/>
          </w:rPr>
          <w:t xml:space="preserve"> wie möglich berichten. </w:t>
        </w:r>
      </w:ins>
    </w:p>
    <w:p>
      <w:pPr>
        <w:pStyle w:val="Normal"/>
        <w:jc w:val="both"/>
        <w:rPr>
          <w:ins w:id="2373" w:author="LS10" w:date="2006-11-03T14:03:00Z"/>
        </w:rPr>
      </w:pPr>
      <w:ins w:id="2356" w:author="LS10" w:date="2006-11-03T14:02:00Z">
        <w:r>
          <w:rPr>
            <w:color w:val="000000"/>
          </w:rPr>
          <w:t xml:space="preserve">Aber wir haben ein </w:t>
        </w:r>
      </w:ins>
      <w:ins w:id="2357" w:author="LS10" w:date="2006-11-03T15:14:00Z">
        <w:r>
          <w:rPr>
            <w:color w:val="000000"/>
          </w:rPr>
          <w:t>Riesenpe</w:t>
        </w:r>
      </w:ins>
      <w:ins w:id="2358" w:author="LS10" w:date="2006-11-03T14:03:00Z">
        <w:r>
          <w:rPr>
            <w:color w:val="000000"/>
          </w:rPr>
          <w:t>nsum zu bew</w:t>
        </w:r>
      </w:ins>
      <w:ins w:id="2359" w:author="LS10" w:date="2006-11-03T15:12:00Z">
        <w:r>
          <w:rPr>
            <w:color w:val="000000"/>
          </w:rPr>
          <w:t>ä</w:t>
        </w:r>
      </w:ins>
      <w:ins w:id="2360" w:author="LS10" w:date="2006-11-03T14:03:00Z">
        <w:r>
          <w:rPr>
            <w:color w:val="000000"/>
          </w:rPr>
          <w:t>ltigen. D</w:t>
        </w:r>
      </w:ins>
      <w:ins w:id="2361" w:author="LS10" w:date="2006-11-03T15:16:00Z">
        <w:r>
          <w:rPr>
            <w:color w:val="000000"/>
          </w:rPr>
          <w:t>a</w:t>
        </w:r>
      </w:ins>
      <w:ins w:id="2362" w:author="LS10" w:date="2006-11-03T14:03:00Z">
        <w:r>
          <w:rPr>
            <w:color w:val="000000"/>
          </w:rPr>
          <w:t xml:space="preserve"> </w:t>
        </w:r>
      </w:ins>
      <w:ins w:id="2363" w:author="LS10" w:date="2006-11-03T15:15:00Z">
        <w:r>
          <w:rPr>
            <w:color w:val="000000"/>
          </w:rPr>
          <w:t xml:space="preserve">möchte </w:t>
        </w:r>
      </w:ins>
      <w:ins w:id="2364" w:author="LS10" w:date="2006-11-03T14:03:00Z">
        <w:r>
          <w:rPr>
            <w:color w:val="000000"/>
          </w:rPr>
          <w:t xml:space="preserve">ich einfach bitten, dass </w:t>
        </w:r>
      </w:ins>
      <w:ins w:id="2365" w:author="LS10" w:date="2006-11-03T15:15:00Z">
        <w:r>
          <w:rPr>
            <w:color w:val="000000"/>
          </w:rPr>
          <w:t xml:space="preserve">man </w:t>
        </w:r>
      </w:ins>
      <w:ins w:id="2366" w:author="LS10" w:date="2006-11-03T14:03:00Z">
        <w:r>
          <w:rPr>
            <w:color w:val="000000"/>
          </w:rPr>
          <w:t>das auch zur Kennt</w:t>
        </w:r>
      </w:ins>
      <w:ins w:id="2367" w:author="LS10" w:date="2006-11-03T15:12:00Z">
        <w:r>
          <w:rPr>
            <w:color w:val="000000"/>
          </w:rPr>
          <w:t>n</w:t>
        </w:r>
      </w:ins>
      <w:ins w:id="2368" w:author="LS10" w:date="2006-11-03T14:03:00Z">
        <w:r>
          <w:rPr>
            <w:color w:val="000000"/>
          </w:rPr>
          <w:t>is n</w:t>
        </w:r>
      </w:ins>
      <w:ins w:id="2369" w:author="LS10" w:date="2006-11-03T15:15:00Z">
        <w:r>
          <w:rPr>
            <w:color w:val="000000"/>
          </w:rPr>
          <w:t>immt</w:t>
        </w:r>
      </w:ins>
      <w:ins w:id="2370" w:author="LS10" w:date="2006-11-03T14:03:00Z">
        <w:r>
          <w:rPr>
            <w:color w:val="000000"/>
          </w:rPr>
          <w:t>. Sie sehen zu</w:t>
        </w:r>
      </w:ins>
      <w:ins w:id="2371" w:author="LS10" w:date="2006-11-03T15:16:00Z">
        <w:r>
          <w:rPr>
            <w:color w:val="000000"/>
          </w:rPr>
          <w:t>,</w:t>
        </w:r>
      </w:ins>
      <w:ins w:id="2372" w:author="LS10" w:date="2006-11-03T14:03:00Z">
        <w:r>
          <w:rPr>
            <w:color w:val="000000"/>
          </w:rPr>
          <w:t xml:space="preserve"> was in der Gemeinde alles läuft. Es wird zeitnah auf die Tagesordnung kommen.</w:t>
        </w:r>
      </w:ins>
    </w:p>
    <w:p>
      <w:pPr>
        <w:pStyle w:val="Normal"/>
        <w:jc w:val="both"/>
        <w:rPr>
          <w:color w:val="000000"/>
          <w:ins w:id="2375" w:author="LS10" w:date="2006-11-03T14:03:00Z"/>
        </w:rPr>
      </w:pPr>
      <w:ins w:id="2374" w:author="LS10" w:date="2006-11-03T14:03:00Z">
        <w:r>
          <w:rPr>
            <w:color w:val="000000"/>
          </w:rPr>
        </w:r>
      </w:ins>
    </w:p>
    <w:p>
      <w:pPr>
        <w:pStyle w:val="Normal"/>
        <w:jc w:val="both"/>
        <w:rPr>
          <w:ins w:id="2384" w:author="LS10" w:date="2006-11-03T14:04:00Z"/>
        </w:rPr>
      </w:pPr>
      <w:ins w:id="2376" w:author="LS10" w:date="2006-11-03T14:03:00Z">
        <w:r>
          <w:rPr>
            <w:color w:val="000000"/>
          </w:rPr>
          <w:t>(</w:t>
        </w:r>
      </w:ins>
      <w:ins w:id="2377" w:author="LS10" w:date="2006-11-03T15:12:00Z">
        <w:r>
          <w:rPr>
            <w:color w:val="000000"/>
          </w:rPr>
          <w:t>Haas</w:t>
        </w:r>
      </w:ins>
      <w:ins w:id="2378" w:author="LS10" w:date="2006-11-03T14:03:00Z">
        <w:r>
          <w:rPr>
            <w:color w:val="000000"/>
          </w:rPr>
          <w:t xml:space="preserve">) Herr Bürgermeister ich gebe </w:t>
        </w:r>
      </w:ins>
      <w:r>
        <w:rPr>
          <w:color w:val="000000"/>
        </w:rPr>
        <w:t>i</w:t>
      </w:r>
      <w:ins w:id="2379" w:author="LS10" w:date="2006-11-03T14:03:00Z">
        <w:r>
          <w:rPr>
            <w:color w:val="000000"/>
          </w:rPr>
          <w:t xml:space="preserve">hnen Recht, dass </w:t>
        </w:r>
      </w:ins>
      <w:ins w:id="2380" w:author="LS10" w:date="2006-11-03T15:17:00Z">
        <w:r>
          <w:rPr>
            <w:color w:val="000000"/>
          </w:rPr>
          <w:t>solche</w:t>
        </w:r>
      </w:ins>
      <w:ins w:id="2381" w:author="LS10" w:date="2006-11-03T14:04:00Z">
        <w:r>
          <w:rPr>
            <w:color w:val="000000"/>
          </w:rPr>
          <w:t xml:space="preserve"> Projekte laufen, aber die Ortsmitte Auerbach ist doch auch ein Pr</w:t>
        </w:r>
      </w:ins>
      <w:ins w:id="2382" w:author="LS10" w:date="2006-11-03T15:11:00Z">
        <w:r>
          <w:rPr>
            <w:color w:val="000000"/>
          </w:rPr>
          <w:t>ojekt</w:t>
        </w:r>
      </w:ins>
      <w:ins w:id="2383" w:author="LS10" w:date="2006-11-03T14:04:00Z">
        <w:r>
          <w:rPr>
            <w:color w:val="000000"/>
          </w:rPr>
          <w:t>, das jetzt umgehend abgeschlossen werden muss.</w:t>
        </w:r>
      </w:ins>
    </w:p>
    <w:p>
      <w:pPr>
        <w:pStyle w:val="Normal"/>
        <w:jc w:val="both"/>
        <w:rPr>
          <w:color w:val="000000"/>
          <w:ins w:id="2386" w:author="LS10" w:date="2006-11-03T14:04:00Z"/>
        </w:rPr>
      </w:pPr>
      <w:ins w:id="2385" w:author="LS10" w:date="2006-11-03T14:04:00Z">
        <w:r>
          <w:rPr>
            <w:color w:val="000000"/>
          </w:rPr>
        </w:r>
      </w:ins>
    </w:p>
    <w:p>
      <w:pPr>
        <w:pStyle w:val="Normal"/>
        <w:jc w:val="both"/>
        <w:rPr>
          <w:color w:val="000000"/>
          <w:ins w:id="2396" w:author="LS10" w:date="2006-11-03T13:17:00Z"/>
        </w:rPr>
      </w:pPr>
      <w:ins w:id="2387" w:author="LS10" w:date="2006-11-03T14:04:00Z">
        <w:r>
          <w:rPr>
            <w:color w:val="000000"/>
          </w:rPr>
          <w:t>(Kno</w:t>
        </w:r>
      </w:ins>
      <w:ins w:id="2388" w:author="LS10" w:date="2006-11-03T15:12:00Z">
        <w:r>
          <w:rPr>
            <w:color w:val="000000"/>
          </w:rPr>
          <w:t>d</w:t>
        </w:r>
      </w:ins>
      <w:ins w:id="2389" w:author="LS10" w:date="2006-11-03T14:04:00Z">
        <w:r>
          <w:rPr>
            <w:color w:val="000000"/>
          </w:rPr>
          <w:t>el) Selbstverständlich. Ja, ja. So, damit ist der Tagesord</w:t>
        </w:r>
      </w:ins>
      <w:ins w:id="2390" w:author="LS10" w:date="2006-11-03T15:13:00Z">
        <w:r>
          <w:rPr>
            <w:color w:val="000000"/>
          </w:rPr>
          <w:t>n</w:t>
        </w:r>
      </w:ins>
      <w:ins w:id="2391" w:author="LS10" w:date="2006-11-03T14:04:00Z">
        <w:r>
          <w:rPr>
            <w:color w:val="000000"/>
          </w:rPr>
          <w:t>u</w:t>
        </w:r>
      </w:ins>
      <w:ins w:id="2392" w:author="LS10" w:date="2006-11-03T15:13:00Z">
        <w:r>
          <w:rPr>
            <w:color w:val="000000"/>
          </w:rPr>
          <w:t>n</w:t>
        </w:r>
      </w:ins>
      <w:ins w:id="2393" w:author="LS10" w:date="2006-11-03T14:04:00Z">
        <w:r>
          <w:rPr>
            <w:color w:val="000000"/>
          </w:rPr>
          <w:t>gspunkt 9 heute Abend ab</w:t>
        </w:r>
      </w:ins>
      <w:ins w:id="2394" w:author="LS10" w:date="2006-11-03T15:13:00Z">
        <w:r>
          <w:rPr>
            <w:color w:val="000000"/>
          </w:rPr>
          <w:t>geschlossen</w:t>
        </w:r>
      </w:ins>
      <w:ins w:id="2395" w:author="LS10" w:date="2006-11-03T14:04:00Z">
        <w:r>
          <w:rPr>
            <w:color w:val="000000"/>
          </w:rPr>
          <w:t>. Wir kommen in der Tagesordnung zu Punkt 10.</w:t>
        </w:r>
      </w:ins>
      <w:r>
        <w:rPr>
          <w:color w:val="000000"/>
        </w:rPr>
        <w:t>“ Ende Wortprotokoll.</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Zu 10. Genehmigung des Protokolls der Gemeinderatssitzung vom 11.07.2006</w:t>
      </w:r>
    </w:p>
    <w:p>
      <w:pPr>
        <w:pStyle w:val="Normal"/>
        <w:jc w:val="both"/>
        <w:rPr>
          <w:b/>
          <w:b/>
          <w:color w:val="000000"/>
        </w:rPr>
      </w:pPr>
      <w:r>
        <w:rPr>
          <w:b/>
          <w:color w:val="000000"/>
        </w:rPr>
      </w:r>
    </w:p>
    <w:p>
      <w:pPr>
        <w:pStyle w:val="Normal"/>
        <w:jc w:val="both"/>
        <w:rPr>
          <w:color w:val="000000"/>
        </w:rPr>
      </w:pPr>
      <w:r>
        <w:rPr>
          <w:color w:val="000000"/>
        </w:rPr>
        <w:t>Das Protokoll wird mit einer Enthaltung genehmigt.</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ins w:id="2397" w:author="LS10" w:date="2006-11-03T13:10:00Z"/>
        </w:rPr>
      </w:pPr>
      <w:r>
        <w:rPr>
          <w:b/>
          <w:color w:val="000000"/>
        </w:rPr>
        <w:t>Zu 11. Genehmigung des Protokolls der Gemeinderatssitzung vom 04.10.2006</w:t>
      </w:r>
    </w:p>
    <w:p>
      <w:pPr>
        <w:pStyle w:val="Textkrper2"/>
        <w:rPr>
          <w:b/>
          <w:b/>
          <w:color w:val="000000"/>
          <w:sz w:val="24"/>
        </w:rPr>
      </w:pPr>
      <w:r>
        <w:rPr>
          <w:b/>
          <w:color w:val="000000"/>
          <w:sz w:val="24"/>
        </w:rPr>
      </w:r>
    </w:p>
    <w:p>
      <w:pPr>
        <w:pStyle w:val="Textkrper2"/>
        <w:rPr/>
      </w:pPr>
      <w:r>
        <w:rPr>
          <w:color w:val="000000"/>
          <w:sz w:val="24"/>
        </w:rPr>
        <w:t>GR Höger (CDU) bittet darum, den Geschäftsordnungsantrag den GR Gossenberger gestellt hat aufzunehmen: „GR Gossenberger (CDU) beantragt die Vertagung dieses Top´s mit der Maßgabe, zuerst den Beschluss vom 11.07.2006 auszuführen, d.h. die genannten Ingenieure zur nächsten Sitzung rechtzeitig einzuladen. Danach könne über die „Vorschläge der Verwaltung“ aus der Vorlage zur heutigen Sitzung verhandelt werden. „</w:t>
      </w:r>
    </w:p>
    <w:p>
      <w:pPr>
        <w:pStyle w:val="Textkrper2"/>
        <w:rPr/>
      </w:pPr>
      <w:r>
        <w:rPr>
          <w:color w:val="000000"/>
          <w:sz w:val="24"/>
        </w:rPr>
        <w:t>GR Metz (Freie Wähler) bittet bei der Befragung der Beteiligten in Sachen Ortsmitte Auerbach S. 6 um folgende Präzisierung seiner Anmerkung „erklärt für sich, .....und die Stellungnahme der betroffenen Mitarbeiter oder Beteiligten der Gemeinde nachgeholt werden sollten, weil .....“</w:t>
      </w:r>
    </w:p>
    <w:p>
      <w:pPr>
        <w:pStyle w:val="Textkrper2"/>
        <w:rPr>
          <w:color w:val="000000"/>
          <w:sz w:val="24"/>
        </w:rPr>
      </w:pPr>
      <w:r>
        <w:rPr>
          <w:color w:val="000000"/>
          <w:sz w:val="24"/>
        </w:rPr>
        <w:t>Die Änderungen werden übernommen.</w:t>
      </w:r>
    </w:p>
    <w:p>
      <w:pPr>
        <w:pStyle w:val="Textkrper2"/>
        <w:rPr>
          <w:color w:val="000000"/>
          <w:sz w:val="24"/>
        </w:rPr>
      </w:pPr>
      <w:r>
        <w:rPr>
          <w:color w:val="000000"/>
          <w:sz w:val="24"/>
        </w:rPr>
        <w:t>Das Protokoll wird mit 25 Jastimmen und 5 Enthaltungen angenommen.</w:t>
      </w:r>
    </w:p>
    <w:p>
      <w:pPr>
        <w:pStyle w:val="Textkrper2"/>
        <w:rPr>
          <w:color w:val="000000"/>
          <w:sz w:val="24"/>
        </w:rPr>
      </w:pPr>
      <w:r>
        <w:rPr>
          <w:color w:val="000000"/>
          <w:sz w:val="24"/>
        </w:rPr>
      </w:r>
    </w:p>
    <w:p>
      <w:pPr>
        <w:pStyle w:val="Textkrper2"/>
        <w:rPr>
          <w:color w:val="000000"/>
          <w:sz w:val="24"/>
        </w:rPr>
      </w:pPr>
      <w:r>
        <w:rPr>
          <w:color w:val="000000"/>
          <w:sz w:val="24"/>
        </w:rPr>
      </w:r>
    </w:p>
    <w:p>
      <w:pPr>
        <w:pStyle w:val="Textkrper2"/>
        <w:rPr>
          <w:b/>
          <w:b/>
          <w:color w:val="000000"/>
          <w:sz w:val="24"/>
        </w:rPr>
      </w:pPr>
      <w:r>
        <w:rPr>
          <w:b/>
          <w:color w:val="000000"/>
          <w:sz w:val="24"/>
        </w:rPr>
        <w:t>Zu 12. Verschiedenes</w:t>
      </w:r>
    </w:p>
    <w:p>
      <w:pPr>
        <w:pStyle w:val="Textkrper2"/>
        <w:rPr>
          <w:b/>
          <w:b/>
          <w:color w:val="000000"/>
          <w:sz w:val="24"/>
        </w:rPr>
      </w:pPr>
      <w:r>
        <w:rPr>
          <w:b/>
          <w:color w:val="000000"/>
          <w:sz w:val="24"/>
        </w:rPr>
      </w:r>
    </w:p>
    <w:p>
      <w:pPr>
        <w:pStyle w:val="Textkrper2"/>
        <w:rPr>
          <w:color w:val="000000"/>
          <w:sz w:val="24"/>
        </w:rPr>
      </w:pPr>
      <w:r>
        <w:rPr>
          <w:color w:val="000000"/>
          <w:sz w:val="24"/>
        </w:rPr>
        <w:t>Nichts.</w:t>
      </w:r>
    </w:p>
    <w:p>
      <w:pPr>
        <w:pStyle w:val="Textkrper2"/>
        <w:rPr>
          <w:color w:val="000000"/>
          <w:sz w:val="24"/>
        </w:rPr>
      </w:pPr>
      <w:r>
        <w:rPr>
          <w:color w:val="000000"/>
          <w:sz w:val="24"/>
        </w:rPr>
      </w:r>
    </w:p>
    <w:p>
      <w:pPr>
        <w:pStyle w:val="Textkrper2"/>
        <w:rPr>
          <w:color w:val="000000"/>
          <w:sz w:val="24"/>
        </w:rPr>
      </w:pPr>
      <w:r>
        <w:rPr>
          <w:color w:val="000000"/>
          <w:sz w:val="24"/>
        </w:rPr>
      </w:r>
    </w:p>
    <w:p>
      <w:pPr>
        <w:pStyle w:val="Textkrper2"/>
        <w:rPr>
          <w:b/>
          <w:b/>
          <w:color w:val="000000"/>
          <w:sz w:val="24"/>
        </w:rPr>
      </w:pPr>
      <w:r>
        <w:rPr>
          <w:b/>
          <w:color w:val="000000"/>
          <w:sz w:val="24"/>
        </w:rPr>
        <w:t>Zu 13. Fragen der Zuhörer</w:t>
      </w:r>
    </w:p>
    <w:p>
      <w:pPr>
        <w:pStyle w:val="Textkrper2"/>
        <w:rPr>
          <w:b/>
          <w:b/>
          <w:color w:val="000000"/>
          <w:sz w:val="24"/>
        </w:rPr>
      </w:pPr>
      <w:r>
        <w:rPr>
          <w:b/>
          <w:color w:val="000000"/>
          <w:sz w:val="24"/>
        </w:rPr>
      </w:r>
    </w:p>
    <w:p>
      <w:pPr>
        <w:pStyle w:val="Textkrper2"/>
        <w:rPr>
          <w:color w:val="000000"/>
          <w:sz w:val="24"/>
        </w:rPr>
      </w:pPr>
      <w:r>
        <w:rPr>
          <w:color w:val="000000"/>
          <w:sz w:val="24"/>
        </w:rPr>
      </w:r>
    </w:p>
    <w:p>
      <w:pPr>
        <w:pStyle w:val="Textkrper2"/>
        <w:rPr/>
      </w:pPr>
      <w:r>
        <w:rPr>
          <w:color w:val="000000"/>
          <w:sz w:val="24"/>
        </w:rPr>
        <w:t xml:space="preserve">Herr Rodenwald äußert sich kritisch über eine mangelnde Baustellenabstimmung im Zusammenhang mit der Tunnelsperrung und gibt Anregungen für zusätzliche Parkplätze in der Nähe des Bahnhofes Langensteinbach. Der Vorsitzende erläutert, dass man soweit als möglich die Baustellen abstimme, dies aber bei unterschiedlichen Baulastträgern schwierig sei. Die Idee, weitere Parkplätze anzubieten sei als Anreiz, auf die AVG umzusteigen, gut. Er erläutert, wo aus seiner Sicht eine Umsetzung beschränkt möglich sein könnte. </w:t>
      </w:r>
    </w:p>
    <w:p>
      <w:pPr>
        <w:pStyle w:val="Textkrper2"/>
        <w:rPr>
          <w:color w:val="000000"/>
          <w:sz w:val="24"/>
        </w:rPr>
      </w:pPr>
      <w:r>
        <w:rPr>
          <w:color w:val="000000"/>
          <w:sz w:val="24"/>
        </w:rPr>
      </w:r>
    </w:p>
    <w:p>
      <w:pPr>
        <w:pStyle w:val="Textkrper2"/>
        <w:rPr/>
      </w:pPr>
      <w:r>
        <w:rPr>
          <w:color w:val="000000"/>
          <w:sz w:val="24"/>
        </w:rPr>
        <w:t>Ein Bürger äußert sich zu einem abgelehnten Bauantrag seines Schwiegersohns (Hallenantrag in Spielberg). Der Schwiegersohn fahre seit Anfang 2006 keinen Klärschlamm mehr. Die Hetz- und Rufmordkampagne in dieser Sache solle aufhören. In Vergleichsfällen habe die Gemeinde im übrigen Vorhaben genehmigt.</w:t>
      </w:r>
    </w:p>
    <w:p>
      <w:pPr>
        <w:pStyle w:val="Textkrper2"/>
        <w:rPr/>
      </w:pPr>
      <w:r>
        <w:rPr>
          <w:color w:val="000000"/>
          <w:sz w:val="24"/>
        </w:rPr>
        <w:t xml:space="preserve">Der Vorsitzende nimmt die Ausführungen in Sachen Klärschlamm zur Kenntnis. Zur Entscheidung  in der Sache selbst und zu den angesprochenen Vergleichsfällen solle der Ortschaftsrat Bescheid geben. Das Abstimmungsverhalten des Ortschaftsrates kommentiere er nicht. </w:t>
      </w:r>
    </w:p>
    <w:p>
      <w:pPr>
        <w:pStyle w:val="Textkrper2"/>
        <w:rPr>
          <w:rFonts w:eastAsia="Arial"/>
          <w:color w:val="000000"/>
          <w:sz w:val="24"/>
        </w:rPr>
      </w:pPr>
      <w:r>
        <w:rPr>
          <w:rFonts w:eastAsia="Arial"/>
          <w:color w:val="000000"/>
          <w:sz w:val="24"/>
        </w:rPr>
        <w:t xml:space="preserve"> </w:t>
      </w:r>
    </w:p>
    <w:p>
      <w:pPr>
        <w:pStyle w:val="Textkrper2"/>
        <w:rPr>
          <w:color w:val="000000"/>
          <w:sz w:val="24"/>
        </w:rPr>
      </w:pPr>
      <w:r>
        <w:rPr>
          <w:color w:val="000000"/>
          <w:sz w:val="24"/>
        </w:rPr>
      </w:r>
    </w:p>
    <w:p>
      <w:pPr>
        <w:pStyle w:val="Textkrper2"/>
        <w:rPr>
          <w:color w:val="000000"/>
          <w:sz w:val="24"/>
        </w:rPr>
      </w:pPr>
      <w:r>
        <w:rPr>
          <w:color w:val="000000"/>
          <w:sz w:val="24"/>
        </w:rPr>
      </w:r>
    </w:p>
    <w:p>
      <w:pPr>
        <w:pStyle w:val="Textkrper2"/>
        <w:rPr>
          <w:color w:val="000000"/>
          <w:sz w:val="24"/>
        </w:rPr>
      </w:pPr>
      <w:r>
        <w:rPr>
          <w:color w:val="000000"/>
          <w:sz w:val="24"/>
        </w:rPr>
      </w:r>
    </w:p>
    <w:p>
      <w:pPr>
        <w:pStyle w:val="Textkrper2"/>
        <w:rPr>
          <w:color w:val="000000"/>
          <w:sz w:val="24"/>
        </w:rPr>
      </w:pPr>
      <w:r>
        <w:rPr>
          <w:color w:val="000000"/>
          <w:sz w:val="24"/>
        </w:rPr>
      </w:r>
    </w:p>
    <w:p>
      <w:pPr>
        <w:pStyle w:val="Textkrper2"/>
        <w:rPr>
          <w:color w:val="000000"/>
          <w:sz w:val="24"/>
          <w:ins w:id="2399" w:author="LS10" w:date="2006-11-03T13:05:00Z"/>
        </w:rPr>
      </w:pPr>
      <w:ins w:id="2398" w:author="LS10" w:date="2006-11-03T13:05:00Z">
        <w:r>
          <w:rPr>
            <w:color w:val="000000"/>
            <w:sz w:val="24"/>
          </w:rPr>
        </w:r>
      </w:ins>
    </w:p>
    <w:p>
      <w:pPr>
        <w:pStyle w:val="TextBody"/>
        <w:rPr/>
      </w:pPr>
      <w:r>
        <w:rPr/>
        <w:t>_____________________________</w:t>
      </w:r>
    </w:p>
    <w:p>
      <w:pPr>
        <w:pStyle w:val="TextBody"/>
        <w:rPr/>
      </w:pPr>
      <w:r>
        <w:rPr/>
        <w:t xml:space="preserve">Bürgermeister Rudi Knodel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 xml:space="preserve">Gemeinderat Günter Höger </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Jürgen Herrmann</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Gerhard Haas</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Gemeinderat Uwe Rohrer</w:t>
      </w:r>
    </w:p>
    <w:p>
      <w:pPr>
        <w:pStyle w:val="TextBody"/>
        <w:rPr/>
      </w:pPr>
      <w:r>
        <w:rPr/>
      </w:r>
    </w:p>
    <w:p>
      <w:pPr>
        <w:pStyle w:val="TextBody"/>
        <w:rPr/>
      </w:pPr>
      <w:r>
        <w:rPr/>
      </w:r>
    </w:p>
    <w:p>
      <w:pPr>
        <w:pStyle w:val="TextBody"/>
        <w:rPr/>
      </w:pPr>
      <w:r>
        <w:rPr/>
      </w:r>
    </w:p>
    <w:p>
      <w:pPr>
        <w:pStyle w:val="TextBody"/>
        <w:rPr/>
      </w:pPr>
      <w:r>
        <w:rPr/>
        <w:t>_____________________________</w:t>
      </w:r>
    </w:p>
    <w:p>
      <w:pPr>
        <w:pStyle w:val="TextBody"/>
        <w:rPr/>
      </w:pPr>
      <w:r>
        <w:rPr/>
        <w:t>Protokollführer Hans-Dieter Stößer</w:t>
      </w:r>
    </w:p>
    <w:p>
      <w:pPr>
        <w:pStyle w:val="Textkrper2"/>
        <w:rPr>
          <w:color w:val="000000"/>
          <w:sz w:val="24"/>
          <w:ins w:id="2401" w:author="LS10" w:date="2006-11-03T13:04:00Z"/>
        </w:rPr>
      </w:pPr>
      <w:ins w:id="2400" w:author="LS10" w:date="2006-11-03T13:04:00Z">
        <w:r>
          <w:rPr>
            <w:color w:val="000000"/>
            <w:sz w:val="24"/>
          </w:rPr>
        </w:r>
      </w:ins>
    </w:p>
    <w:p>
      <w:pPr>
        <w:pStyle w:val="Textkrper2"/>
        <w:rPr>
          <w:color w:val="000000"/>
          <w:sz w:val="24"/>
          <w:ins w:id="2403" w:author="LS10" w:date="2006-11-03T13:04:00Z"/>
        </w:rPr>
      </w:pPr>
      <w:ins w:id="2402" w:author="LS10" w:date="2006-11-03T13:04:00Z">
        <w:r>
          <w:rPr>
            <w:color w:val="000000"/>
            <w:sz w:val="24"/>
          </w:rPr>
        </w:r>
      </w:ins>
    </w:p>
    <w:p>
      <w:pPr>
        <w:pStyle w:val="Textkrper2"/>
        <w:rPr>
          <w:color w:val="000000"/>
          <w:sz w:val="24"/>
          <w:ins w:id="2405" w:author="AU10" w:date="2006-10-31T12:50:00Z"/>
        </w:rPr>
      </w:pPr>
      <w:ins w:id="2404" w:author="AU10" w:date="2006-10-31T12:50:00Z">
        <w:r>
          <w:rPr>
            <w:color w:val="000000"/>
            <w:sz w:val="24"/>
          </w:rPr>
        </w:r>
      </w:ins>
    </w:p>
    <w:p>
      <w:pPr>
        <w:pStyle w:val="Textkrper2"/>
        <w:rPr>
          <w:color w:val="000000"/>
          <w:sz w:val="24"/>
          <w:ins w:id="2407" w:author="LS10" w:date="2006-11-03T12:56:00Z"/>
        </w:rPr>
      </w:pPr>
      <w:ins w:id="2406" w:author="LS10" w:date="2006-11-03T12:56:00Z">
        <w:r>
          <w:rPr>
            <w:color w:val="000000"/>
            <w:sz w:val="24"/>
          </w:rPr>
        </w:r>
      </w:ins>
    </w:p>
    <w:p>
      <w:pPr>
        <w:pStyle w:val="Textkrper2"/>
        <w:rPr>
          <w:sz w:val="24"/>
        </w:rPr>
      </w:pPr>
      <w:r>
        <w:rPr>
          <w:sz w:val="24"/>
        </w:rPr>
      </w:r>
    </w:p>
    <w:p>
      <w:pPr>
        <w:pStyle w:val="Textkrper2"/>
        <w:rPr>
          <w:sz w:val="24"/>
        </w:rPr>
      </w:pPr>
      <w:r>
        <w:rPr>
          <w:sz w:val="24"/>
        </w:rPr>
      </w:r>
    </w:p>
    <w:p>
      <w:pPr>
        <w:pStyle w:val="Textkrper2"/>
        <w:rPr>
          <w:sz w:val="24"/>
        </w:rPr>
      </w:pPr>
      <w:r>
        <w:rPr>
          <w:sz w:val="24"/>
        </w:rPr>
      </w:r>
    </w:p>
    <w:p>
      <w:pPr>
        <w:pStyle w:val="Textkrper2"/>
        <w:rPr>
          <w:rFonts w:eastAsia="Arial"/>
          <w:b/>
          <w:b/>
          <w:sz w:val="24"/>
        </w:rPr>
      </w:pPr>
      <w:r>
        <w:rPr>
          <w:rFonts w:eastAsia="Arial"/>
          <w:b/>
          <w:sz w:val="24"/>
        </w:rPr>
        <w:t xml:space="preserve">                                       </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37">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1844954027"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1774385005" r:id="rId3"/>
                      </w:object>
                    </w:r>
                  </w:p>
                </w:txbxContent>
              </v:textbox>
              <w10:wrap type="none"/>
            </v:rect>
          </w:pict>
        </mc:Fallback>
      </mc:AlternateContent>
    </w:r>
  </w:p>
  <w:p>
    <w:pPr>
      <w:pStyle w:val="Header"/>
      <w:rPr/>
    </w:pPr>
    <w:r>
      <w:rPr>
        <w:b/>
      </w:rPr>
      <w:t xml:space="preserve">Karlsbad am 25. Oktober 2006                                                                 Seite </w:t>
    </w:r>
    <w:r>
      <w:rPr>
        <w:b/>
      </w:rPr>
      <w:fldChar w:fldCharType="begin"/>
    </w:r>
    <w:r>
      <w:rPr>
        <w:b/>
      </w:rPr>
      <w:instrText xml:space="preserve"> PAGE </w:instrText>
    </w:r>
    <w:r>
      <w:rPr>
        <w:b/>
      </w:rPr>
      <w:fldChar w:fldCharType="separate"/>
    </w:r>
    <w:r>
      <w:rPr>
        <w:b/>
      </w:rPr>
      <w:t>37</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23:00Z</dcterms:created>
  <dc:creator>au11</dc:creator>
  <dc:description/>
  <dc:language>en-US</dc:language>
  <cp:lastModifiedBy>ls02</cp:lastModifiedBy>
  <cp:lastPrinted>2006-11-13T11:39:00Z</cp:lastPrinted>
  <dcterms:modified xsi:type="dcterms:W3CDTF">2006-11-30T15:23:00Z</dcterms:modified>
  <cp:revision>2</cp:revision>
  <dc:subject/>
  <dc:title>Öffentliche Sitzung des Ausschusses für                      Vorlage-Nr</dc:title>
</cp:coreProperties>
</file>